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11</w:t>
      </w:r>
    </w:p>
    <w:p>
      <w:pPr>
        <w:pStyle w:val="DefaultText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11.9 Supportex</w:t>
      </w:r>
    </w:p>
    <w:p>
      <w:pPr>
        <w:pStyle w:val="DefaultText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680"/>
      </w:tblGrid>
      <w:tr>
        <w:trPr/>
        <w:tc>
          <w:tcPr>
            <w:tcW w:w="352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Jul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ug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ep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ct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ov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c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Tot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ales forecast in unit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5</w:t>
            </w:r>
          </w:p>
        </w:tc>
      </w:tr>
    </w:tbl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Selling price £100 per unit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Sales for May and June are each £11,000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Stocks at 30 June 2001</w:t>
        <w:tab/>
        <w:tab/>
        <w:t>Planned stocks July to December 2001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Finished product</w:t>
        <w:tab/>
        <w:t>50 units</w:t>
        <w:tab/>
        <w:tab/>
        <w:t>Jul to Sep 50% of previous months sales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>Oct to Dec 20% of previous months sales</w:t>
        <w:tab/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Materials</w:t>
        <w:tab/>
        <w:t>70 units</w:t>
        <w:tab/>
        <w:tab/>
        <w:t>Jul to Sep 40% of previous months usage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>Oct to Dec 100% of previous months usage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Unit standard costs</w:t>
        <w:tab/>
        <w:tab/>
        <w:t xml:space="preserve"> </w:t>
      </w:r>
      <w:r>
        <w:rPr>
          <w:b/>
          <w:bCs/>
          <w:sz w:val="20"/>
          <w:szCs w:val="28"/>
        </w:rPr>
        <w:t>£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Direct labour</w:t>
        <w:tab/>
        <w:tab/>
        <w:tab/>
        <w:t>10</w:t>
        <w:tab/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Materials</w:t>
        <w:tab/>
        <w:tab/>
        <w:tab/>
        <w:t>25</w:t>
        <w:tab/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Variable overhead</w:t>
        <w:tab/>
        <w:tab/>
        <w:t xml:space="preserve">  5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680"/>
      </w:tblGrid>
      <w:tr>
        <w:trPr/>
        <w:tc>
          <w:tcPr>
            <w:tcW w:w="352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Jul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ug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ep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ct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ov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c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Tot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inished product forecast (units)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pening stock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oduction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losing stock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rials forecast (units)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pening stock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urchase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sage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losing stock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 value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irect labour        production units x £1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8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40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26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riable overhead  production units x £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0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3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urchases    purchased units x £2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2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5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7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500</w:t>
            </w:r>
          </w:p>
        </w:tc>
        <w:tc>
          <w:tcPr>
            <w:tcW w:w="6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The value of units purchased in May and June was £2,000 for each month. 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Fixed overhead Jul and Aug £5,300, Sep and Oct £6,600, Nov and Dec £4,300.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Direct labour and overheads are paid in the month.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Materials are paid for two months after purchase and the purchases for May and June are each £2,000.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08"/>
        <w:gridCol w:w="766"/>
        <w:gridCol w:w="766"/>
        <w:gridCol w:w="808"/>
        <w:gridCol w:w="766"/>
        <w:gridCol w:w="766"/>
      </w:tblGrid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ash forecast assuming 30 days credit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llowed to customers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Jul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ug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ep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ct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ov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£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eceipts from customers</w:t>
            </w:r>
          </w:p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yments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irect labour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5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0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8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4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rials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0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0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5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2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5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riable overhead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ixed overhead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60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6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3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3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tal payments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8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2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0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6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62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2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nth cash flow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0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8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9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ash forecast assuming 60 days credit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llowed to customers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eceipts from customers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yments (same as above)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8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2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0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96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62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2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nth cash flow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0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975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380</w:t>
            </w:r>
          </w:p>
        </w:tc>
        <w:tc>
          <w:tcPr>
            <w:tcW w:w="76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90</w:t>
            </w:r>
          </w:p>
        </w:tc>
      </w:tr>
    </w:tbl>
    <w:p>
      <w:pPr>
        <w:pStyle w:val="DefaultTex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30 days credit allowed to customers would achieve the aim of a positive cash flow for each of the months July to December 2001.</w:t>
      </w:r>
    </w:p>
    <w:p>
      <w:pPr>
        <w:pStyle w:val="DefaultText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60 days credit allowed to customers would achieve the aim of a positive cash flow for each of the months July to December 2001 except for September where cash flow is zero.</w:t>
      </w:r>
    </w:p>
    <w:p>
      <w:pPr>
        <w:pStyle w:val="DefaultText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szCs w:val="28"/>
          <w:u w:val="single"/>
          <w:lang w:val="en-GB"/>
        </w:rPr>
      </w:pPr>
      <w:r>
        <w:rPr>
          <w:b/>
          <w:bCs/>
          <w:szCs w:val="28"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11.10 Grand Slam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</w:t>
      </w:r>
    </w:p>
    <w:tbl>
      <w:tblPr>
        <w:tblW w:w="9359" w:type="dxa"/>
        <w:jc w:val="left"/>
        <w:tblInd w:w="-10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9"/>
        <w:gridCol w:w="1080"/>
        <w:gridCol w:w="1080"/>
        <w:gridCol w:w="12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ales pr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£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spacing w:before="0" w:after="0"/>
              <w:jc w:val="right"/>
              <w:rPr>
                <w:szCs w:val="16"/>
              </w:rPr>
            </w:pPr>
            <w:r>
              <w:rPr>
                <w:szCs w:val="16"/>
              </w:rPr>
              <w:t>f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spacing w:before="0" w:after="0"/>
              <w:jc w:val="left"/>
              <w:rPr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inf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ales budg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ales val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£12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£180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£2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£540,0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9"/>
              <w:spacing w:before="0" w:after="0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Cs w:val="16"/>
              </w:rPr>
              <w:t>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Xl29"/>
              <w:spacing w:before="0" w:after="0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Cs w:val="16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</w:t>
            </w:r>
            <w:r>
              <w:rPr>
                <w:sz w:val="20"/>
                <w:szCs w:val="16"/>
                <w:vertAlign w:val="superscript"/>
              </w:rPr>
              <w:t>st</w:t>
            </w:r>
            <w:r>
              <w:rPr>
                <w:sz w:val="20"/>
                <w:szCs w:val="16"/>
              </w:rPr>
              <w:t xml:space="preserve"> half  of the mon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,0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 bad debts at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60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9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</w:rPr>
              <w:t>(1,200)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9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,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8,8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 discount at 2% on 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59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89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</w:rPr>
              <w:t>(1,188)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ash receipts from custom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6"/>
              </w:rPr>
              <w:t>Jan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 58,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6"/>
              </w:rPr>
              <w:t>Feb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 88,2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6"/>
              </w:rPr>
              <w:t>Mar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 117,61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44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</w:t>
            </w:r>
            <w:r>
              <w:rPr>
                <w:sz w:val="20"/>
                <w:szCs w:val="16"/>
                <w:vertAlign w:val="superscript"/>
              </w:rPr>
              <w:t>nd</w:t>
            </w:r>
            <w:r>
              <w:rPr>
                <w:sz w:val="20"/>
                <w:szCs w:val="16"/>
              </w:rPr>
              <w:t xml:space="preserve"> half  of the mon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6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,0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 bad debts at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60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9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</w:rPr>
              <w:t>(1,200)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9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,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8,8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 discount at 2% on 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59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>(89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</w:rPr>
              <w:t>(1,188)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ash receipts from custom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6"/>
              </w:rPr>
              <w:t>Feb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 58,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6"/>
              </w:rPr>
              <w:t>Mar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 88,2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6"/>
              </w:rPr>
              <w:t>Apr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 117,61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 customer cash  receip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 58,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 147,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 205,82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Heading7"/>
              <w:rPr>
                <w:bCs/>
                <w:szCs w:val="16"/>
              </w:rPr>
            </w:pPr>
            <w:r>
              <w:rPr>
                <w:bCs/>
                <w:szCs w:val="16"/>
              </w:rPr>
              <w:t>Bad deb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 1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 1,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 2,4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scou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 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 1,4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 2,07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66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8"/>
        <w:gridCol w:w="1080"/>
        <w:gridCol w:w="1080"/>
        <w:gridCol w:w="1080"/>
        <w:gridCol w:w="1080"/>
        <w:gridCol w:w="1080"/>
        <w:gridCol w:w="1088"/>
      </w:tblGrid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or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Times New Roman"/>
                <w:szCs w:val="16"/>
              </w:rPr>
              <w:t>inf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May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oduction budget (unit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Opening 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Produ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Closing 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000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6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080"/>
        <w:gridCol w:w="1080"/>
        <w:gridCol w:w="1058"/>
        <w:gridCol w:w="1088"/>
      </w:tblGrid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rect labour budg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Production un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x £1.80 per mod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8,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6,4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heads budg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Production un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x £2.40 per mod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8,4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115,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: Depreci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5,00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5,000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5,000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5,000)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,4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100,200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/>
      </w:pPr>
      <w:r>
        <w:rPr/>
        <w:t>(ii)</w:t>
      </w:r>
    </w:p>
    <w:tbl>
      <w:tblPr>
        <w:tblW w:w="8086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080"/>
        <w:gridCol w:w="1080"/>
        <w:gridCol w:w="1058"/>
        <w:gridCol w:w="1080"/>
        <w:gridCol w:w="1088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r inf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pr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Xl27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Materials purchases and usage budget (k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Heading7"/>
              <w:snapToGrid w:val="false"/>
              <w:rPr>
                <w:rFonts w:eastAsia="Arial Unicode MS"/>
                <w:bCs/>
                <w:sz w:val="20"/>
                <w:szCs w:val="16"/>
              </w:rPr>
            </w:pPr>
            <w:r>
              <w:rPr>
                <w:rFonts w:eastAsia="Arial Unicode MS"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16"/>
              </w:rPr>
            </w:pPr>
            <w:r>
              <w:rPr>
                <w:rFonts w:eastAsia="Arial Unicode MS"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Opening 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Purcha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9,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Usa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Closing 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6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terials purchases and usag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udget (£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Heading7"/>
              <w:snapToGrid w:val="false"/>
              <w:rPr>
                <w:rFonts w:eastAsia="Arial Unicode MS"/>
                <w:bCs/>
                <w:sz w:val="20"/>
                <w:szCs w:val="16"/>
              </w:rPr>
            </w:pPr>
            <w:r>
              <w:rPr>
                <w:rFonts w:eastAsia="Arial Unicode MS"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 kg pe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model at £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per k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Opening 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Purcha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1,6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1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7,6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Usa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8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Closing 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8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Cost of sales budget (£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teria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8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rect labo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8,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,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verheads (incl. depreciatio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8,4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,2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tal cost of s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3,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,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6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5,600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6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080"/>
        <w:gridCol w:w="1080"/>
        <w:gridCol w:w="1058"/>
        <w:gridCol w:w="1088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£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elling and administrative costs budg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elling and distribution cos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4,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Administrative expen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Less: Depreci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(1,00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(1,000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(1,000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(3,000)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1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7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3,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1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Plus: Bad deb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Plus: Discou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48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0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15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2,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0,28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7,4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0,558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/>
      </w:pPr>
      <w:r>
        <w:rPr/>
        <w:t>(iii)</w:t>
      </w:r>
    </w:p>
    <w:tbl>
      <w:tblPr>
        <w:tblW w:w="7006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080"/>
        <w:gridCol w:w="1080"/>
        <w:gridCol w:w="1058"/>
        <w:gridCol w:w="1088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ofit and loss account budg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ales un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igures in 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0,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40,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Cost of sales (incl. depreciatio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3,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5,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6,8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5,6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ross marg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4,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3,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4,4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elling and administrative costs (incl. depreciation, bad debts, and discount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2,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0,28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7,4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0,55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ofit/(los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(26,39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51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5,7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13,842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/>
      </w:pPr>
      <w:r>
        <w:rPr/>
        <w:t>(iv)</w:t>
      </w:r>
    </w:p>
    <w:tbl>
      <w:tblPr>
        <w:tblW w:w="7006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9"/>
        <w:gridCol w:w="1080"/>
        <w:gridCol w:w="1080"/>
        <w:gridCol w:w="1149"/>
        <w:gridCol w:w="1088"/>
      </w:tblGrid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e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ash flow budget (£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ustomer receip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8,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7,0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5,8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11,642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upplier pay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0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1,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6,600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Direct labo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8,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6,400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Overhea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,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9,600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Selling and administrative cos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1,0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7,0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8,000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 pay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1,0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6,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50,600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ash flo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5,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(3,985)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9,6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1,042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pening bal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5,4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4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losing bal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5,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4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1,0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1,042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6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6:00Z</dcterms:modified>
  <cp:revision>2</cp:revision>
  <dc:subject>Business Accounting &amp; Finance</dc:subject>
  <dc:title>chapter 2</dc:title>
</cp:coreProperties>
</file>