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apter 15</w:t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</w:t>
      </w:r>
    </w:p>
    <w:p>
      <w:pPr>
        <w:pStyle w:val="Heading2"/>
        <w:jc w:val="left"/>
        <w:rPr>
          <w:b/>
          <w:b/>
          <w:bCs w:val="false"/>
          <w:i w:val="false"/>
          <w:i w:val="false"/>
          <w:iCs w:val="false"/>
          <w:u w:val="single"/>
        </w:rPr>
      </w:pPr>
      <w:r>
        <w:rPr>
          <w:b/>
          <w:bCs w:val="false"/>
          <w:i w:val="false"/>
          <w:iCs w:val="false"/>
        </w:rPr>
        <w:t>E15.9</w:t>
        <w:tab/>
      </w:r>
      <w:r>
        <w:rPr>
          <w:sz w:val="20"/>
        </w:rPr>
        <w:t>Time allowed – 45 minute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)  Describe the operating cycle with the aid of a simple diagram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Use the profit and loss accounts for the year ended 30 September 2001 and the balance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heets as at 30 September 2001 for Small plc and Big plc from Exercise E5.6 to calculate the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perating cycles in days and percentage, assuming the following changes to working capital: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ab/>
        <w:tab/>
        <w:t>Small plc</w:t>
        <w:tab/>
        <w:t>Big plc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btors</w:t>
        <w:tab/>
        <w:tab/>
        <w:t>- 10%</w:t>
        <w:tab/>
        <w:tab/>
        <w:t>+10%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reditors</w:t>
        <w:tab/>
        <w:t>-15%</w:t>
        <w:tab/>
        <w:tab/>
        <w:t>+15%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ocks</w:t>
        <w:tab/>
        <w:tab/>
        <w:t>- 20%</w:t>
        <w:tab/>
        <w:tab/>
        <w:t>+20%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i) Prepare a brief report that compares the working capital performance of the two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anies, following the changes in (ii) above, and suggest some reasons for any differences. 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I</w:t>
      </w:r>
    </w:p>
    <w:p>
      <w:pPr>
        <w:pStyle w:val="Heading2"/>
        <w:jc w:val="left"/>
        <w:rPr>
          <w:b/>
          <w:b/>
          <w:bCs w:val="false"/>
          <w:i w:val="false"/>
          <w:i w:val="false"/>
          <w:iCs w:val="false"/>
          <w:u w:val="single"/>
        </w:rPr>
      </w:pPr>
      <w:r>
        <w:rPr>
          <w:b/>
          <w:bCs w:val="false"/>
          <w:i w:val="false"/>
          <w:iCs w:val="false"/>
        </w:rPr>
        <w:t xml:space="preserve">E15.10 </w:t>
      </w:r>
      <w:r>
        <w:rPr>
          <w:sz w:val="20"/>
        </w:rPr>
        <w:t>Time allowed – 45 minut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he following information relates to a major UK plc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he company sells on credit terms of 30 days from invoice dat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here are always problems with slow moving stock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ome customers are having difficulties in settling their accoun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he sector in which the plc operates is highly competitiv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he sector is affected by external financial factors, e.g. exchange rate and interest rate movemen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he company’s factories are primarily based in the South of Englan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he company operates from out of town sites, but only close to major citie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(i)  What are the possible implications for a shareholder, a lender, a customer, and an employee,</w:t>
      </w:r>
    </w:p>
    <w:p>
      <w:pPr>
        <w:pStyle w:val="Normal"/>
        <w:spacing w:lineRule="auto" w:line="36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with regard to this information?</w:t>
      </w:r>
    </w:p>
    <w:p>
      <w:pPr>
        <w:pStyle w:val="Normal"/>
        <w:spacing w:lineRule="auto" w:line="36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(ii)  What questions may be raised by the users of financial informtion regarding the above </w:t>
      </w:r>
    </w:p>
    <w:p>
      <w:pPr>
        <w:pStyle w:val="Normal"/>
        <w:spacing w:lineRule="auto" w:line="36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statements?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  <w:sz w:val="20"/>
        </w:rPr>
        <w:t>(iii) Which statement is most relevant to which user of financial information?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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34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6T12:34:00Z</dcterms:modified>
  <cp:revision>2</cp:revision>
  <dc:subject>Business Accounting &amp; Finance</dc:subject>
  <dc:title>chapter 2</dc:title>
</cp:coreProperties>
</file>