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Case Study Work, Exercises and Projects</w:t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</w:t>
      </w:r>
    </w:p>
    <w:p>
      <w:pPr>
        <w:pStyle w:val="List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1.F</w:t>
        <w:tab/>
        <w:t>A trickier problem than Exercise 1.D is to map the people, activities, etc. in the Agate case study to the value chain model.  Figure 1.12 in the book shows a value chain adapted to fit Agate’s service sector activities. Show how the people, sections, activities, etc. can be mapped onto this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lineRule="exact" w:line="240"/>
      <w:ind w:left="426" w:hanging="426"/>
      <w:jc w:val="both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1:00Z</dcterms:created>
  <dc:creator>Steve McRobb</dc:creator>
  <dc:description/>
  <cp:keywords/>
  <dc:language>en-US</dc:language>
  <cp:lastModifiedBy>Thomas Hill</cp:lastModifiedBy>
  <dcterms:modified xsi:type="dcterms:W3CDTF">2010-04-26T13:33:00Z</dcterms:modified>
  <cp:revision>3</cp:revision>
  <dc:subject/>
  <dc:title>Additional Case Study Work, Exercises and Projects</dc:title>
</cp:coreProperties>
</file>