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0" w:after="240"/>
        <w:ind w:left="720" w:right="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dditional Case Study Work, Exercises and Projects</w:t>
      </w:r>
    </w:p>
    <w:p>
      <w:pPr>
        <w:pStyle w:val="List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9</w:t>
      </w:r>
    </w:p>
    <w:p>
      <w:pPr>
        <w:pStyle w:val="Exerci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xerci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se"/>
        <w:ind w:left="720" w:hanging="0"/>
        <w:rPr>
          <w:sz w:val="24"/>
          <w:szCs w:val="24"/>
        </w:rPr>
      </w:pPr>
      <w:r>
        <w:rPr>
          <w:sz w:val="24"/>
          <w:szCs w:val="24"/>
        </w:rPr>
        <w:t>9.F</w:t>
        <w:tab/>
        <w:t xml:space="preserve">Prepare a use case description for the use case Check run cost and then do exercises 9.A and 9.B for this use case.  See the solutions to Chapter 7 for the use case diagrams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2274" w:gutter="0" w:header="0" w:top="899" w:footer="0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ind w:left="426" w:right="36" w:hanging="426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exact" w:line="240"/>
      <w:ind w:left="426" w:hanging="426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se">
    <w:name w:val="Exercise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8:00Z</dcterms:created>
  <dc:creator> </dc:creator>
  <dc:description/>
  <cp:keywords/>
  <dc:language>en-US</dc:language>
  <cp:lastModifiedBy>Thomas Hill</cp:lastModifiedBy>
  <dcterms:modified xsi:type="dcterms:W3CDTF">2010-04-26T13:39:00Z</dcterms:modified>
  <cp:revision>5</cp:revision>
  <dc:subject/>
  <dc:title>Chapter 9</dc:title>
</cp:coreProperties>
</file>