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pter 5. Torque and Rotational Equilibriu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left="630" w:hanging="630"/>
        <w:rPr>
          <w:b/>
          <w:b/>
          <w:sz w:val="28"/>
        </w:rPr>
      </w:pPr>
      <w:r>
        <w:rPr>
          <w:b/>
          <w:sz w:val="28"/>
        </w:rPr>
        <w:t>Unit Conversions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97300</wp:posOffset>
                </wp:positionH>
                <wp:positionV relativeFrom="paragraph">
                  <wp:posOffset>262890</wp:posOffset>
                </wp:positionV>
                <wp:extent cx="1875790" cy="83566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835560"/>
                          <a:chOff x="0" y="0"/>
                          <a:chExt cx="1875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066680" y="133200"/>
                            <a:ext cx="3999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399960"/>
                            <a:ext cx="3999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462240"/>
                            <a:ext cx="302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106560"/>
                            <a:ext cx="302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040"/>
                            <a:ext cx="302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26640"/>
                            <a:ext cx="4266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497880"/>
                            <a:ext cx="302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3280"/>
                            <a:ext cx="346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391320"/>
                            <a:ext cx="4266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346680"/>
                            <a:ext cx="1546920" cy="71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82320"/>
                            <a:ext cx="613440" cy="32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" y="0"/>
                            <a:ext cx="7466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3768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142200"/>
                            <a:ext cx="106560" cy="2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213480"/>
                            <a:ext cx="15120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675720"/>
                            <a:ext cx="3200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4668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391320"/>
                            <a:ext cx="18684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20.7pt;width:147.7pt;height:65.75pt" coordorigin="5980,414" coordsize="2954,1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60;top:624;width:62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6;top:1044;width:62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1142;width:47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582;width:47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0;top:904;width:47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8;top:456;width:67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8;top:1198;width:47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0;top:498;width:5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8;top:1030;width:67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302;top:960;width:2435;height:11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7310,1016" to="8275,15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34,414" to="7309,102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88;top:946;width:125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86,638" to="6553,9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20,750" to="7057,8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06,1478" to="8709,17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598;top:960;width:125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360,1030" to="8653,15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-1.   Draw and label the moment arm of the force F about an axis at point A in Fig. 5-11a. What is the magnitude of the moment arm?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19150</wp:posOffset>
                </wp:positionH>
                <wp:positionV relativeFrom="paragraph">
                  <wp:posOffset>281940</wp:posOffset>
                </wp:positionV>
                <wp:extent cx="2275840" cy="275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22.2pt;width:179.1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i/>
        </w:rPr>
        <w:t>Moment arms are drawn perpendicular to action line: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630"/>
        <w:rPr/>
      </w:pPr>
      <w:r>
        <w:rPr/>
        <w:t xml:space="preserve"> </w:t>
      </w:r>
      <w:r>
        <w:rPr/>
        <w:tab/>
        <w:t xml:space="preserve">           </w:t>
        <w:tab/>
        <w:t>r</w:t>
      </w:r>
      <w:r>
        <w:rPr>
          <w:vertAlign w:val="subscript"/>
        </w:rPr>
        <w:t>A</w:t>
      </w:r>
      <w:r>
        <w:rPr/>
        <w:t xml:space="preserve"> = (2 ft) sin 25</w:t>
      </w:r>
      <w:r>
        <w:rPr>
          <w:vertAlign w:val="superscript"/>
        </w:rPr>
        <w:t>0</w:t>
      </w:r>
      <w:r>
        <w:rPr/>
        <w:t xml:space="preserve">       r</w:t>
      </w:r>
      <w:r>
        <w:rPr>
          <w:vertAlign w:val="subscript"/>
        </w:rPr>
        <w:t>A</w:t>
      </w:r>
      <w:r>
        <w:rPr/>
        <w:t xml:space="preserve"> = 0.845 ft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28040</wp:posOffset>
                </wp:positionH>
                <wp:positionV relativeFrom="paragraph">
                  <wp:posOffset>292100</wp:posOffset>
                </wp:positionV>
                <wp:extent cx="2195830" cy="293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23pt;width:172.8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-2.   Find the moment arm about axis B in Fig. 11a. (</w:t>
      </w:r>
      <w:r>
        <w:rPr>
          <w:i/>
        </w:rPr>
        <w:t>See figure above</w:t>
      </w:r>
      <w:r>
        <w:rPr/>
        <w:t>.)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630"/>
        <w:rPr/>
      </w:pPr>
      <w:r>
        <w:rPr/>
        <w:tab/>
        <w:tab/>
        <w:tab/>
        <w:t>r</w:t>
      </w:r>
      <w:r>
        <w:rPr>
          <w:vertAlign w:val="subscript"/>
        </w:rPr>
        <w:t>B</w:t>
      </w:r>
      <w:r>
        <w:rPr/>
        <w:t xml:space="preserve"> = (3 ft) sin 25</w:t>
      </w:r>
      <w:r>
        <w:rPr>
          <w:vertAlign w:val="superscript"/>
        </w:rPr>
        <w:t>0</w:t>
      </w:r>
      <w:r>
        <w:rPr/>
        <w:t xml:space="preserve">       r</w:t>
      </w:r>
      <w:r>
        <w:rPr>
          <w:vertAlign w:val="subscript"/>
        </w:rPr>
        <w:t>B</w:t>
      </w:r>
      <w:r>
        <w:rPr/>
        <w:t xml:space="preserve"> = 1.27 ft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01370</wp:posOffset>
                </wp:positionH>
                <wp:positionV relativeFrom="paragraph">
                  <wp:posOffset>648970</wp:posOffset>
                </wp:positionV>
                <wp:extent cx="2249170" cy="275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51.1pt;width:177.0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50640</wp:posOffset>
                </wp:positionH>
                <wp:positionV relativeFrom="paragraph">
                  <wp:posOffset>293370</wp:posOffset>
                </wp:positionV>
                <wp:extent cx="1849120" cy="1235710"/>
                <wp:effectExtent l="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1235880"/>
                          <a:chOff x="0" y="0"/>
                          <a:chExt cx="1848960" cy="1235880"/>
                        </a:xfrm>
                      </wpg:grpSpPr>
                      <wps:wsp>
                        <wps:cNvSpPr txBox="1"/>
                        <wps:spPr>
                          <a:xfrm>
                            <a:off x="71280" y="577800"/>
                            <a:ext cx="4532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51200"/>
                            <a:ext cx="5511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66720"/>
                            <a:ext cx="3643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73800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33200"/>
                            <a:ext cx="38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42200"/>
                            <a:ext cx="302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453240"/>
                            <a:ext cx="38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82280"/>
                            <a:ext cx="302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2844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408960"/>
                            <a:ext cx="1253520" cy="71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08960"/>
                            <a:ext cx="79920" cy="586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90684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9996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43560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4560"/>
                            <a:ext cx="1413360" cy="11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3280"/>
                            <a:ext cx="497880" cy="3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657720"/>
                            <a:ext cx="25776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800" y="453240"/>
                            <a:ext cx="399960" cy="63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337680"/>
                            <a:ext cx="13320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3.1pt;width:145.6pt;height:97.25pt" coordorigin="6064,462" coordsize="2912,1945">
                <v:shape id="shape_0" fillcolor="white" stroked="f" o:allowincell="f" style="position:absolute;left:6176;top:1372;width:71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2;top:700;width:86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2;top:1512;width:57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0;top:1624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6;top:672;width: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6;top:686;width:47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6;top:1176;width: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0;top:1694;width:47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4;top:462;width:44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820;top:1106;width:1973;height:11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806;top:1106;width:125;height:923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oval id="shape_0" fillcolor="black" stroked="t" o:allowincell="f" style="position:absolute;left:6806;top:1890;width:125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82;top:1092;width:125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76,1148" to="6861,11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8,658" to="8443,24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4,546" to="6847,113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76,1498" to="7281,20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08,1176" to="8737,21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60,994" to="7169,1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5-3.   Determine the moment arm if the axis of rotation is at point A in Fig. 5-11b. What is the magnitude of the moment arm? </w:t>
      </w:r>
    </w:p>
    <w:p>
      <w:pPr>
        <w:pStyle w:val="Normal"/>
        <w:spacing w:lineRule="auto" w:line="480"/>
        <w:ind w:left="630" w:hanging="630"/>
        <w:rPr/>
      </w:pPr>
      <w:r>
        <w:rPr/>
        <w:tab/>
        <w:tab/>
        <w:tab/>
        <w:t>r</w:t>
      </w:r>
      <w:r>
        <w:rPr>
          <w:vertAlign w:val="subscript"/>
        </w:rPr>
        <w:t>B</w:t>
      </w:r>
      <w:r>
        <w:rPr/>
        <w:t xml:space="preserve"> = (2 m) sin 60</w:t>
      </w:r>
      <w:r>
        <w:rPr>
          <w:vertAlign w:val="superscript"/>
        </w:rPr>
        <w:t>0</w:t>
      </w:r>
      <w:r>
        <w:rPr/>
        <w:t xml:space="preserve">       r</w:t>
      </w:r>
      <w:r>
        <w:rPr>
          <w:vertAlign w:val="subscript"/>
        </w:rPr>
        <w:t>B</w:t>
      </w:r>
      <w:r>
        <w:rPr/>
        <w:t xml:space="preserve"> = 1.73 m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45820</wp:posOffset>
                </wp:positionH>
                <wp:positionV relativeFrom="paragraph">
                  <wp:posOffset>309245</wp:posOffset>
                </wp:positionV>
                <wp:extent cx="2222500" cy="2933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24.35pt;width:17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-4.  Find the moment arm about axis B in Fig. 5-11b.</w:t>
      </w:r>
    </w:p>
    <w:p>
      <w:pPr>
        <w:pStyle w:val="Normal"/>
        <w:spacing w:lineRule="auto" w:line="480"/>
        <w:ind w:left="1350" w:firstLine="90"/>
        <w:rPr/>
      </w:pPr>
      <w:r>
        <w:rPr/>
        <w:t>r</w:t>
      </w:r>
      <w:r>
        <w:rPr>
          <w:vertAlign w:val="subscript"/>
        </w:rPr>
        <w:t>B</w:t>
      </w:r>
      <w:r>
        <w:rPr/>
        <w:t xml:space="preserve"> = (5 m) sin 30</w:t>
      </w:r>
      <w:r>
        <w:rPr>
          <w:vertAlign w:val="superscript"/>
        </w:rPr>
        <w:t>0</w:t>
      </w:r>
      <w:r>
        <w:rPr/>
        <w:t xml:space="preserve">       r</w:t>
      </w:r>
      <w:r>
        <w:rPr>
          <w:vertAlign w:val="subscript"/>
        </w:rPr>
        <w:t>B</w:t>
      </w:r>
      <w:r>
        <w:rPr/>
        <w:t xml:space="preserve"> = 2.50 m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spacing w:lineRule="auto" w:line="480"/>
        <w:ind w:left="630" w:hanging="630"/>
        <w:rPr>
          <w:b/>
          <w:b/>
          <w:sz w:val="28"/>
        </w:rPr>
      </w:pPr>
      <w:r>
        <w:rPr>
          <w:b/>
          <w:sz w:val="28"/>
        </w:rPr>
        <w:t>Torque</w:t>
      </w:r>
    </w:p>
    <w:p>
      <w:pPr>
        <w:pStyle w:val="Normal"/>
        <w:spacing w:lineRule="auto" w:line="480"/>
        <w:ind w:left="540" w:hanging="540"/>
        <w:rPr/>
      </w:pPr>
      <w:r>
        <w:rPr/>
        <w:t xml:space="preserve">5-5.  If the force F in Fig. 5-11a is equal to 80 lb, what is the resultant torque about axis A neglecting the weight of the rod.   What is the resultant torque about axis B?   </w:t>
      </w:r>
    </w:p>
    <w:p>
      <w:pPr>
        <w:pStyle w:val="Normal"/>
        <w:spacing w:lineRule="auto" w:line="480"/>
        <w:ind w:left="540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94890</wp:posOffset>
                </wp:positionH>
                <wp:positionV relativeFrom="paragraph">
                  <wp:posOffset>332105</wp:posOffset>
                </wp:positionV>
                <wp:extent cx="728980" cy="257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pt;margin-top:26.15pt;width:57.3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48530</wp:posOffset>
                </wp:positionH>
                <wp:positionV relativeFrom="paragraph">
                  <wp:posOffset>314325</wp:posOffset>
                </wp:positionV>
                <wp:extent cx="800100" cy="275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pt;margin-top:24.75pt;width:62.9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Cou</w:t>
      </w:r>
      <w:r>
        <w:rPr>
          <w:i/>
        </w:rPr>
        <w:t xml:space="preserve">nterclockwise torques are positive, so that 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A</w:t>
      </w:r>
      <w:r>
        <w:rPr/>
        <w:t xml:space="preserve"> is - and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B</w:t>
      </w:r>
      <w:r>
        <w:rPr/>
        <w:t xml:space="preserve"> is +.</w:t>
      </w:r>
    </w:p>
    <w:p>
      <w:pPr>
        <w:pStyle w:val="Normal"/>
        <w:spacing w:lineRule="auto" w:line="480"/>
        <w:ind w:left="540" w:hanging="540"/>
        <w:rPr/>
      </w:pPr>
      <w:r>
        <w:rPr/>
        <w:tab/>
        <w:t xml:space="preserve">       (a)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A</w:t>
      </w:r>
      <w:r>
        <w:rPr/>
        <w:t xml:space="preserve"> = (80 lb)(0.845 ft) =  -67.6 lb ft      (b)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B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0</wp:posOffset>
                </wp:positionH>
                <wp:positionV relativeFrom="paragraph">
                  <wp:posOffset>278765</wp:posOffset>
                </wp:positionV>
                <wp:extent cx="5787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1.95pt" to="455.7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= (80 lb)(1.27 ft) =  +101 lb ft</w:t>
      </w:r>
    </w:p>
    <w:p>
      <w:pPr>
        <w:pStyle w:val="Normal"/>
        <w:spacing w:lineRule="auto" w:line="480"/>
        <w:ind w:left="630" w:hanging="630"/>
        <w:rPr/>
      </w:pPr>
      <w:r>
        <w:rPr/>
        <w:t xml:space="preserve">5-6.  The force F in Fig. 5-11b is 400 N and the angle iron is of negligible weight.  What is the resultant torque about axis A and  about axis B?    </w:t>
      </w:r>
    </w:p>
    <w:p>
      <w:pPr>
        <w:pStyle w:val="Normal"/>
        <w:spacing w:lineRule="auto" w:line="480"/>
        <w:ind w:left="135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34870</wp:posOffset>
                </wp:positionH>
                <wp:positionV relativeFrom="paragraph">
                  <wp:posOffset>333375</wp:posOffset>
                </wp:positionV>
                <wp:extent cx="782320" cy="257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26.25pt;width:61.5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801870</wp:posOffset>
                </wp:positionH>
                <wp:positionV relativeFrom="paragraph">
                  <wp:posOffset>315595</wp:posOffset>
                </wp:positionV>
                <wp:extent cx="844550" cy="284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24.85pt;width:66.4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Cou</w:t>
      </w:r>
      <w:r>
        <w:rPr>
          <w:i/>
        </w:rPr>
        <w:t xml:space="preserve">nterclockwise torques are positive, so that 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A</w:t>
      </w:r>
      <w:r>
        <w:rPr/>
        <w:t xml:space="preserve"> is + and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B</w:t>
      </w:r>
      <w:r>
        <w:rPr/>
        <w:t xml:space="preserve"> is -.</w:t>
      </w:r>
    </w:p>
    <w:p>
      <w:pPr>
        <w:pStyle w:val="Normal"/>
        <w:spacing w:lineRule="auto" w:line="480"/>
        <w:ind w:left="630" w:hanging="630"/>
        <w:rPr/>
      </w:pPr>
      <w:r>
        <w:rPr/>
        <w:tab/>
        <w:t xml:space="preserve">(a)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A</w:t>
      </w:r>
      <w:r>
        <w:rPr/>
        <w:t xml:space="preserve"> = (400 N)(1.732 m) =  +693 N m;        (b)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B</w:t>
      </w:r>
      <w:r>
        <w:rPr/>
        <w:t xml:space="preserve"> = (400 N)(2.50 m) =  -1000 N m</w:t>
      </w:r>
    </w:p>
    <w:p>
      <w:pPr>
        <w:pStyle w:val="Normal"/>
        <w:spacing w:lineRule="auto" w:line="480"/>
        <w:ind w:left="540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81880</wp:posOffset>
                </wp:positionH>
                <wp:positionV relativeFrom="paragraph">
                  <wp:posOffset>250190</wp:posOffset>
                </wp:positionV>
                <wp:extent cx="444500" cy="444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4.4pt;margin-top:19.7pt;width:34.95pt;height:34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48130</wp:posOffset>
                </wp:positionH>
                <wp:positionV relativeFrom="paragraph">
                  <wp:posOffset>668020</wp:posOffset>
                </wp:positionV>
                <wp:extent cx="480060" cy="2578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52.6pt;width:37.7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37280</wp:posOffset>
                </wp:positionH>
                <wp:positionV relativeFrom="paragraph">
                  <wp:posOffset>676910</wp:posOffset>
                </wp:positionV>
                <wp:extent cx="773430" cy="2400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pt;margin-top:53.3pt;width:60.8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13020</wp:posOffset>
                </wp:positionH>
                <wp:positionV relativeFrom="paragraph">
                  <wp:posOffset>321310</wp:posOffset>
                </wp:positionV>
                <wp:extent cx="142240" cy="168910"/>
                <wp:effectExtent l="7620" t="6350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6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25.3pt" to="413.75pt,3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64150</wp:posOffset>
                </wp:positionH>
                <wp:positionV relativeFrom="paragraph">
                  <wp:posOffset>312420</wp:posOffset>
                </wp:positionV>
                <wp:extent cx="275590" cy="275590"/>
                <wp:effectExtent l="6985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24.6pt" to="436.15pt,4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-7.  A leather belt is wrapped around a pulley 20 cm in diameter. A force of 60 N is applied to the belt. What is the torque at the center of the shaft?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53050</wp:posOffset>
                </wp:positionH>
                <wp:positionV relativeFrom="paragraph">
                  <wp:posOffset>232410</wp:posOffset>
                </wp:positionV>
                <wp:extent cx="293370" cy="2578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0.3pt;mso-wrap-distance-left:9.05pt;mso-wrap-distance-right:9.05pt;mso-wrap-distance-top:0pt;mso-wrap-distance-bottom:0pt;margin-top:18.3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620</wp:posOffset>
                </wp:positionH>
                <wp:positionV relativeFrom="paragraph">
                  <wp:posOffset>295910</wp:posOffset>
                </wp:positionV>
                <wp:extent cx="58229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3.3pt" to="457.8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r = ½D =  10 cm;         </w:t>
      </w:r>
      <w:r>
        <w:rPr>
          <w:rFonts w:eastAsia="Symbol" w:cs="Symbol" w:ascii="Symbol" w:hAnsi="Symbol"/>
        </w:rPr>
        <w:t></w:t>
      </w:r>
      <w:r>
        <w:rPr/>
        <w:t xml:space="preserve"> = (60 N)(0.10 m) =  +6.00 N m</w:t>
      </w:r>
    </w:p>
    <w:p>
      <w:pPr>
        <w:pStyle w:val="Normal"/>
        <w:spacing w:lineRule="auto" w:line="480"/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95090</wp:posOffset>
                </wp:positionH>
                <wp:positionV relativeFrom="paragraph">
                  <wp:posOffset>553720</wp:posOffset>
                </wp:positionV>
                <wp:extent cx="1982470" cy="1027430"/>
                <wp:effectExtent l="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027440"/>
                          <a:chOff x="0" y="0"/>
                          <a:chExt cx="1982520" cy="1027440"/>
                        </a:xfrm>
                      </wpg:grpSpPr>
                      <wps:wsp>
                        <wps:cNvSpPr txBox="1"/>
                        <wps:spPr>
                          <a:xfrm>
                            <a:off x="0" y="124560"/>
                            <a:ext cx="311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0"/>
                            <a:ext cx="5155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574200"/>
                            <a:ext cx="2221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414000"/>
                            <a:ext cx="302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88920"/>
                            <a:ext cx="5601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86840"/>
                            <a:ext cx="302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387360"/>
                            <a:ext cx="1200240" cy="88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97920"/>
                            <a:ext cx="417960" cy="31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44064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7332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405000"/>
                            <a:ext cx="104004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31640"/>
                            <a:ext cx="27576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43.6pt;width:156.05pt;height:80.85pt" coordorigin="6134,872" coordsize="3121,1617">
                <v:shape id="shape_0" fillcolor="white" stroked="f" o:allowincell="f" style="position:absolute;left:6134;top:1068;width:4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8;top:872;width:81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6;top:1776;width:34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1524;width:47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8;top:1012;width:88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8;top:1166;width:47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288;top:1482;width:1889;height:13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8150,1026" to="8807,151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50,1566" to="9255,15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46;top:1460;width:13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12,1510" to="8149,248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6,1552" to="6749,23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5-8. The light rod in Fig. 5-12 is 60 cm long and pivoted about point A.  Find the magnitude and sign of the torque due to the 200 N force if </w:t>
      </w:r>
      <w:r>
        <w:rPr>
          <w:rFonts w:eastAsia="Symbol" w:cs="Symbol" w:ascii="Symbol" w:hAnsi="Symbol"/>
        </w:rPr>
        <w:t></w:t>
      </w:r>
      <w:r>
        <w:rPr/>
        <w:t xml:space="preserve"> is (a) 90</w:t>
      </w:r>
      <w:r>
        <w:rPr>
          <w:vertAlign w:val="superscript"/>
        </w:rPr>
        <w:t>0</w:t>
      </w:r>
      <w:r>
        <w:rPr/>
        <w:t>, (b) 60</w:t>
      </w:r>
      <w:r>
        <w:rPr>
          <w:vertAlign w:val="superscript"/>
        </w:rPr>
        <w:t>0</w:t>
      </w:r>
      <w:r>
        <w:rPr/>
        <w:t>, (c) 30</w:t>
      </w:r>
      <w:r>
        <w:rPr>
          <w:vertAlign w:val="superscript"/>
        </w:rPr>
        <w:t>0</w:t>
      </w:r>
      <w:r>
        <w:rPr/>
        <w:t>, and (d) 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480"/>
        <w:ind w:left="540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4670</wp:posOffset>
                </wp:positionH>
                <wp:positionV relativeFrom="paragraph">
                  <wp:posOffset>309880</wp:posOffset>
                </wp:positionV>
                <wp:extent cx="2480310" cy="666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pt;margin-top:24.4pt;width:195.2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</w:t>
      </w:r>
      <w:r>
        <w:rPr>
          <w:rFonts w:eastAsia="Symbol" w:cs="Symbol" w:ascii="Symbol" w:hAnsi="Symbol"/>
        </w:rPr>
        <w:t></w:t>
      </w:r>
      <w:r>
        <w:rPr/>
        <w:t xml:space="preserve"> = (200 N) (0.60 m) sin </w:t>
      </w:r>
      <w:r>
        <w:rPr>
          <w:rFonts w:eastAsia="Symbol" w:cs="Symbol" w:ascii="Symbol" w:hAnsi="Symbol"/>
        </w:rPr>
        <w:t></w:t>
      </w:r>
      <w:r>
        <w:rPr/>
        <w:t xml:space="preserve">   for all angles:  </w:t>
      </w:r>
    </w:p>
    <w:p>
      <w:pPr>
        <w:pStyle w:val="Normal"/>
        <w:spacing w:lineRule="auto" w:line="480"/>
        <w:ind w:left="990" w:hanging="0"/>
        <w:rPr/>
      </w:pPr>
      <w:r>
        <w:rPr/>
        <w:t xml:space="preserve">(a) </w:t>
      </w:r>
      <w:r>
        <w:rPr>
          <w:rFonts w:eastAsia="Symbol" w:cs="Symbol" w:ascii="Symbol" w:hAnsi="Symbol"/>
        </w:rPr>
        <w:t></w:t>
      </w:r>
      <w:r>
        <w:rPr/>
        <w:t xml:space="preserve"> = 120 N m</w:t>
        <w:tab/>
        <w:t xml:space="preserve">    (b) </w:t>
      </w:r>
      <w:r>
        <w:rPr>
          <w:rFonts w:eastAsia="Symbol" w:cs="Symbol" w:ascii="Symbol" w:hAnsi="Symbol"/>
        </w:rPr>
        <w:t></w:t>
      </w:r>
      <w:r>
        <w:rPr/>
        <w:t xml:space="preserve"> = 104 N m</w:t>
      </w:r>
    </w:p>
    <w:p>
      <w:pPr>
        <w:pStyle w:val="Normal"/>
        <w:spacing w:lineRule="auto" w:line="480"/>
        <w:ind w:lef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5400</wp:posOffset>
                </wp:positionH>
                <wp:positionV relativeFrom="paragraph">
                  <wp:posOffset>274320</wp:posOffset>
                </wp:positionV>
                <wp:extent cx="59385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1.6pt" to="465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b) </w:t>
      </w:r>
      <w:r>
        <w:rPr>
          <w:rFonts w:eastAsia="Symbol" w:cs="Symbol" w:ascii="Symbol" w:hAnsi="Symbol"/>
        </w:rPr>
        <w:t></w:t>
      </w:r>
      <w:r>
        <w:rPr/>
        <w:t xml:space="preserve"> = 60 N m</w:t>
        <w:tab/>
        <w:t xml:space="preserve">    (d) </w:t>
      </w:r>
      <w:r>
        <w:rPr>
          <w:rFonts w:eastAsia="Symbol" w:cs="Symbol" w:ascii="Symbol" w:hAnsi="Symbol"/>
        </w:rPr>
        <w:t></w:t>
      </w:r>
      <w:r>
        <w:rPr/>
        <w:t xml:space="preserve"> = 0</w:t>
      </w:r>
    </w:p>
    <w:p>
      <w:pPr>
        <w:pStyle w:val="Normal"/>
        <w:spacing w:lineRule="auto" w:line="480"/>
        <w:ind w:left="540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06090</wp:posOffset>
                </wp:positionH>
                <wp:positionV relativeFrom="paragraph">
                  <wp:posOffset>683260</wp:posOffset>
                </wp:positionV>
                <wp:extent cx="889000" cy="2755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53.8pt;width:69.9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-9. A person who weighs 650 N rides a bicycle. The pedals move in a circle of radius 40 cm. If the entire weight acts on each downward moving pedal, what is the maximum torque?</w:t>
      </w:r>
    </w:p>
    <w:p>
      <w:pPr>
        <w:pStyle w:val="Normal"/>
        <w:spacing w:lineRule="auto" w:line="48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620</wp:posOffset>
                </wp:positionH>
                <wp:positionV relativeFrom="paragraph">
                  <wp:posOffset>346710</wp:posOffset>
                </wp:positionV>
                <wp:extent cx="59385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3pt" to="466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</w:t>
      </w:r>
      <w:r>
        <w:rPr>
          <w:rFonts w:eastAsia="Symbol" w:cs="Symbol" w:ascii="Symbol" w:hAnsi="Symbol"/>
        </w:rPr>
        <w:t></w:t>
      </w:r>
      <w:r>
        <w:rPr/>
        <w:t xml:space="preserve"> = (250 N)(0.40 m)         </w:t>
      </w:r>
      <w:r>
        <w:rPr>
          <w:rFonts w:eastAsia="Symbol" w:cs="Symbol" w:ascii="Symbol" w:hAnsi="Symbol"/>
        </w:rPr>
        <w:t></w:t>
      </w:r>
      <w:r>
        <w:rPr/>
        <w:t xml:space="preserve"> = 260 N m</w:t>
      </w:r>
    </w:p>
    <w:p>
      <w:pPr>
        <w:pStyle w:val="Normal"/>
        <w:spacing w:lineRule="auto" w:line="480"/>
        <w:ind w:left="540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94940</wp:posOffset>
                </wp:positionH>
                <wp:positionV relativeFrom="paragraph">
                  <wp:posOffset>1004570</wp:posOffset>
                </wp:positionV>
                <wp:extent cx="515620" cy="2578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pt;margin-top:79.1pt;width:40.5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99710</wp:posOffset>
                </wp:positionH>
                <wp:positionV relativeFrom="paragraph">
                  <wp:posOffset>720090</wp:posOffset>
                </wp:positionV>
                <wp:extent cx="462280" cy="4889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88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17.3pt;margin-top:56.7pt;width:36.35pt;height:38.4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64050</wp:posOffset>
                </wp:positionH>
                <wp:positionV relativeFrom="paragraph">
                  <wp:posOffset>764540</wp:posOffset>
                </wp:positionV>
                <wp:extent cx="311150" cy="3111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11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51.5pt;margin-top:60.2pt;width:24.45pt;height:24.4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24070</wp:posOffset>
                </wp:positionH>
                <wp:positionV relativeFrom="paragraph">
                  <wp:posOffset>720090</wp:posOffset>
                </wp:positionV>
                <wp:extent cx="924560" cy="4445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4480" cy="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56.7pt" to="436.85pt,6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21960</wp:posOffset>
                </wp:positionH>
                <wp:positionV relativeFrom="paragraph">
                  <wp:posOffset>755650</wp:posOffset>
                </wp:positionV>
                <wp:extent cx="17780" cy="204470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20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pt,59.5pt" to="436.15pt,7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5180</wp:posOffset>
                </wp:positionH>
                <wp:positionV relativeFrom="paragraph">
                  <wp:posOffset>764540</wp:posOffset>
                </wp:positionV>
                <wp:extent cx="0" cy="151130"/>
                <wp:effectExtent l="6985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60.2pt" to="363.4pt,7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92930</wp:posOffset>
                </wp:positionH>
                <wp:positionV relativeFrom="paragraph">
                  <wp:posOffset>684530</wp:posOffset>
                </wp:positionV>
                <wp:extent cx="248920" cy="240030"/>
                <wp:effectExtent l="22225" t="952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9" h="10800">
                              <a:moveTo>
                                <a:pt x="10800" y="0"/>
                              </a:moveTo>
                              <a:arcTo wR="10800" hR="10800" stAng="-5400000" swAng="5249745"/>
                              <a:lnTo>
                                <a:pt x="10800" y="10800"/>
                              </a:lnTo>
                              <a:close/>
                            </a:path>
                            <a:path fill="none" w="10789" h="10800">
                              <a:moveTo>
                                <a:pt x="10800" y="0"/>
                              </a:moveTo>
                              <a:arcTo wR="10800" hR="10800" stAng="-5400000" swAng="524974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9,10800" path="l0,21600xee" stroked="t" o:allowincell="f" style="position:absolute;margin-left:345.9pt;margin-top:53.9pt;width:19.55pt;height:18.85pt;flip:x;mso-wrap-style:none;v-text-anchor:middle">
                <v:fill o:detectmouseclick="t" on="false"/>
                <v:stroke color="black" weight="1908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>5-10. A single belt is wrapped around  two pulleys.  The drive pulley has a diameter of 10 cm, and the output pulley has a diameter of 20 cm.  If the top belt tension is essentially 50 N at the edge of each pulley, what are the input and output torques?</w:t>
      </w:r>
    </w:p>
    <w:p>
      <w:pPr>
        <w:pStyle w:val="Normal"/>
        <w:spacing w:lineRule="auto" w:line="480"/>
        <w:ind w:left="540" w:firstLine="4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30500</wp:posOffset>
                </wp:positionH>
                <wp:positionV relativeFrom="paragraph">
                  <wp:posOffset>290830</wp:posOffset>
                </wp:positionV>
                <wp:extent cx="560070" cy="266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22.9pt;width:44.0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9620</wp:posOffset>
                </wp:positionH>
                <wp:positionV relativeFrom="paragraph">
                  <wp:posOffset>15240</wp:posOffset>
                </wp:positionV>
                <wp:extent cx="1022350" cy="142240"/>
                <wp:effectExtent l="1905" t="9525" r="190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1.2pt" to="441.05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put torque =  (50 N)(0.10 m)  =  5 N m</w:t>
      </w:r>
    </w:p>
    <w:p>
      <w:pPr>
        <w:pStyle w:val="Normal"/>
        <w:spacing w:lineRule="auto" w:line="480"/>
        <w:ind w:left="540"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620</wp:posOffset>
                </wp:positionH>
                <wp:positionV relativeFrom="paragraph">
                  <wp:posOffset>331470</wp:posOffset>
                </wp:positionV>
                <wp:extent cx="59385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6.1pt" to="466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utput torque = (50 N)(0.20 m) =  10 N m</w:t>
      </w:r>
    </w:p>
    <w:p>
      <w:pPr>
        <w:pStyle w:val="Normal"/>
        <w:spacing w:lineRule="auto" w:line="480"/>
        <w:ind w:left="540" w:hanging="540"/>
        <w:rPr/>
      </w:pPr>
      <w:r>
        <w:rPr/>
      </w:r>
    </w:p>
    <w:p>
      <w:pPr>
        <w:pStyle w:val="Normal"/>
        <w:spacing w:lineRule="auto" w:line="480"/>
        <w:ind w:left="630" w:hanging="630"/>
        <w:rPr>
          <w:b/>
          <w:b/>
          <w:sz w:val="28"/>
        </w:rPr>
      </w:pPr>
      <w:r>
        <w:rPr>
          <w:b/>
          <w:sz w:val="28"/>
        </w:rPr>
        <w:t>Resultant Torque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59530</wp:posOffset>
                </wp:positionH>
                <wp:positionV relativeFrom="paragraph">
                  <wp:posOffset>208280</wp:posOffset>
                </wp:positionV>
                <wp:extent cx="1849120" cy="880110"/>
                <wp:effectExtent l="11430" t="0" r="1143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880200"/>
                          <a:chOff x="0" y="0"/>
                          <a:chExt cx="1848960" cy="880200"/>
                        </a:xfrm>
                      </wpg:grpSpPr>
                      <wps:wsp>
                        <wps:cNvSpPr txBox="1"/>
                        <wps:spPr>
                          <a:xfrm>
                            <a:off x="17640" y="666720"/>
                            <a:ext cx="4978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40120"/>
                            <a:ext cx="426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0"/>
                            <a:ext cx="4978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640080"/>
                            <a:ext cx="4978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533520"/>
                            <a:ext cx="320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240"/>
                            <a:ext cx="1822320" cy="88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88880"/>
                            <a:ext cx="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177840"/>
                            <a:ext cx="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0688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46224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31120"/>
                            <a:ext cx="426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222120"/>
                            <a:ext cx="426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pt;margin-top:16.4pt;width:145.6pt;height:69.3pt" coordorigin="6078,328" coordsize="2912,1386">
                <v:shape id="shape_0" fillcolor="white" stroked="f" o:allowincell="f" style="position:absolute;left:6106;top:1378;width:7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8;top:706;width:67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6;top:328;width:7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6;top:1336;width:7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0;top:1168;width:5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078;top:1056;width:2869;height:13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8948,1098" to="8948,171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52,608" to="7352,113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126" to="6120,158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82;top:1056;width:125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02;top:692;width:67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4;top:678;width:67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-11.  What is the resultant torque about point A in Fig. 5-13.  Neglect weight of bar.</w:t>
      </w:r>
    </w:p>
    <w:p>
      <w:pPr>
        <w:pStyle w:val="Normal"/>
        <w:spacing w:lineRule="auto" w:line="480"/>
        <w:ind w:left="8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28040</wp:posOffset>
                </wp:positionH>
                <wp:positionV relativeFrom="paragraph">
                  <wp:posOffset>320040</wp:posOffset>
                </wp:positionV>
                <wp:extent cx="2195830" cy="3378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25.2pt;width:172.8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eastAsia="Symbol" w:cs="Symbol" w:ascii="Symbol" w:hAnsi="Symbol"/>
        </w:rPr>
        <w:t></w:t>
      </w:r>
      <w:r>
        <w:rPr/>
        <w:t xml:space="preserve"> </w:t>
      </w:r>
      <w:r>
        <w:rPr/>
        <w:t>= +(30 N)(6 m) - (15 N)(2 m) - (20 N)(3 m)</w:t>
      </w:r>
    </w:p>
    <w:p>
      <w:pPr>
        <w:pStyle w:val="Normal"/>
        <w:spacing w:lineRule="auto" w:line="480"/>
        <w:ind w:left="810" w:hanging="0"/>
        <w:rPr/>
      </w:pPr>
      <w:r>
        <w:rPr>
          <w:rFonts w:cs="Symbol" w:ascii="Symbol" w:hAnsi="Symbol"/>
        </w:rPr>
        <w:t></w:t>
      </w:r>
      <w:r>
        <w:rPr/>
        <w:t xml:space="preserve"> </w:t>
      </w:r>
      <w:r>
        <w:rPr/>
        <w:t>= 90.0 N m,  Counterclockwise.</w:t>
      </w:r>
    </w:p>
    <w:p>
      <w:pPr>
        <w:pStyle w:val="Normal"/>
        <w:spacing w:lineRule="auto" w:line="480"/>
        <w:ind w:left="630" w:hanging="630"/>
        <w:rPr/>
      </w:pPr>
      <w:r>
        <w:rPr/>
      </w:r>
    </w:p>
    <w:p>
      <w:pPr>
        <w:pStyle w:val="Normal"/>
        <w:spacing w:lineRule="auto" w:line="480"/>
        <w:ind w:left="630" w:hanging="630"/>
        <w:rPr/>
      </w:pPr>
      <w:r>
        <w:rPr/>
      </w:r>
    </w:p>
    <w:p>
      <w:pPr>
        <w:pStyle w:val="Normal"/>
        <w:spacing w:lineRule="auto" w:line="480"/>
        <w:ind w:left="630" w:hanging="6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1770</wp:posOffset>
                </wp:positionH>
                <wp:positionV relativeFrom="paragraph">
                  <wp:posOffset>659130</wp:posOffset>
                </wp:positionV>
                <wp:extent cx="1822450" cy="88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88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15.1pt;margin-top:51.9pt;width:143.45pt;height: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24220</wp:posOffset>
                </wp:positionH>
                <wp:positionV relativeFrom="paragraph">
                  <wp:posOffset>685800</wp:posOffset>
                </wp:positionV>
                <wp:extent cx="0" cy="39116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54pt" to="458.6pt,8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10760</wp:posOffset>
                </wp:positionH>
                <wp:positionV relativeFrom="paragraph">
                  <wp:posOffset>374650</wp:posOffset>
                </wp:positionV>
                <wp:extent cx="0" cy="3378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29.5pt" to="378.8pt,56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28440</wp:posOffset>
                </wp:positionH>
                <wp:positionV relativeFrom="paragraph">
                  <wp:posOffset>703580</wp:posOffset>
                </wp:positionV>
                <wp:extent cx="0" cy="29337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55.4pt" to="317.2pt,78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5-12.  Find the resultant torque in Fig. 5-13, if the axis is moved to the left end of the b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46320</wp:posOffset>
                </wp:positionH>
                <wp:positionV relativeFrom="paragraph">
                  <wp:posOffset>436880</wp:posOffset>
                </wp:positionV>
                <wp:extent cx="426720" cy="21336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8pt;mso-wrap-distance-left:9.05pt;mso-wrap-distance-right:9.05pt;mso-wrap-distance-top:0pt;mso-wrap-distance-bottom:0pt;margin-top:34.4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97400</wp:posOffset>
                </wp:positionH>
                <wp:positionV relativeFrom="paragraph">
                  <wp:posOffset>196850</wp:posOffset>
                </wp:positionV>
                <wp:extent cx="497840" cy="21336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6.8pt;mso-wrap-distance-left:9.05pt;mso-wrap-distance-right:9.05pt;mso-wrap-distance-top:0pt;mso-wrap-distance-bottom:0pt;margin-top:15.5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53050</wp:posOffset>
                </wp:positionH>
                <wp:positionV relativeFrom="paragraph">
                  <wp:posOffset>836930</wp:posOffset>
                </wp:positionV>
                <wp:extent cx="497840" cy="21336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6.8pt;mso-wrap-distance-left:9.05pt;mso-wrap-distance-right:9.05pt;mso-wrap-distance-top:0pt;mso-wrap-distance-bottom:0pt;margin-top:65.9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44010</wp:posOffset>
                </wp:positionH>
                <wp:positionV relativeFrom="paragraph">
                  <wp:posOffset>427990</wp:posOffset>
                </wp:positionV>
                <wp:extent cx="426720" cy="21336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8pt;mso-wrap-distance-left:9.05pt;mso-wrap-distance-right:9.05pt;mso-wrap-distance-top:0pt;mso-wrap-distance-bottom:0pt;margin-top:33.7pt;mso-position-vertical-relative:text;margin-left:3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26380</wp:posOffset>
                </wp:positionH>
                <wp:positionV relativeFrom="paragraph">
                  <wp:posOffset>419100</wp:posOffset>
                </wp:positionV>
                <wp:extent cx="426720" cy="21336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8pt;mso-wrap-distance-left:9.05pt;mso-wrap-distance-right:9.05pt;mso-wrap-distance-top:0pt;mso-wrap-distance-bottom:0pt;margin-top:33pt;mso-position-vertical-relative:text;margin-left:4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28040</wp:posOffset>
                </wp:positionH>
                <wp:positionV relativeFrom="paragraph">
                  <wp:posOffset>344170</wp:posOffset>
                </wp:positionV>
                <wp:extent cx="2178050" cy="2844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27.1pt;width:171.4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83990</wp:posOffset>
                </wp:positionH>
                <wp:positionV relativeFrom="paragraph">
                  <wp:posOffset>308610</wp:posOffset>
                </wp:positionV>
                <wp:extent cx="80010" cy="8001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7pt;margin-top:24.3pt;width:6.25pt;height:6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37480</wp:posOffset>
                </wp:positionH>
                <wp:positionV relativeFrom="paragraph">
                  <wp:posOffset>113030</wp:posOffset>
                </wp:positionV>
                <wp:extent cx="0" cy="4267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8.9pt" to="412.4pt,4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</w:t>
      </w:r>
      <w:r>
        <w:rPr/>
        <w:t xml:space="preserve"> </w:t>
      </w:r>
      <w:r>
        <w:rPr/>
        <w:t>= +(30 N)(0) + (15 N)(4 m) - (20 N)(9 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95090</wp:posOffset>
                </wp:positionH>
                <wp:positionV relativeFrom="paragraph">
                  <wp:posOffset>41910</wp:posOffset>
                </wp:positionV>
                <wp:extent cx="320040" cy="25781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0.3pt;mso-wrap-distance-left:9.05pt;mso-wrap-distance-right:9.05pt;mso-wrap-distance-top:0pt;mso-wrap-distance-bottom:0pt;margin-top:3.3pt;mso-position-vertical-relative:text;margin-left:3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10" w:hanging="0"/>
        <w:rPr/>
      </w:pPr>
      <w:r>
        <w:rPr>
          <w:rFonts w:cs="Symbol" w:ascii="Symbol" w:hAnsi="Symbol"/>
        </w:rPr>
        <w:t></w:t>
      </w:r>
      <w:r>
        <w:rPr/>
        <w:t xml:space="preserve"> </w:t>
      </w:r>
      <w:r>
        <w:rPr/>
        <w:t>= -120 N m,  counterclockwi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19550</wp:posOffset>
                </wp:positionH>
                <wp:positionV relativeFrom="paragraph">
                  <wp:posOffset>139700</wp:posOffset>
                </wp:positionV>
                <wp:extent cx="497840" cy="21336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6.8pt;mso-wrap-distance-left:9.05pt;mso-wrap-distance-right:9.05pt;mso-wrap-distance-top:0pt;mso-wrap-distance-bottom:0pt;margin-top:11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587629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.6pt" to="464.8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55110</wp:posOffset>
                </wp:positionH>
                <wp:positionV relativeFrom="paragraph">
                  <wp:posOffset>248920</wp:posOffset>
                </wp:positionV>
                <wp:extent cx="1849120" cy="1111250"/>
                <wp:effectExtent l="635" t="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1111320"/>
                          <a:chOff x="0" y="0"/>
                          <a:chExt cx="1848960" cy="1111320"/>
                        </a:xfrm>
                      </wpg:grpSpPr>
                      <wps:wsp>
                        <wps:cNvSpPr txBox="1"/>
                        <wps:spPr>
                          <a:xfrm>
                            <a:off x="71280" y="631080"/>
                            <a:ext cx="4622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33200"/>
                            <a:ext cx="4622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66720"/>
                            <a:ext cx="3643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42200"/>
                            <a:ext cx="302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453240"/>
                            <a:ext cx="38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702360"/>
                            <a:ext cx="302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7822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 = 8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408960"/>
                            <a:ext cx="1253520" cy="71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08960"/>
                            <a:ext cx="79920" cy="586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90684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9996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43560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4560"/>
                            <a:ext cx="130680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3280"/>
                            <a:ext cx="497880" cy="3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951120"/>
                            <a:ext cx="48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800" y="435600"/>
                            <a:ext cx="382320" cy="56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19.6pt;width:145.6pt;height:87.45pt" coordorigin="6386,392" coordsize="2912,1749">
                <v:shape id="shape_0" fillcolor="white" stroked="f" o:allowincell="f" style="position:absolute;left:6498;top:1386;width:72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6;top:602;width:72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24;top:1442;width:57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8;top:616;width:47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8;top:1106;width: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4;top:1498;width:47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6;top:392;width:123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 = 8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7142;top:1036;width:1973;height:11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128;top:1036;width:125;height:923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oval id="shape_0" fillcolor="black" stroked="t" o:allowincell="f" style="position:absolute;left:7128;top:1820;width:125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4;top:1022;width:125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498,1078" to="7183,10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0,588" to="8597,21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86,476" to="7169,106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98,1890" to="7967,18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30,1078" to="9031,19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-13.  What horizontal force must be exerted at point A in Fig 5-11b to make the resultant torque about point B equal to zero when the force F = 80 N?</w:t>
      </w:r>
    </w:p>
    <w:p>
      <w:pPr>
        <w:pStyle w:val="Normal"/>
        <w:spacing w:lineRule="auto" w:line="48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90270</wp:posOffset>
                </wp:positionH>
                <wp:positionV relativeFrom="paragraph">
                  <wp:posOffset>303530</wp:posOffset>
                </wp:positionV>
                <wp:extent cx="1733550" cy="3378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pt;margin-top:23.9pt;width:136.4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</w:rPr>
        <w:t></w:t>
      </w:r>
      <w:r>
        <w:rPr/>
        <w:t xml:space="preserve"> </w:t>
      </w:r>
      <w:r>
        <w:rPr/>
        <w:t>= P (2 m) – (80 N)(5 m) (sin 30</w:t>
      </w:r>
      <w:r>
        <w:rPr>
          <w:vertAlign w:val="superscript"/>
        </w:rPr>
        <w:t>0</w:t>
      </w:r>
      <w:r>
        <w:rPr/>
        <w:t>) = 0</w:t>
      </w:r>
    </w:p>
    <w:p>
      <w:pPr>
        <w:pStyle w:val="Normal"/>
        <w:spacing w:lineRule="auto" w:line="480"/>
        <w:ind w:left="900" w:hanging="0"/>
        <w:rPr/>
      </w:pPr>
      <w:r>
        <w:rPr/>
        <w:t xml:space="preserve">          </w:t>
      </w:r>
      <w:r>
        <w:rPr/>
        <w:t>2 P = 200 N;     P = 100 N</w:t>
      </w:r>
      <w:r>
        <w:rPr>
          <w:i/>
        </w:rPr>
        <w:t xml:space="preserve"> </w:t>
      </w:r>
    </w:p>
    <w:p>
      <w:pPr>
        <w:pStyle w:val="Normal"/>
        <w:spacing w:lineRule="auto" w:line="480"/>
        <w:ind w:left="630" w:hanging="63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</wp:posOffset>
                </wp:positionH>
                <wp:positionV relativeFrom="paragraph">
                  <wp:posOffset>95250</wp:posOffset>
                </wp:positionV>
                <wp:extent cx="58762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5pt" to="466.2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630" w:hanging="630"/>
        <w:rPr/>
      </w:pPr>
      <w:r>
        <w:rPr/>
        <w:t>5-14. Two wheels of diameters 60 cm and 20 cm are fastened together and turn on the same axis as in Fig. 5-14. What is the resultant torque about a central axis for the shown weights?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903980</wp:posOffset>
                </wp:positionH>
                <wp:positionV relativeFrom="paragraph">
                  <wp:posOffset>297180</wp:posOffset>
                </wp:positionV>
                <wp:extent cx="1235710" cy="2844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4pt;margin-top:23.4pt;width:97.2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r</w:t>
      </w:r>
      <w:r>
        <w:rPr>
          <w:vertAlign w:val="subscript"/>
        </w:rPr>
        <w:t xml:space="preserve">1 </w:t>
      </w:r>
      <w:r>
        <w:rPr/>
        <w:t>= ½(60 cm) = 0.30 m ;  r</w:t>
      </w:r>
      <w:r>
        <w:rPr>
          <w:vertAlign w:val="subscript"/>
        </w:rPr>
        <w:t>2</w:t>
      </w:r>
      <w:r>
        <w:rPr/>
        <w:t xml:space="preserve"> = ½(30 cm) = 0.15 m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610</wp:posOffset>
                </wp:positionH>
                <wp:positionV relativeFrom="paragraph">
                  <wp:posOffset>266700</wp:posOffset>
                </wp:positionV>
                <wp:extent cx="587629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1pt" to="466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rFonts w:cs="Symbol" w:ascii="Symbol" w:hAnsi="Symbol"/>
        </w:rPr>
        <w:t></w:t>
      </w:r>
      <w:r>
        <w:rPr/>
        <w:t xml:space="preserve"> </w:t>
      </w:r>
      <w:r>
        <w:rPr/>
        <w:t xml:space="preserve">= (200 N)(0.30 m) – (150 N)(0.15 m) = 37.5 N m;       </w:t>
      </w:r>
      <w:r>
        <w:rPr>
          <w:rFonts w:cs="Symbol" w:ascii="Symbol" w:hAnsi="Symbol"/>
        </w:rPr>
        <w:t></w:t>
      </w:r>
      <w:r>
        <w:rPr/>
        <w:t xml:space="preserve">  = 37.5 N m, ccw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03880</wp:posOffset>
                </wp:positionH>
                <wp:positionV relativeFrom="paragraph">
                  <wp:posOffset>640080</wp:posOffset>
                </wp:positionV>
                <wp:extent cx="844550" cy="2933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pt;margin-top:50.4pt;width:66.4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-15.  Suppose you remove the 150-N weight from the small wheel in Fig. 5-14.  What new weight can you hang to produce zero resultant torque?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60</wp:posOffset>
                </wp:positionH>
                <wp:positionV relativeFrom="paragraph">
                  <wp:posOffset>303530</wp:posOffset>
                </wp:positionV>
                <wp:extent cx="587629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3.9pt" to="463.45pt,2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rFonts w:cs="Symbol" w:ascii="Symbol" w:hAnsi="Symbol"/>
        </w:rPr>
        <w:t></w:t>
      </w:r>
      <w:r>
        <w:rPr/>
        <w:t xml:space="preserve"> </w:t>
      </w:r>
      <w:r>
        <w:rPr/>
        <w:t>= (200 N)(0.30 m) – W (0.15 m) = 0;       W =  400 N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7340</wp:posOffset>
                </wp:positionH>
                <wp:positionV relativeFrom="paragraph">
                  <wp:posOffset>19050</wp:posOffset>
                </wp:positionV>
                <wp:extent cx="1902460" cy="1297940"/>
                <wp:effectExtent l="0" t="0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297800"/>
                          <a:chOff x="0" y="0"/>
                          <a:chExt cx="1902600" cy="1297800"/>
                        </a:xfrm>
                      </wpg:grpSpPr>
                      <wps:wsp>
                        <wps:cNvSpPr txBox="1"/>
                        <wps:spPr>
                          <a:xfrm>
                            <a:off x="1378080" y="666720"/>
                            <a:ext cx="346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44280"/>
                            <a:ext cx="346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640080"/>
                            <a:ext cx="346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4712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53240"/>
                            <a:ext cx="38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"/>
                            <a:ext cx="568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408960"/>
                            <a:ext cx="506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844560"/>
                            <a:ext cx="3643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675720"/>
                            <a:ext cx="38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631080"/>
                            <a:ext cx="1058040" cy="71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5560"/>
                            <a:ext cx="79920" cy="586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2244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67572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33200"/>
                            <a:ext cx="48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666720"/>
                            <a:ext cx="524520" cy="63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257760"/>
                            <a:ext cx="302400" cy="40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66720"/>
                            <a:ext cx="50688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080" y="53280"/>
                            <a:ext cx="5245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1.5pt;width:149.8pt;height:102.15pt" coordorigin="6484,30" coordsize="2996,2043">
                <v:shape id="shape_0" fillcolor="white" stroked="f" o:allowincell="f" style="position:absolute;left:8654;top:1080;width:54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8;top:100;width:54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6;top:1038;width:54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4;top:30;width:74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2;top:744;width: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4;top:436;width:89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2;top:674;width:79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8;top:1360;width:57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2;top:1094;width: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7198;top:1024;width:1665;height:11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198;top:212;width:125;height:923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oval id="shape_0" fillcolor="black" stroked="t" o:allowincell="f" style="position:absolute;left:7184;top:1010;width:125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36,1094" to="9465,109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8,240" to="7967,24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54,1080" to="8779,207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794,436" to="9269,107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40,1080" to="8037,1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54;top:114;width:82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-16.  Determine the resultant torque about the corner A for Fig. 5-15.</w:t>
      </w:r>
    </w:p>
    <w:p>
      <w:pPr>
        <w:pStyle w:val="Normal"/>
        <w:spacing w:lineRule="auto" w:line="480"/>
        <w:ind w:left="900" w:hanging="0"/>
        <w:rPr/>
      </w:pPr>
      <w:r>
        <w:rPr>
          <w:rFonts w:eastAsia="Symbol" w:cs="Symbol" w:ascii="Symbol" w:hAnsi="Symbol"/>
        </w:rPr>
        <w:t></w:t>
      </w:r>
      <w:r>
        <w:rPr/>
        <w:t xml:space="preserve"> </w:t>
      </w:r>
      <w:r>
        <w:rPr/>
        <w:t>= +(160 N)(0.60 m) sin 40</w:t>
      </w:r>
      <w:r>
        <w:rPr>
          <w:vertAlign w:val="superscript"/>
        </w:rPr>
        <w:t>0</w:t>
      </w:r>
      <w:r>
        <w:rPr/>
        <w:t xml:space="preserve"> - (80 N)(0.20 m)</w:t>
      </w:r>
    </w:p>
    <w:p>
      <w:pPr>
        <w:pStyle w:val="Normal"/>
        <w:spacing w:lineRule="auto" w:line="48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459230</wp:posOffset>
                </wp:positionH>
                <wp:positionV relativeFrom="paragraph">
                  <wp:posOffset>326390</wp:posOffset>
                </wp:positionV>
                <wp:extent cx="1031240" cy="266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25.7pt;width:81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</w:rPr>
        <w:t></w:t>
      </w:r>
      <w:r>
        <w:rPr>
          <w:rFonts w:eastAsia="Symbol" w:cs="Symbol" w:ascii="Symbol" w:hAnsi="Symbol"/>
        </w:rPr>
        <w:t></w:t>
      </w:r>
      <w:r>
        <w:rPr/>
        <w:t xml:space="preserve"> </w:t>
      </w:r>
      <w:r>
        <w:rPr/>
        <w:t>= 61.7 N m – 16.0 N m = 45.7 N m</w:t>
      </w:r>
      <w:r>
        <w:rPr>
          <w:rFonts w:cs="Symbol" w:ascii="Symbol" w:hAnsi="Symbol"/>
        </w:rPr>
        <w:t>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0</wp:posOffset>
                </wp:positionH>
                <wp:positionV relativeFrom="paragraph">
                  <wp:posOffset>299720</wp:posOffset>
                </wp:positionV>
                <wp:extent cx="587629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3.6pt" to="462.75pt,2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</w:rPr>
        <w:t></w:t>
      </w:r>
      <w:r>
        <w:rPr>
          <w:vertAlign w:val="subscript"/>
        </w:rPr>
        <w:t>R</w:t>
      </w:r>
      <w:r>
        <w:rPr/>
        <w:t xml:space="preserve"> = 45.7 N m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446020</wp:posOffset>
                </wp:positionH>
                <wp:positionV relativeFrom="paragraph">
                  <wp:posOffset>344170</wp:posOffset>
                </wp:positionV>
                <wp:extent cx="622300" cy="2222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27.1pt;width:48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28440</wp:posOffset>
                </wp:positionH>
                <wp:positionV relativeFrom="paragraph">
                  <wp:posOffset>15240</wp:posOffset>
                </wp:positionV>
                <wp:extent cx="2106930" cy="960120"/>
                <wp:effectExtent l="0" t="0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960120"/>
                          <a:chOff x="0" y="0"/>
                          <a:chExt cx="2107080" cy="960120"/>
                        </a:xfrm>
                      </wpg:grpSpPr>
                      <wps:wsp>
                        <wps:cNvSpPr txBox="1"/>
                        <wps:spPr>
                          <a:xfrm>
                            <a:off x="1333440" y="631080"/>
                            <a:ext cx="346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15560"/>
                            <a:ext cx="4712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17960"/>
                            <a:ext cx="38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120"/>
                            <a:ext cx="568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373320"/>
                            <a:ext cx="506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213480"/>
                            <a:ext cx="3643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595800"/>
                            <a:ext cx="1058040" cy="71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9920"/>
                            <a:ext cx="79920" cy="586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8680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64008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7920"/>
                            <a:ext cx="48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631080"/>
                            <a:ext cx="302400" cy="32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222120"/>
                            <a:ext cx="302400" cy="40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560" y="0"/>
                            <a:ext cx="5245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979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640" y="8892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1.2pt;width:165.9pt;height:75.5pt" coordorigin="6344,24" coordsize="3318,1510">
                <v:shape id="shape_0" fillcolor="white" stroked="f" o:allowincell="f" style="position:absolute;left:8444;top:1018;width:54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4;top:206;width:74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2;top:682;width: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4;top:374;width:89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2;top:612;width:79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6;top:360;width:57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7058;top:962;width:1665;height:11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058;top:150;width:125;height:923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oval id="shape_0" fillcolor="black" stroked="t" o:allowincell="f" style="position:absolute;left:7058;top:948;width:125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96,1032" to="9325,10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58,178" to="7827,1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64,1018" to="8639,153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654,374" to="9129,10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36;top:24;width:82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70,178" to="8877,1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68,164" to="8668,9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5-17.  Find the resultant torque about point C in Fig. 5-15.   </w:t>
      </w:r>
    </w:p>
    <w:p>
      <w:pPr>
        <w:pStyle w:val="Normal"/>
        <w:spacing w:lineRule="auto" w:line="480"/>
        <w:ind w:left="630" w:hanging="630"/>
        <w:rPr/>
      </w:pPr>
      <w:r>
        <w:rPr/>
        <w:t xml:space="preserve">                         </w:t>
      </w:r>
      <w:r>
        <w:rPr>
          <w:rFonts w:eastAsia="Symbol" w:cs="Symbol" w:ascii="Symbol" w:hAnsi="Symbol"/>
        </w:rPr>
        <w:t></w:t>
      </w:r>
      <w:r>
        <w:rPr/>
        <w:t xml:space="preserve"> </w:t>
      </w:r>
      <w:r>
        <w:rPr/>
        <w:t xml:space="preserve">= - (80 N)(0.20 m) =  -16 N m </w:t>
      </w:r>
    </w:p>
    <w:p>
      <w:pPr>
        <w:pStyle w:val="Normal"/>
        <w:spacing w:lineRule="auto" w:line="480"/>
        <w:ind w:left="630" w:hanging="630"/>
        <w:rPr/>
      </w:pPr>
      <w:r>
        <w:rPr/>
      </w:r>
    </w:p>
    <w:p>
      <w:pPr>
        <w:pStyle w:val="Normal"/>
        <w:spacing w:lineRule="auto" w:line="480"/>
        <w:ind w:left="63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5060</wp:posOffset>
                </wp:positionH>
                <wp:positionV relativeFrom="paragraph">
                  <wp:posOffset>-52070</wp:posOffset>
                </wp:positionV>
                <wp:extent cx="2106930" cy="1066800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066680"/>
                          <a:chOff x="0" y="0"/>
                          <a:chExt cx="2107080" cy="1066680"/>
                        </a:xfrm>
                      </wpg:grpSpPr>
                      <wps:wsp>
                        <wps:cNvSpPr txBox="1"/>
                        <wps:spPr>
                          <a:xfrm>
                            <a:off x="1644480" y="764640"/>
                            <a:ext cx="3643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231120"/>
                            <a:ext cx="3643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35640"/>
                            <a:ext cx="346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04480"/>
                            <a:ext cx="4712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06880"/>
                            <a:ext cx="38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040"/>
                            <a:ext cx="568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462240"/>
                            <a:ext cx="506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684360"/>
                            <a:ext cx="1058040" cy="71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68840"/>
                            <a:ext cx="79920" cy="586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7572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729000"/>
                            <a:ext cx="163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6840"/>
                            <a:ext cx="48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720000"/>
                            <a:ext cx="900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311040"/>
                            <a:ext cx="302400" cy="40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5245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1868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640" y="320040"/>
                            <a:ext cx="0" cy="3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729000"/>
                            <a:ext cx="32004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2004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35568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488880"/>
                            <a:ext cx="7128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62240"/>
                            <a:ext cx="7128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0"/>
                            <a:ext cx="1764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-4.1pt;width:165.9pt;height:84pt" coordorigin="5756,-82" coordsize="3318,1680">
                <v:shape id="shape_0" fillcolor="white" stroked="f" o:allowincell="f" style="position:absolute;left:8346;top:1122;width:57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8;top:282;width:57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0;top:-26;width:54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6;top:240;width:74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4;top:716;width: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6;top:408;width:89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4;top:646;width:79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470;top:996;width:1665;height:11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470;top:184;width:125;height:923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oval id="shape_0" fillcolor="black" stroked="t" o:allowincell="f" style="position:absolute;left:6470;top:982;width:125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62,1066" to="8737,106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0,212" to="7239,21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52,1052" to="8065,147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066,408" to="8541,105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48;top:58;width:82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82,212" to="8289,2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80,422" to="8080,99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50,1066" to="8653,107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94,422" to="8555,4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84,478" to="8584,10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34,688" to="8345,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04,646" to="8415,7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52,-82" to="8079,9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*5-18.  Find the resultant torque about axis B in Fig. 5-15. </w:t>
      </w:r>
    </w:p>
    <w:p>
      <w:pPr>
        <w:pStyle w:val="Normal"/>
        <w:spacing w:lineRule="auto" w:line="480"/>
        <w:ind w:left="8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12770</wp:posOffset>
                </wp:positionH>
                <wp:positionV relativeFrom="paragraph">
                  <wp:posOffset>317500</wp:posOffset>
                </wp:positionV>
                <wp:extent cx="693420" cy="2489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25pt;width:54.5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F</w:t>
      </w:r>
      <w:r>
        <w:rPr>
          <w:i/>
          <w:vertAlign w:val="subscript"/>
        </w:rPr>
        <w:t>x</w:t>
      </w:r>
      <w:r>
        <w:rPr>
          <w:i/>
        </w:rPr>
        <w:t xml:space="preserve"> = </w:t>
      </w:r>
      <w:r>
        <w:rPr/>
        <w:t>160 cos 40</w:t>
      </w:r>
      <w:r>
        <w:rPr>
          <w:vertAlign w:val="superscript"/>
        </w:rPr>
        <w:t>0</w:t>
      </w:r>
      <w:r>
        <w:rPr/>
        <w:t xml:space="preserve">;        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>
          <w:i/>
        </w:rPr>
        <w:t xml:space="preserve"> </w:t>
      </w:r>
      <w:r>
        <w:rPr/>
        <w:t>=  160 sin 40</w:t>
      </w:r>
      <w:r>
        <w:rPr>
          <w:vertAlign w:val="superscript"/>
        </w:rPr>
        <w:t>0</w:t>
      </w:r>
    </w:p>
    <w:p>
      <w:pPr>
        <w:pStyle w:val="Normal"/>
        <w:spacing w:lineRule="auto" w:line="480"/>
        <w:ind w:lef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60</wp:posOffset>
                </wp:positionH>
                <wp:positionV relativeFrom="paragraph">
                  <wp:posOffset>322580</wp:posOffset>
                </wp:positionV>
                <wp:extent cx="583184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5.4pt" to="459.9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</w:t>
      </w:r>
      <w:r>
        <w:rPr/>
        <w:t xml:space="preserve"> </w:t>
      </w:r>
      <w:r>
        <w:rPr/>
        <w:t>= – (123 N)(0.2 m) + (103 N)(0.6 m) =  37.2 N m</w:t>
      </w:r>
    </w:p>
    <w:p>
      <w:pPr>
        <w:pStyle w:val="Normal"/>
        <w:ind w:left="630" w:hanging="6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630" w:hanging="630"/>
        <w:rPr>
          <w:b/>
          <w:b/>
          <w:sz w:val="28"/>
        </w:rPr>
      </w:pPr>
      <w:r>
        <w:rPr>
          <w:b/>
          <w:sz w:val="28"/>
        </w:rPr>
        <w:t>Equilibrium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81780</wp:posOffset>
                </wp:positionH>
                <wp:positionV relativeFrom="paragraph">
                  <wp:posOffset>598170</wp:posOffset>
                </wp:positionV>
                <wp:extent cx="1635760" cy="746760"/>
                <wp:effectExtent l="508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746640"/>
                          <a:chOff x="0" y="0"/>
                          <a:chExt cx="1635840" cy="746640"/>
                        </a:xfrm>
                      </wpg:grpSpPr>
                      <wps:wsp>
                        <wps:cNvSpPr txBox="1"/>
                        <wps:spPr>
                          <a:xfrm>
                            <a:off x="364320" y="0"/>
                            <a:ext cx="5068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62280"/>
                            <a:ext cx="4356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97880"/>
                            <a:ext cx="4356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44600"/>
                            <a:ext cx="4356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040"/>
                            <a:ext cx="1484640" cy="53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46680"/>
                            <a:ext cx="97920" cy="28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2904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337680"/>
                            <a:ext cx="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8920"/>
                            <a:ext cx="176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33200"/>
                            <a:ext cx="176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6560"/>
                            <a:ext cx="176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47.1pt;width:128.8pt;height:58.85pt" coordorigin="6428,942" coordsize="2576,1177">
                <v:shape id="shape_0" fillcolor="white" stroked="f" o:allowincell="f" style="position:absolute;left:7002;top:942;width:79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8;top:1040;width:68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8;top:1726;width:68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2;top:1642;width:68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428;top:1432;width:2337;height:83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ffff" stroked="t" o:allowincell="f" style="position:absolute;left:7604;top:1488;width:153;height:447;mso-wrap-style:none;v-text-anchor:middle" type="_x0000_t5"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7114,1460" to="7114,19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346,1474" to="8346,19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00,1082" to="7127,14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18,1152" to="8345,15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88,1110" to="7715,14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5-19.  A uniform meter stick is balanced at its midpoint with a single support.  A 60-N weight is suspended at the 30 cm mark.  At what point must a 40-N weight be hung to balance the system?      </w:t>
      </w:r>
      <w:r>
        <w:rPr>
          <w:i/>
        </w:rPr>
        <w:t>(The 60-</w:t>
      </w:r>
      <w:r>
        <w:rPr/>
        <w:t>N</w:t>
      </w:r>
      <w:r>
        <w:rPr>
          <w:i/>
        </w:rPr>
        <w:t xml:space="preserve"> weight is 20 cm from the axis)</w:t>
      </w:r>
    </w:p>
    <w:p>
      <w:pPr>
        <w:pStyle w:val="Normal"/>
        <w:spacing w:lineRule="auto" w:line="48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837180</wp:posOffset>
                </wp:positionH>
                <wp:positionV relativeFrom="paragraph">
                  <wp:posOffset>328930</wp:posOffset>
                </wp:positionV>
                <wp:extent cx="2853690" cy="24003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pt;margin-top:25.9pt;width:224.6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</w:rPr>
        <w:t></w:t>
      </w:r>
      <w:r>
        <w:rPr/>
        <w:t xml:space="preserve"> </w:t>
      </w:r>
      <w:r>
        <w:rPr/>
        <w:t>= 0;   (60 N)(20 cm) – (40 N)</w:t>
      </w:r>
      <w:r>
        <w:rPr>
          <w:i/>
        </w:rPr>
        <w:t>x</w:t>
      </w:r>
      <w:r>
        <w:rPr/>
        <w:t xml:space="preserve"> = 0</w:t>
      </w:r>
    </w:p>
    <w:p>
      <w:pPr>
        <w:pStyle w:val="Normal"/>
        <w:spacing w:lineRule="auto" w:line="48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830</wp:posOffset>
                </wp:positionH>
                <wp:positionV relativeFrom="paragraph">
                  <wp:posOffset>266700</wp:posOffset>
                </wp:positionV>
                <wp:extent cx="583184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1pt" to="462.05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0 </w:t>
      </w:r>
      <w:r>
        <w:rPr>
          <w:i/>
        </w:rPr>
        <w:t>x</w:t>
      </w:r>
      <w:r>
        <w:rPr/>
        <w:t xml:space="preserve"> = 1200 N cm    or    </w:t>
      </w:r>
      <w:r>
        <w:rPr>
          <w:i/>
        </w:rPr>
        <w:t>x</w:t>
      </w:r>
      <w:r>
        <w:rPr/>
        <w:t xml:space="preserve"> = 30 cm:   </w:t>
      </w:r>
      <w:r>
        <w:rPr>
          <w:i/>
        </w:rPr>
        <w:t>The weight must be hung at the 80-cm mark.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03980</wp:posOffset>
                </wp:positionH>
                <wp:positionV relativeFrom="paragraph">
                  <wp:posOffset>680720</wp:posOffset>
                </wp:positionV>
                <wp:extent cx="1795780" cy="12496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249560"/>
                          <a:chOff x="0" y="0"/>
                          <a:chExt cx="1795680" cy="1249560"/>
                        </a:xfrm>
                      </wpg:grpSpPr>
                      <wps:wsp>
                        <wps:cNvSpPr txBox="1"/>
                        <wps:spPr>
                          <a:xfrm>
                            <a:off x="711360" y="0"/>
                            <a:ext cx="5068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204480"/>
                            <a:ext cx="5068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983160"/>
                            <a:ext cx="4356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991800"/>
                            <a:ext cx="4356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213480"/>
                            <a:ext cx="4356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000800"/>
                            <a:ext cx="4356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991800"/>
                            <a:ext cx="4356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795680" cy="53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711360"/>
                            <a:ext cx="97920" cy="28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43040"/>
                            <a:ext cx="0" cy="31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51680"/>
                            <a:ext cx="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24520"/>
                            <a:ext cx="176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373320"/>
                            <a:ext cx="266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06880"/>
                            <a:ext cx="176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43040"/>
                            <a:ext cx="0" cy="31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711360"/>
                            <a:ext cx="0" cy="31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1796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7332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4356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43560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257760"/>
                            <a:ext cx="13320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48760"/>
                            <a:ext cx="13320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pt;margin-top:53.6pt;width:141.4pt;height:98.4pt" coordorigin="6148,1072" coordsize="2828,1968">
                <v:shape id="shape_0" fillcolor="white" stroked="f" o:allowincell="f" style="position:absolute;left:7268;top:1072;width:79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4;top:1394;width:79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4;top:2620;width:68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6;top:2634;width:68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2;top:1408;width:68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0;top:2648;width:68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0;top:2634;width:68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148;top:2164;width:2827;height:83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7562;top:2192;width:153;height:447;mso-wrap-style:none;v-text-anchor:middle" type="_x0000_t5"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680,2242" to="6680,27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80,2256" to="8080,270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70,1898" to="7197,2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14,1660" to="8555,2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38,1870" to="8065,21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0,2242" to="7240,27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42,2192" to="8542,26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80,1730" to="6680,21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46,1660" to="7646,2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02,1758" to="8499,17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08,1758" to="7519,175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422,1478" to="7631,205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16,1464" to="7925,20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-20.  Weights of 10 N, 20 N, and 30 N are placed on a meterstick at the 20 cm, 40 cm, and 60 cm marks, respectively.  The meterstick is balanced by a single support at its midpoint.  At what point may a 5-N weight be attached to produce equilibrium.</w:t>
      </w:r>
    </w:p>
    <w:p>
      <w:pPr>
        <w:pStyle w:val="Normal"/>
        <w:ind w:left="990" w:hanging="0"/>
        <w:rPr/>
      </w:pPr>
      <w:r>
        <w:rPr>
          <w:rFonts w:cs="Symbol" w:ascii="Symbol" w:hAnsi="Symbol"/>
        </w:rPr>
        <w:t></w:t>
      </w:r>
      <w:r>
        <w:rPr/>
        <w:t xml:space="preserve"> </w:t>
      </w:r>
      <w:r>
        <w:rPr/>
        <w:t>= (10 N)(30 cm) + (20 N)(10 cm)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spacing w:lineRule="auto" w:line="480"/>
        <w:ind w:left="990" w:hanging="0"/>
        <w:rPr/>
      </w:pPr>
      <w:r>
        <w:rPr/>
        <w:t xml:space="preserve">                            – </w:t>
      </w:r>
      <w:r>
        <w:rPr/>
        <w:t xml:space="preserve">(30 N)(10 cm) – (5 N) </w:t>
      </w:r>
      <w:r>
        <w:rPr>
          <w:i/>
        </w:rPr>
        <w:t>x = 0</w:t>
      </w:r>
    </w:p>
    <w:p>
      <w:pPr>
        <w:pStyle w:val="Normal"/>
        <w:spacing w:lineRule="auto" w:line="480"/>
        <w:ind w:left="9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79120</wp:posOffset>
                </wp:positionH>
                <wp:positionV relativeFrom="paragraph">
                  <wp:posOffset>294640</wp:posOffset>
                </wp:positionV>
                <wp:extent cx="3173730" cy="27559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23.2pt;width:249.8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 </w:t>
      </w:r>
      <w:r>
        <w:rPr>
          <w:i/>
        </w:rPr>
        <w:t>x</w:t>
      </w:r>
      <w:r>
        <w:rPr/>
        <w:t xml:space="preserve"> = (300 + 200 –300)   or     </w:t>
      </w:r>
      <w:r>
        <w:rPr>
          <w:i/>
        </w:rPr>
        <w:t>x</w:t>
      </w:r>
      <w:r>
        <w:rPr/>
        <w:t xml:space="preserve"> = 40 cm</w:t>
      </w:r>
    </w:p>
    <w:p>
      <w:pPr>
        <w:pStyle w:val="Normal"/>
        <w:spacing w:lineRule="auto" w:line="480"/>
        <w:ind w:lef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830</wp:posOffset>
                </wp:positionH>
                <wp:positionV relativeFrom="paragraph">
                  <wp:posOffset>297180</wp:posOffset>
                </wp:positionV>
                <wp:extent cx="583184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3.4pt" to="462.0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The 5-</w:t>
      </w:r>
      <w:r>
        <w:rPr/>
        <w:t>N</w:t>
      </w:r>
      <w:r>
        <w:rPr>
          <w:i/>
        </w:rPr>
        <w:t xml:space="preserve"> weight must be placed at the 90-cm mark 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41750</wp:posOffset>
                </wp:positionH>
                <wp:positionV relativeFrom="paragraph">
                  <wp:posOffset>702945</wp:posOffset>
                </wp:positionV>
                <wp:extent cx="2098040" cy="1093470"/>
                <wp:effectExtent l="2921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093320"/>
                          <a:chOff x="0" y="0"/>
                          <a:chExt cx="2098080" cy="1093320"/>
                        </a:xfrm>
                      </wpg:grpSpPr>
                      <wps:wsp>
                        <wps:cNvSpPr txBox="1"/>
                        <wps:spPr>
                          <a:xfrm>
                            <a:off x="1555920" y="782280"/>
                            <a:ext cx="5421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4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51200"/>
                            <a:ext cx="4532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51200"/>
                            <a:ext cx="4532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960"/>
                            <a:ext cx="1831320" cy="71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71240"/>
                            <a:ext cx="133200" cy="34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760" y="595800"/>
                            <a:ext cx="213480" cy="177840"/>
                          </a:xfrm>
                          <a:custGeom>
                            <a:avLst/>
                            <a:gdLst>
                              <a:gd name="textAreaLeft" fmla="*/ 26640 w 120960"/>
                              <a:gd name="textAreaRight" fmla="*/ 94320 w 120960"/>
                              <a:gd name="textAreaTop" fmla="*/ 21960 h 100800"/>
                              <a:gd name="textAreaBottom" fmla="*/ 7884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3560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228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8920"/>
                            <a:ext cx="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6884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55.35pt;width:165.25pt;height:86.1pt" coordorigin="6050,1107" coordsize="3305,1722">
                <v:shape id="shape_0" fillcolor="white" stroked="f" o:allowincell="f" style="position:absolute;left:8501;top:2339;width:85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0;top:1107;width:47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4;top:1345;width:71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8;top:1345;width:71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050;top:1737;width:2883;height:11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7884;top:1849;width:209;height:545;mso-wrap-style:none;v-text-anchor:middle" type="_x0000_t5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cc99" stroked="t" o:allowincell="f" style="position:absolute;left:8752;top:2045;width:335;height:279;flip:y;mso-wrap-style:none;v-text-anchor:middle" type="_x0000_t8"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8920,1793" to="8920,2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2,1205" to="7982,17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4,1247" to="6064,17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06,1373" to="8906,19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-21.  An 8-m board of negligible weight is supported at a point 2 m from the right end where a 50-N weight is attached.  What downward force at the must be exerted at the left end to produce equilibrium?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054860</wp:posOffset>
                </wp:positionH>
                <wp:positionV relativeFrom="paragraph">
                  <wp:posOffset>338455</wp:posOffset>
                </wp:positionV>
                <wp:extent cx="808990" cy="2489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pt;margin-top:26.65pt;width:63.6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</w:t>
      </w:r>
      <w:r>
        <w:rPr>
          <w:rFonts w:cs="Symbol" w:ascii="Symbol" w:hAnsi="Symbol"/>
        </w:rPr>
        <w:t></w:t>
      </w:r>
      <w:r>
        <w:rPr/>
        <w:t>F (6 m) – (50 N)(2 m) = 0</w:t>
      </w:r>
    </w:p>
    <w:p>
      <w:pPr>
        <w:pStyle w:val="Normal"/>
        <w:spacing w:lineRule="auto" w:line="480"/>
        <w:ind w:left="630" w:hanging="630"/>
        <w:rPr/>
      </w:pPr>
      <w:r>
        <w:rPr/>
        <w:t xml:space="preserve">                   </w:t>
      </w:r>
      <w:r>
        <w:rPr/>
        <w:t>6 F = 100 N m     or     F = 16.7 N</w:t>
      </w:r>
    </w:p>
    <w:p>
      <w:pPr>
        <w:pStyle w:val="Normal"/>
        <w:spacing w:lineRule="auto" w:line="480"/>
        <w:ind w:left="630" w:hanging="630"/>
        <w:rPr/>
      </w:pPr>
      <w:r>
        <w:rPr/>
      </w:r>
    </w:p>
    <w:p>
      <w:pPr>
        <w:pStyle w:val="Normal"/>
        <w:spacing w:lineRule="auto" w:line="480"/>
        <w:ind w:left="630" w:hanging="630"/>
        <w:rPr/>
      </w:pPr>
      <w:r>
        <w:rPr/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0630</wp:posOffset>
                </wp:positionH>
                <wp:positionV relativeFrom="paragraph">
                  <wp:posOffset>552450</wp:posOffset>
                </wp:positionV>
                <wp:extent cx="1955800" cy="8890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888840"/>
                          <a:chOff x="0" y="0"/>
                          <a:chExt cx="1955880" cy="888840"/>
                        </a:xfrm>
                      </wpg:grpSpPr>
                      <wps:wsp>
                        <wps:cNvSpPr txBox="1"/>
                        <wps:spPr>
                          <a:xfrm>
                            <a:off x="871200" y="622440"/>
                            <a:ext cx="542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62280"/>
                            <a:ext cx="399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0"/>
                            <a:ext cx="399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240120"/>
                            <a:ext cx="560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31120"/>
                            <a:ext cx="560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471240"/>
                            <a:ext cx="1662480" cy="4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177840"/>
                            <a:ext cx="0" cy="3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88920"/>
                            <a:ext cx="0" cy="41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8888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3560" y="115560"/>
                            <a:ext cx="900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324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8800"/>
                            <a:ext cx="462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43.5pt;width:154pt;height:70pt" coordorigin="5938,870" coordsize="3080,1400">
                <v:shape id="shape_0" fillcolor="white" stroked="f" o:allowincell="f" style="position:absolute;left:7310;top:1850;width:8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8;top:968;width:6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2;top:870;width:6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0;top:1248;width:8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8;top:1234;width:8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246;top:1612;width:2617;height:6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8850,1150" to="8850,166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74,1010" to="6274,166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96,1640" to="7296,21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82,1052" to="7295,179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04;top:1584;width:13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38;top:1766;width:72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-22.  A 4-m pole is supported at each end by hunters carrying an 800-N deer which is hung at a point 1.5 m from the left end.  What are the upward forces required by each hunter?</w:t>
      </w:r>
    </w:p>
    <w:p>
      <w:pPr>
        <w:pStyle w:val="Normal"/>
        <w:spacing w:lineRule="auto" w:line="480"/>
        <w:ind w:left="630" w:hanging="630"/>
        <w:rPr/>
      </w:pPr>
      <w:r>
        <w:rPr/>
        <w:tab/>
        <w:t xml:space="preserve">   </w:t>
      </w:r>
      <w:r>
        <w:rPr>
          <w:rFonts w:cs="Symbol" w:ascii="Symbol" w:hAnsi="Symbol"/>
        </w:rPr>
        <w:t></w:t>
      </w:r>
      <w:r>
        <w:rPr/>
        <w:t xml:space="preserve"> = A (0) – (800 N)(1.5 m) + B (4.0 m) = 0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321560</wp:posOffset>
                </wp:positionH>
                <wp:positionV relativeFrom="paragraph">
                  <wp:posOffset>331470</wp:posOffset>
                </wp:positionV>
                <wp:extent cx="746760" cy="24003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pt;margin-top:26.1pt;width:58.7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4B = 1200 N   or    B = 300 N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830</wp:posOffset>
                </wp:positionH>
                <wp:positionV relativeFrom="paragraph">
                  <wp:posOffset>265430</wp:posOffset>
                </wp:positionV>
                <wp:extent cx="569849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0.9pt" to="451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rFonts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A + B – 800 lb = 0;       A = 500 N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37330</wp:posOffset>
                </wp:positionH>
                <wp:positionV relativeFrom="paragraph">
                  <wp:posOffset>354330</wp:posOffset>
                </wp:positionV>
                <wp:extent cx="1938020" cy="986790"/>
                <wp:effectExtent l="508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986760"/>
                          <a:chOff x="0" y="0"/>
                          <a:chExt cx="1937880" cy="986760"/>
                        </a:xfrm>
                      </wpg:grpSpPr>
                      <wps:wsp>
                        <wps:cNvSpPr txBox="1"/>
                        <wps:spPr>
                          <a:xfrm>
                            <a:off x="79920" y="666720"/>
                            <a:ext cx="542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0"/>
                            <a:ext cx="399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75720"/>
                            <a:ext cx="399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240120"/>
                            <a:ext cx="560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40120"/>
                            <a:ext cx="560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480240"/>
                            <a:ext cx="1662480" cy="4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88880"/>
                            <a:ext cx="0" cy="3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88880"/>
                            <a:ext cx="0" cy="41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11556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06880"/>
                            <a:ext cx="204480" cy="41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556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6676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133200"/>
                            <a:ext cx="462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27.9pt;width:152.6pt;height:77.7pt" coordorigin="6358,558" coordsize="3052,1554">
                <v:shape id="shape_0" fillcolor="white" stroked="f" o:allowincell="f" style="position:absolute;left:6484;top:1608;width:8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0;top:558;width:6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1622;width:6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4;top:936;width:8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2;top:936;width:8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414;top:1314;width:2617;height:6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9004,1328" to="9004,18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28,1328" to="6428,19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36,740" to="7436,129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58;top:1272;width:13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7282;top:1356;width:321;height:657;mso-wrap-style:none;v-text-anchor:middle" type="_x0000_t5"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428,740" to="6428,13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76,978" to="8976,14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82;top:768;width:72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5-23. Assume that the bar in Fig. 5-16 is of negligible weight.  Find the forces F and A provided the system is in equilibrium. </w:t>
      </w:r>
    </w:p>
    <w:p>
      <w:pPr>
        <w:pStyle w:val="Normal"/>
        <w:spacing w:lineRule="auto" w:line="480"/>
        <w:ind w:left="630" w:hanging="630"/>
        <w:rPr/>
      </w:pPr>
      <w:r>
        <w:rPr/>
        <w:tab/>
      </w:r>
      <w:r>
        <w:rPr>
          <w:rFonts w:cs="Symbol" w:ascii="Symbol" w:hAnsi="Symbol"/>
        </w:rPr>
        <w:t></w:t>
      </w:r>
      <w:r>
        <w:rPr/>
        <w:t xml:space="preserve"> = (80 N)(1.20 m) – F (0.90 m) = 0;    F = 107 N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81380</wp:posOffset>
                </wp:positionH>
                <wp:positionV relativeFrom="paragraph">
                  <wp:posOffset>320040</wp:posOffset>
                </wp:positionV>
                <wp:extent cx="1635760" cy="2400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25.2pt;width:128.7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F – A – 80 N = 0;   A = 107 N – 80 N = 26.7 N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940</wp:posOffset>
                </wp:positionH>
                <wp:positionV relativeFrom="paragraph">
                  <wp:posOffset>248920</wp:posOffset>
                </wp:positionV>
                <wp:extent cx="569849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9.6pt" to="450.8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F = 107 N,    A = 26.7 N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64000</wp:posOffset>
                </wp:positionH>
                <wp:positionV relativeFrom="paragraph">
                  <wp:posOffset>254000</wp:posOffset>
                </wp:positionV>
                <wp:extent cx="1778000" cy="977900"/>
                <wp:effectExtent l="508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977760"/>
                          <a:chOff x="0" y="0"/>
                          <a:chExt cx="1778040" cy="977760"/>
                        </a:xfrm>
                      </wpg:grpSpPr>
                      <wps:wsp>
                        <wps:cNvSpPr txBox="1"/>
                        <wps:spPr>
                          <a:xfrm>
                            <a:off x="1058040" y="663120"/>
                            <a:ext cx="399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48760"/>
                            <a:ext cx="426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582840"/>
                            <a:ext cx="462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240120"/>
                            <a:ext cx="426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98400"/>
                            <a:ext cx="480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 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0"/>
                            <a:ext cx="399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40120"/>
                            <a:ext cx="426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920"/>
                            <a:ext cx="1662480" cy="4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88880"/>
                            <a:ext cx="0" cy="3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60160"/>
                            <a:ext cx="0" cy="41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14220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29560"/>
                            <a:ext cx="204480" cy="41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20448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6676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1348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29560"/>
                            <a:ext cx="0" cy="3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20pt;width:140.05pt;height:76.95pt" coordorigin="6400,400" coordsize="2801,1539">
                <v:shape id="shape_0" fillcolor="white" stroked="f" o:allowincell="f" style="position:absolute;left:8066;top:1445;width:6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2;top:792;width:6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4;top:1318;width:72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8;top:778;width:6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6;top:1500;width:7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 l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6;top:400;width:6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0;top:778;width:6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400;top:1192;width:2617;height:6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9046,1170" to="9046,168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70,1282" to="6470,19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44,624" to="7744,118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590;top:1234;width:321;height:657;mso-wrap-style:none;v-text-anchor:middle" type="_x0000_t5"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456,722" to="6456,13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18,820" to="9018,12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70,736" to="8570,13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84,1234" to="8584,17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-24.  For equilibrium, what are the forces F</w:t>
      </w:r>
      <w:r>
        <w:rPr>
          <w:vertAlign w:val="subscript"/>
        </w:rPr>
        <w:t>1</w:t>
      </w:r>
      <w:r>
        <w:rPr/>
        <w:t xml:space="preserve"> and F</w:t>
      </w:r>
      <w:r>
        <w:rPr>
          <w:vertAlign w:val="subscript"/>
        </w:rPr>
        <w:t>2</w:t>
      </w:r>
      <w:r>
        <w:rPr/>
        <w:t xml:space="preserve"> in Fig. 5-17.  (Neglect weight of ba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13070</wp:posOffset>
                </wp:positionH>
                <wp:positionV relativeFrom="paragraph">
                  <wp:posOffset>1009650</wp:posOffset>
                </wp:positionV>
                <wp:extent cx="542290" cy="26670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 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1pt;mso-wrap-distance-left:9.05pt;mso-wrap-distance-right:9.05pt;mso-wrap-distance-top:0pt;mso-wrap-distance-bottom:0pt;margin-top:79.5pt;mso-position-vertical-relative:text;margin-left:4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 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90220</wp:posOffset>
                </wp:positionH>
                <wp:positionV relativeFrom="paragraph">
                  <wp:posOffset>321310</wp:posOffset>
                </wp:positionV>
                <wp:extent cx="817880" cy="2667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25.3pt;width:64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</w:rPr>
        <w:t></w:t>
      </w:r>
      <w:r>
        <w:rPr/>
        <w:t xml:space="preserve"> </w:t>
      </w:r>
      <w:r>
        <w:rPr/>
        <w:t>= (90 lb)(5 ft) – F</w:t>
      </w:r>
      <w:r>
        <w:rPr>
          <w:vertAlign w:val="subscript"/>
        </w:rPr>
        <w:t>2</w:t>
      </w:r>
      <w:r>
        <w:rPr/>
        <w:t xml:space="preserve"> (4 ft) – (20 lb)(5 ft) = 0;   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757170</wp:posOffset>
                </wp:positionH>
                <wp:positionV relativeFrom="paragraph">
                  <wp:posOffset>330200</wp:posOffset>
                </wp:positionV>
                <wp:extent cx="782320" cy="2489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26pt;width:61.5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F</w:t>
      </w:r>
      <w:r>
        <w:rPr>
          <w:vertAlign w:val="subscript"/>
        </w:rPr>
        <w:t xml:space="preserve">2 </w:t>
      </w:r>
      <w:r>
        <w:rPr/>
        <w:t xml:space="preserve">= 87.5 lb   </w:t>
      </w:r>
      <w:r>
        <w:rPr>
          <w:rFonts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F</w:t>
      </w:r>
      <w:r>
        <w:rPr>
          <w:vertAlign w:val="subscript"/>
        </w:rPr>
        <w:t>1</w:t>
      </w:r>
      <w:r>
        <w:rPr/>
        <w:t xml:space="preserve"> – F</w:t>
      </w:r>
      <w:r>
        <w:rPr>
          <w:vertAlign w:val="subscript"/>
        </w:rPr>
        <w:t>2</w:t>
      </w:r>
      <w:r>
        <w:rPr/>
        <w:t xml:space="preserve"> – 20 lb – 90 lb = 0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6510</wp:posOffset>
                </wp:positionH>
                <wp:positionV relativeFrom="paragraph">
                  <wp:posOffset>294640</wp:posOffset>
                </wp:positionV>
                <wp:extent cx="569849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3.2pt" to="447.3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F</w:t>
      </w:r>
      <w:r>
        <w:rPr>
          <w:vertAlign w:val="subscript"/>
        </w:rPr>
        <w:t xml:space="preserve">1 </w:t>
      </w:r>
      <w:r>
        <w:rPr/>
        <w:t>= F</w:t>
      </w:r>
      <w:r>
        <w:rPr>
          <w:vertAlign w:val="subscript"/>
        </w:rPr>
        <w:t>2</w:t>
      </w:r>
      <w:r>
        <w:rPr/>
        <w:t xml:space="preserve"> +110 lb = 87.5 lb + 110 lb,    F</w:t>
      </w:r>
      <w:r>
        <w:rPr>
          <w:vertAlign w:val="subscript"/>
        </w:rPr>
        <w:t>1</w:t>
      </w:r>
      <w:r>
        <w:rPr/>
        <w:t xml:space="preserve"> = 198 lb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10660</wp:posOffset>
                </wp:positionH>
                <wp:positionV relativeFrom="paragraph">
                  <wp:posOffset>237490</wp:posOffset>
                </wp:positionV>
                <wp:extent cx="1866900" cy="1057910"/>
                <wp:effectExtent l="635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058040"/>
                          <a:chOff x="0" y="0"/>
                          <a:chExt cx="1866960" cy="1058040"/>
                        </a:xfrm>
                      </wpg:grpSpPr>
                      <wps:wsp>
                        <wps:cNvSpPr txBox="1"/>
                        <wps:spPr>
                          <a:xfrm>
                            <a:off x="1467000" y="0"/>
                            <a:ext cx="399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48760"/>
                            <a:ext cx="426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551160"/>
                            <a:ext cx="462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791280"/>
                            <a:ext cx="542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231120"/>
                            <a:ext cx="426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773280"/>
                            <a:ext cx="480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7640"/>
                            <a:ext cx="399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240120"/>
                            <a:ext cx="426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485280"/>
                            <a:ext cx="1662480" cy="4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97880"/>
                            <a:ext cx="0" cy="34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97920"/>
                            <a:ext cx="0" cy="41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15120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204480" cy="41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6020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5245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9548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06880"/>
                            <a:ext cx="0" cy="3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497880"/>
                            <a:ext cx="204480" cy="41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18.7pt;width:147.05pt;height:83.3pt" coordorigin="6316,374" coordsize="2941,1666">
                <v:shape id="shape_0" fillcolor="white" stroked="f" o:allowincell="f" style="position:absolute;left:8626;top:374;width:6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2;top:766;width:6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0;top:1242;width:72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48;top:1620;width:8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72;top:738;width:6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2;top:1592;width:7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8;top:402;width:6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4;top:752;width:6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456;top:1138;width:2617;height:6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7240,1158" to="7240,170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84,528" to="6484,118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46,612" to="9046,117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316;top:1200;width:321;height:657;mso-wrap-style:none;v-text-anchor:middle" type="_x0000_t5"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7212,626" to="7212,12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32,1200" to="9032,16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28,682" to="8528,1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28,1172" to="8528,168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8878;top:1158;width:321;height:657;mso-wrap-style:none;v-text-anchor:middle" type="_x0000_t5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5-25.  Consider the light bar supported as shown in Fig. 5-18.  What are the forces exerted by the supports A and B?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0220</wp:posOffset>
                </wp:positionH>
                <wp:positionV relativeFrom="paragraph">
                  <wp:posOffset>327660</wp:posOffset>
                </wp:positionV>
                <wp:extent cx="791210" cy="27559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25.8pt;width:62.2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</w:rPr>
        <w:t></w:t>
      </w:r>
      <w:r>
        <w:rPr>
          <w:rFonts w:cs="Symbol" w:ascii="Symbol" w:hAnsi="Symbol"/>
          <w:vertAlign w:val="subscript"/>
        </w:rPr>
        <w:t></w:t>
      </w:r>
      <w:r>
        <w:rPr/>
        <w:t xml:space="preserve"> </w:t>
      </w:r>
      <w:r>
        <w:rPr/>
        <w:t xml:space="preserve">= B (11 m) – (60 N)(3 m) – (40 N)( 9 m) = 0;   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712720</wp:posOffset>
                </wp:positionH>
                <wp:positionV relativeFrom="paragraph">
                  <wp:posOffset>327660</wp:posOffset>
                </wp:positionV>
                <wp:extent cx="826770" cy="2844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25.8pt;width:65.0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B</w:t>
      </w:r>
      <w:r>
        <w:rPr>
          <w:vertAlign w:val="subscript"/>
        </w:rPr>
        <w:t xml:space="preserve"> </w:t>
      </w:r>
      <w:r>
        <w:rPr/>
        <w:t xml:space="preserve">= 49.1 N     </w:t>
      </w:r>
      <w:r>
        <w:rPr>
          <w:rFonts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A + B – 40 N – 60 N = 0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940</wp:posOffset>
                </wp:positionH>
                <wp:positionV relativeFrom="paragraph">
                  <wp:posOffset>292100</wp:posOffset>
                </wp:positionV>
                <wp:extent cx="5796280" cy="254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3pt" to="458.5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A</w:t>
      </w:r>
      <w:r>
        <w:rPr>
          <w:vertAlign w:val="subscript"/>
        </w:rPr>
        <w:t xml:space="preserve"> </w:t>
      </w:r>
      <w:r>
        <w:rPr/>
        <w:t>= 100 N – B = 100 N – 49.1 N;     B = 50.9 N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01820</wp:posOffset>
                </wp:positionH>
                <wp:positionV relativeFrom="paragraph">
                  <wp:posOffset>457200</wp:posOffset>
                </wp:positionV>
                <wp:extent cx="613410" cy="61341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6134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46.6pt;margin-top:36pt;width:48.25pt;height:48.2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08550</wp:posOffset>
                </wp:positionH>
                <wp:positionV relativeFrom="paragraph">
                  <wp:posOffset>537210</wp:posOffset>
                </wp:positionV>
                <wp:extent cx="337820" cy="346710"/>
                <wp:effectExtent l="6985" t="698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4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42.3pt" to="413.05pt,6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12970</wp:posOffset>
                </wp:positionH>
                <wp:positionV relativeFrom="paragraph">
                  <wp:posOffset>537210</wp:posOffset>
                </wp:positionV>
                <wp:extent cx="204470" cy="231140"/>
                <wp:effectExtent l="7620" t="6350" r="762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2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42.3pt" to="387.15pt,60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-26.  A V-belt is wrapped around a pulley 16 in. in diameter. If a resultant torque of 4 lb ft is required, what force must be applied along the bel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6350</wp:posOffset>
                </wp:positionH>
                <wp:positionV relativeFrom="paragraph">
                  <wp:posOffset>510540</wp:posOffset>
                </wp:positionV>
                <wp:extent cx="355600" cy="27559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1.7pt;mso-wrap-distance-left:9.05pt;mso-wrap-distance-right:9.05pt;mso-wrap-distance-top:0pt;mso-wrap-distance-bottom:0pt;margin-top:40.2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054860</wp:posOffset>
                </wp:positionH>
                <wp:positionV relativeFrom="paragraph">
                  <wp:posOffset>289560</wp:posOffset>
                </wp:positionV>
                <wp:extent cx="844550" cy="3111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pt;margin-top:22.8pt;width:66.4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 = ½(16 in.) = 8 in.   R = (8/12 ft) = 0.667 ft</w:t>
      </w:r>
    </w:p>
    <w:p>
      <w:pPr>
        <w:pStyle w:val="Normal"/>
        <w:spacing w:lineRule="auto" w:line="480"/>
        <w:ind w:left="630" w:hanging="630"/>
        <w:rPr/>
      </w:pPr>
      <w:r>
        <w:rPr/>
        <w:tab/>
      </w:r>
      <w:r>
        <w:rPr>
          <w:rFonts w:cs="Symbol" w:ascii="Symbol" w:hAnsi="Symbol"/>
        </w:rPr>
        <w:t></w:t>
      </w:r>
      <w:r>
        <w:rPr/>
        <w:t>F (0.667 ft) = 4 lb ft;      F = 6.00 lb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48430</wp:posOffset>
                </wp:positionH>
                <wp:positionV relativeFrom="paragraph">
                  <wp:posOffset>588010</wp:posOffset>
                </wp:positionV>
                <wp:extent cx="1884680" cy="104013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040040"/>
                          <a:chOff x="0" y="0"/>
                          <a:chExt cx="1884600" cy="1040040"/>
                        </a:xfrm>
                      </wpg:grpSpPr>
                      <wps:wsp>
                        <wps:cNvSpPr txBox="1"/>
                        <wps:spPr>
                          <a:xfrm>
                            <a:off x="1484640" y="0"/>
                            <a:ext cx="399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48760"/>
                            <a:ext cx="471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462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764640"/>
                            <a:ext cx="666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248760"/>
                            <a:ext cx="426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773280"/>
                            <a:ext cx="657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7640"/>
                            <a:ext cx="399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248760"/>
                            <a:ext cx="426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485280"/>
                            <a:ext cx="1662480" cy="4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000" y="488880"/>
                            <a:ext cx="9000" cy="34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97920"/>
                            <a:ext cx="0" cy="41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1400" y="15120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320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245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9548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88880"/>
                            <a:ext cx="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46.3pt;width:148.4pt;height:81.85pt" coordorigin="6218,926" coordsize="2968,1637">
                <v:shape id="shape_0" fillcolor="white" stroked="f" o:allowincell="f" style="position:absolute;left:8556;top:926;width:6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8;top:1318;width:7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8;top:1766;width:72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2;top:2130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2;top:1318;width:6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2;top:2144;width:10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8;top:954;width:6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4;top:1318;width:6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386;top:1690;width:2617;height:6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7366,1696" to="7379,224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14,1080" to="6414,173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76,1164" to="8976,17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66,1136" to="7366,17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62,1752" to="8962,21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4,1234" to="7814,18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4,1696" to="7814,24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58;top:1668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5-27. A bridge whose total weight is 4500 N is 20 m long and supported at each end.  Find the forces exerted at each end when a 1600-N tractor is located 8 m from the left end.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81330</wp:posOffset>
                </wp:positionH>
                <wp:positionV relativeFrom="paragraph">
                  <wp:posOffset>340360</wp:posOffset>
                </wp:positionV>
                <wp:extent cx="880110" cy="25781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26.8pt;width:69.2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</w:rPr>
        <w:t></w:t>
      </w:r>
      <w:r>
        <w:rPr>
          <w:rFonts w:cs="Symbol" w:ascii="Symbol" w:hAnsi="Symbol"/>
          <w:vertAlign w:val="subscript"/>
        </w:rPr>
        <w:t></w:t>
      </w:r>
      <w:r>
        <w:rPr/>
        <w:t xml:space="preserve"> </w:t>
      </w:r>
      <w:r>
        <w:rPr/>
        <w:t xml:space="preserve">= B (20 m) – (1600 N)(8 m) – (4500 N)( 10 m) = 0;   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908300</wp:posOffset>
                </wp:positionH>
                <wp:positionV relativeFrom="paragraph">
                  <wp:posOffset>322580</wp:posOffset>
                </wp:positionV>
                <wp:extent cx="889000" cy="2489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pt;margin-top:25.4pt;width:69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B</w:t>
      </w:r>
      <w:r>
        <w:rPr>
          <w:vertAlign w:val="subscript"/>
        </w:rPr>
        <w:t xml:space="preserve"> </w:t>
      </w:r>
      <w:r>
        <w:rPr/>
        <w:t xml:space="preserve">= 2890 N      </w:t>
      </w:r>
      <w:r>
        <w:rPr>
          <w:rFonts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A + B – 1600 N – 4500 N = 0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940</wp:posOffset>
                </wp:positionH>
                <wp:positionV relativeFrom="paragraph">
                  <wp:posOffset>292100</wp:posOffset>
                </wp:positionV>
                <wp:extent cx="5796280" cy="254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3pt" to="458.5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A</w:t>
      </w:r>
      <w:r>
        <w:rPr>
          <w:vertAlign w:val="subscript"/>
        </w:rPr>
        <w:t xml:space="preserve"> </w:t>
      </w:r>
      <w:r>
        <w:rPr/>
        <w:t>= 6100 N – B = 6100 N – 2890 N;     B = 3210 N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90670</wp:posOffset>
                </wp:positionH>
                <wp:positionV relativeFrom="paragraph">
                  <wp:posOffset>567690</wp:posOffset>
                </wp:positionV>
                <wp:extent cx="1884680" cy="10668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066680"/>
                          <a:chOff x="0" y="0"/>
                          <a:chExt cx="1884600" cy="1066680"/>
                        </a:xfrm>
                      </wpg:grpSpPr>
                      <wps:wsp>
                        <wps:cNvSpPr txBox="1"/>
                        <wps:spPr>
                          <a:xfrm>
                            <a:off x="1484640" y="0"/>
                            <a:ext cx="399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231120"/>
                            <a:ext cx="471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160"/>
                            <a:ext cx="462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800280"/>
                            <a:ext cx="666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 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222120"/>
                            <a:ext cx="426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746640"/>
                            <a:ext cx="657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4280"/>
                            <a:ext cx="399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40120"/>
                            <a:ext cx="426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480240"/>
                            <a:ext cx="1662480" cy="76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97880"/>
                            <a:ext cx="900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124560"/>
                            <a:ext cx="0" cy="41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2400" y="177840"/>
                            <a:ext cx="900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6020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5116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0448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97880"/>
                            <a:ext cx="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80240"/>
                            <a:ext cx="7128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44.7pt;width:148.4pt;height:84.05pt" coordorigin="6442,894" coordsize="2968,1681">
                <v:shape id="shape_0" fillcolor="white" stroked="f" o:allowincell="f" style="position:absolute;left:8780;top:894;width:6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6;top:1258;width:7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2;top:1776;width:72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6;top:2154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 l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0;top:1244;width:6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4;top:2070;width:10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l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2;top:964;width:6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0;top:1272;width:6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610;top:1650;width:2617;height:11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7982,1678" to="7995,22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38,1090" to="6638,174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186,1174" to="9199,173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54,1146" to="7954,18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86,1762" to="9186,21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88,1216" to="8388,18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88,1678" to="8388,24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82;top:1650;width:111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5-28. A 10-ft platform weighing 40 lb is supported at each end by stepladders.  A 180-lb painter is located 4 ft from the right end. Find the forces exerted by the supports.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000</wp:posOffset>
                </wp:positionH>
                <wp:positionV relativeFrom="paragraph">
                  <wp:posOffset>328930</wp:posOffset>
                </wp:positionV>
                <wp:extent cx="755650" cy="27559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25.9pt;width:59.4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</w:rPr>
        <w:t></w:t>
      </w:r>
      <w:r>
        <w:rPr>
          <w:rFonts w:cs="Symbol" w:ascii="Symbol" w:hAnsi="Symbol"/>
          <w:vertAlign w:val="subscript"/>
        </w:rPr>
        <w:t></w:t>
      </w:r>
      <w:r>
        <w:rPr/>
        <w:t xml:space="preserve"> </w:t>
      </w:r>
      <w:r>
        <w:rPr/>
        <w:t xml:space="preserve">= B(10 ft) – (40 lb)(5 ft) – (180 lb)( 6 ft) = 0;   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86050</wp:posOffset>
                </wp:positionH>
                <wp:positionV relativeFrom="paragraph">
                  <wp:posOffset>302260</wp:posOffset>
                </wp:positionV>
                <wp:extent cx="844550" cy="27559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23.8pt;width:66.4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B</w:t>
      </w:r>
      <w:r>
        <w:rPr>
          <w:vertAlign w:val="subscript"/>
        </w:rPr>
        <w:t xml:space="preserve"> </w:t>
      </w:r>
      <w:r>
        <w:rPr/>
        <w:t xml:space="preserve">= 128 lb     </w:t>
      </w:r>
      <w:r>
        <w:rPr>
          <w:rFonts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A + B – 40 lb – 180 lb = 0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940</wp:posOffset>
                </wp:positionH>
                <wp:positionV relativeFrom="paragraph">
                  <wp:posOffset>292100</wp:posOffset>
                </wp:positionV>
                <wp:extent cx="5796280" cy="254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3pt" to="458.5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A</w:t>
      </w:r>
      <w:r>
        <w:rPr>
          <w:vertAlign w:val="subscript"/>
        </w:rPr>
        <w:t xml:space="preserve"> </w:t>
      </w:r>
      <w:r>
        <w:rPr/>
        <w:t>= 220 lb – B = 220 lb – 128 lb;     A = 92.0 lb</w:t>
      </w:r>
    </w:p>
    <w:p>
      <w:pPr>
        <w:pStyle w:val="Normal"/>
        <w:spacing w:lineRule="auto" w:line="480"/>
        <w:ind w:left="63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41750</wp:posOffset>
                </wp:positionH>
                <wp:positionV relativeFrom="paragraph">
                  <wp:posOffset>511810</wp:posOffset>
                </wp:positionV>
                <wp:extent cx="2053590" cy="1155700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155600"/>
                          <a:chOff x="0" y="0"/>
                          <a:chExt cx="2053440" cy="1155600"/>
                        </a:xfrm>
                      </wpg:grpSpPr>
                      <wps:wsp>
                        <wps:cNvSpPr txBox="1"/>
                        <wps:spPr>
                          <a:xfrm>
                            <a:off x="1040040" y="613440"/>
                            <a:ext cx="586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613440"/>
                            <a:ext cx="3999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266760"/>
                            <a:ext cx="426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26640"/>
                            <a:ext cx="426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88920"/>
                            <a:ext cx="399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320040"/>
                            <a:ext cx="586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462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888840"/>
                            <a:ext cx="666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35560"/>
                            <a:ext cx="657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33200"/>
                            <a:ext cx="399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329040"/>
                            <a:ext cx="426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568800"/>
                            <a:ext cx="1662480" cy="76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57780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213480"/>
                            <a:ext cx="0" cy="41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240" y="622440"/>
                            <a:ext cx="900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4876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1104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60444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133200"/>
                            <a:ext cx="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68800"/>
                            <a:ext cx="7128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0"/>
                            <a:ext cx="17640" cy="586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551160"/>
                            <a:ext cx="25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13440"/>
                            <a:ext cx="36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40.3pt;width:161.7pt;height:91pt" coordorigin="6050,806" coordsize="3234,1820">
                <v:shape id="shape_0" fillcolor="white" stroked="f" o:allowincell="f" style="position:absolute;left:7688;top:1772;width:9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8;top:1772;width:62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6;top:1226;width:6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2;top:848;width:6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4;top:946;width:6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0;top:1310;width:9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0;top:1856;width:72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0;top:2206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8;top:2122;width:10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6;top:1016;width:6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4;top:1324;width:6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485;top:1702;width:2617;height:11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7772,1716" to="7772,227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12,1142" to="6512,179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60,1786" to="9073,241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58,1198" to="7758,18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60,1296" to="9060,17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74,1758" to="8374,24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88,1016" to="8388,175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56;top:1702;width:111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346,806" to="8373,1729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7968,1674" to="8373,167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98,1772" to="7071,177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*5-29.  A horizontal, 6-m boom weighing 400 N is hinged at the wall as shown in Fig. 5-19.  A cable is attached at a point 4.5 m away from the wall, and a 1200-N weight is attached to the right end.  What is the tension in the cable?</w:t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ind w:left="630" w:hanging="720"/>
        <w:rPr/>
      </w:pPr>
      <w:r>
        <w:rPr/>
        <w:tab/>
        <w:tab/>
      </w:r>
      <w:r>
        <w:rPr>
          <w:rFonts w:cs="Symbol" w:ascii="Symbol" w:hAnsi="Symbol"/>
        </w:rPr>
        <w:t></w:t>
      </w:r>
      <w:r>
        <w:rPr/>
        <w:t xml:space="preserve"> = 90</w:t>
      </w:r>
      <w:r>
        <w:rPr>
          <w:vertAlign w:val="superscript"/>
        </w:rPr>
        <w:t>0</w:t>
      </w:r>
      <w:r>
        <w:rPr/>
        <w:t xml:space="preserve"> – 37</w:t>
      </w:r>
      <w:r>
        <w:rPr>
          <w:vertAlign w:val="superscript"/>
        </w:rPr>
        <w:t>0</w:t>
      </w:r>
      <w:r>
        <w:rPr/>
        <w:t xml:space="preserve"> = 53</w:t>
      </w:r>
      <w:r>
        <w:rPr>
          <w:vertAlign w:val="superscript"/>
        </w:rPr>
        <w:t>0</w:t>
      </w:r>
      <w:r>
        <w:rPr/>
        <w:t>;   T</w:t>
      </w:r>
      <w:r>
        <w:rPr>
          <w:vertAlign w:val="subscript"/>
        </w:rPr>
        <w:t xml:space="preserve">y </w:t>
      </w:r>
      <w:r>
        <w:rPr/>
        <w:t>= T sin 53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ind w:left="63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19350</wp:posOffset>
                </wp:positionH>
                <wp:positionV relativeFrom="paragraph">
                  <wp:posOffset>331470</wp:posOffset>
                </wp:positionV>
                <wp:extent cx="897890" cy="2489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26.1pt;width:70.6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perscript"/>
        </w:rPr>
        <w:tab/>
      </w:r>
      <w:r>
        <w:rPr>
          <w:rFonts w:cs="Symbol" w:ascii="Symbol" w:hAnsi="Symbol"/>
        </w:rPr>
        <w:t></w:t>
      </w:r>
      <w:r>
        <w:rPr>
          <w:rFonts w:cs="Symbol" w:ascii="Symbol" w:hAnsi="Symbol"/>
          <w:vertAlign w:val="subscript"/>
        </w:rPr>
        <w:t></w:t>
      </w:r>
      <w:r>
        <w:rPr/>
        <w:t xml:space="preserve"> = (T sin 53</w:t>
      </w:r>
      <w:r>
        <w:rPr>
          <w:vertAlign w:val="superscript"/>
        </w:rPr>
        <w:t>0</w:t>
      </w:r>
      <w:r>
        <w:rPr/>
        <w:t xml:space="preserve">)(4.5 m) – (400 N)(3 m) – (1200 N)(6 m) = 0;   </w:t>
      </w:r>
    </w:p>
    <w:p>
      <w:pPr>
        <w:pStyle w:val="Normal"/>
        <w:spacing w:lineRule="auto" w:line="48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940</wp:posOffset>
                </wp:positionH>
                <wp:positionV relativeFrom="paragraph">
                  <wp:posOffset>278130</wp:posOffset>
                </wp:positionV>
                <wp:extent cx="5796280" cy="254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1.9pt" to="458.55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3.59 T = 1200 N + 7200 N;      T = 2340 N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480"/>
        <w:ind w:left="630" w:hanging="720"/>
        <w:rPr/>
      </w:pPr>
      <w:r>
        <w:rPr/>
        <w:t>*5-30. What are the horizontal and vertical components of the force exerted by the wall on the boom?  What is the magnitude and direction of this force?</w:t>
      </w:r>
    </w:p>
    <w:p>
      <w:pPr>
        <w:pStyle w:val="Normal"/>
        <w:spacing w:lineRule="auto" w:line="480"/>
        <w:ind w:left="630" w:hanging="720"/>
        <w:rPr/>
      </w:pPr>
      <w:r>
        <w:rPr/>
        <w:tab/>
        <w:t xml:space="preserve">    </w:t>
      </w:r>
      <w:r>
        <w:rPr>
          <w:rFonts w:cs="Symbol" w:ascii="Symbol" w:hAnsi="Symbol"/>
        </w:rPr>
        <w:t></w:t>
      </w:r>
      <w:r>
        <w:rPr/>
        <w:t>F</w:t>
      </w:r>
      <w:r>
        <w:rPr>
          <w:vertAlign w:val="subscript"/>
        </w:rPr>
        <w:t>x</w:t>
      </w:r>
      <w:r>
        <w:rPr/>
        <w:t xml:space="preserve"> = H – T</w:t>
      </w:r>
      <w:r>
        <w:rPr>
          <w:vertAlign w:val="subscript"/>
        </w:rPr>
        <w:t>x</w:t>
      </w:r>
      <w:r>
        <w:rPr/>
        <w:t xml:space="preserve"> = 0;    H – T cos 53</w:t>
      </w:r>
      <w:r>
        <w:rPr>
          <w:vertAlign w:val="superscript"/>
        </w:rPr>
        <w:t>0</w:t>
      </w:r>
      <w:r>
        <w:rPr/>
        <w:t xml:space="preserve"> = 0;     H = (2340 N) cos 53</w:t>
      </w:r>
      <w:r>
        <w:rPr>
          <w:vertAlign w:val="superscript"/>
        </w:rPr>
        <w:t>0</w:t>
      </w:r>
      <w:r>
        <w:rPr/>
        <w:t>;    H = 1408 N</w:t>
      </w:r>
    </w:p>
    <w:p>
      <w:pPr>
        <w:pStyle w:val="Normal"/>
        <w:spacing w:lineRule="auto" w:line="48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21560</wp:posOffset>
                </wp:positionH>
                <wp:positionV relativeFrom="paragraph">
                  <wp:posOffset>320040</wp:posOffset>
                </wp:positionV>
                <wp:extent cx="1875790" cy="2844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pt;margin-top:25.2pt;width:147.6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V + T sin 53</w:t>
      </w:r>
      <w:r>
        <w:rPr>
          <w:vertAlign w:val="superscript"/>
        </w:rPr>
        <w:t>0</w:t>
      </w:r>
      <w:r>
        <w:rPr/>
        <w:t xml:space="preserve"> – 400 N – 1200 N = 0;  V = 1600 N – (2340 N) sin 53</w:t>
      </w:r>
      <w:r>
        <w:rPr>
          <w:vertAlign w:val="superscript"/>
        </w:rPr>
        <w:t>0</w:t>
      </w:r>
      <w:r>
        <w:rPr/>
        <w:t xml:space="preserve"> = -269 N</w:t>
      </w:r>
    </w:p>
    <w:p>
      <w:pPr>
        <w:pStyle w:val="Normal"/>
        <w:spacing w:lineRule="auto" w:line="480"/>
        <w:ind w:left="900" w:hanging="0"/>
        <w:rPr/>
      </w:pPr>
      <w:r>
        <w:rPr>
          <w:i/>
        </w:rPr>
        <w:t>Thus, the components are</w:t>
      </w:r>
      <w:r>
        <w:rPr/>
        <w:t xml:space="preserve">:    H = 1408 N  and  V = -269 N.   </w:t>
      </w:r>
      <w:r>
        <w:rPr>
          <w:i/>
        </w:rPr>
        <w:t>The resultant of these is:</w:t>
      </w:r>
    </w:p>
    <w:p>
      <w:pPr>
        <w:pStyle w:val="Normal"/>
        <w:spacing w:lineRule="auto" w:line="48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21810</wp:posOffset>
                </wp:positionH>
                <wp:positionV relativeFrom="paragraph">
                  <wp:posOffset>40640</wp:posOffset>
                </wp:positionV>
                <wp:extent cx="1324610" cy="27559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3.2pt;width:104.2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5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31pt" filled="f" o:ole="">
            <v:imagedata r:id="rId3" o:title=""/>
          </v:shape>
          <o:OLEObject Type="Embed" ProgID="" ShapeID="ole_rId2" DrawAspect="Content" ObjectID="_1847258978" r:id="rId2"/>
        </w:object>
      </w:r>
      <w:r>
        <w:rPr/>
        <w:t xml:space="preserve">      </w:t>
      </w:r>
      <w:r>
        <w:rPr/>
        <w:t>R = 1434 N, 349.2</w:t>
      </w:r>
      <w:r>
        <w:rPr>
          <w:vertAlign w:val="superscript"/>
        </w:rPr>
        <w:t>0</w:t>
      </w:r>
    </w:p>
    <w:p>
      <w:pPr>
        <w:pStyle w:val="Normal"/>
        <w:ind w:left="630" w:hanging="720"/>
        <w:rPr>
          <w:b/>
          <w:b/>
          <w:sz w:val="28"/>
        </w:rPr>
      </w:pPr>
      <w:r>
        <w:rPr>
          <w:b/>
          <w:sz w:val="28"/>
        </w:rPr>
        <w:t>Center of Gravity</w:t>
      </w:r>
    </w:p>
    <w:p>
      <w:pPr>
        <w:pStyle w:val="Normal"/>
        <w:ind w:left="63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81730</wp:posOffset>
                </wp:positionH>
                <wp:positionV relativeFrom="paragraph">
                  <wp:posOffset>614680</wp:posOffset>
                </wp:positionV>
                <wp:extent cx="2444750" cy="110236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102320"/>
                          <a:chOff x="0" y="0"/>
                          <a:chExt cx="2444760" cy="1102320"/>
                        </a:xfrm>
                      </wpg:grpSpPr>
                      <wps:wsp>
                        <wps:cNvSpPr txBox="1"/>
                        <wps:spPr>
                          <a:xfrm>
                            <a:off x="0" y="364320"/>
                            <a:ext cx="435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0"/>
                            <a:ext cx="2844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835560"/>
                            <a:ext cx="435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862200"/>
                            <a:ext cx="435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835560"/>
                            <a:ext cx="435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204480"/>
                            <a:ext cx="435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506880"/>
                            <a:ext cx="435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97880"/>
                            <a:ext cx="435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453240"/>
                            <a:ext cx="1831320" cy="88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88880"/>
                            <a:ext cx="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80240"/>
                            <a:ext cx="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06560"/>
                            <a:ext cx="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960" y="97920"/>
                            <a:ext cx="900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1280" y="142200"/>
                            <a:ext cx="900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2440" y="115560"/>
                            <a:ext cx="900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488880"/>
                            <a:ext cx="0" cy="38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6676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53240"/>
                            <a:ext cx="8892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48.4pt;width:192.5pt;height:86.8pt" coordorigin="5798,968" coordsize="3850,1736">
                <v:shape id="shape_0" fillcolor="white" stroked="f" o:allowincell="f" style="position:absolute;left:5798;top:1541;width:68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6;top:968;width:4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62;top:2284;width:68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2;top:2326;width:68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284;width:68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4;top:1290;width:68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6;top:1766;width:68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8;top:1752;width:68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470;top:1682;width:2883;height:13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6470,1738" to="6470,236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340,1724" to="9340,235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78,1136" to="7478,175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56,1122" to="6469,177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12,1192" to="9325,184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2,1150" to="7925,180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2,1738" to="7912,23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98,1388" to="7393,13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42;top:1682;width:139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5-31. A uniform 6-m bar has a length of 6 m and weighs 30 N.  A 50-N weight is hung from the left end and a 20-N force is hung at the right end.  How far from the left end will a single upward force produce equilibrium?               </w:t>
      </w:r>
    </w:p>
    <w:p>
      <w:pPr>
        <w:pStyle w:val="Normal"/>
        <w:spacing w:lineRule="auto" w:line="480"/>
        <w:ind w:left="540" w:hanging="630"/>
        <w:rPr/>
      </w:pPr>
      <w:r>
        <w:rPr/>
        <w:tab/>
      </w:r>
      <w:r>
        <w:rPr>
          <w:rFonts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F – 50 N – 30 N – 20 N = 0;    F = 100 N</w:t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14830</wp:posOffset>
                </wp:positionH>
                <wp:positionV relativeFrom="paragraph">
                  <wp:posOffset>345440</wp:posOffset>
                </wp:positionV>
                <wp:extent cx="800100" cy="24003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27.2pt;width:62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Symbol" w:ascii="Symbol" w:hAnsi="Symbol"/>
        </w:rPr>
        <w:t></w:t>
      </w:r>
      <w:r>
        <w:rPr/>
        <w:t xml:space="preserve"> = F </w:t>
      </w:r>
      <w:r>
        <w:rPr>
          <w:i/>
        </w:rPr>
        <w:t>x</w:t>
      </w:r>
      <w:r>
        <w:rPr/>
        <w:t xml:space="preserve"> – (30 N)(3 m) – (20 N)(6 m) = 0</w:t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3180</wp:posOffset>
                </wp:positionH>
                <wp:positionV relativeFrom="paragraph">
                  <wp:posOffset>265430</wp:posOffset>
                </wp:positionV>
                <wp:extent cx="601853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0.9pt" to="470.4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 xml:space="preserve">(100 N) </w:t>
      </w:r>
      <w:r>
        <w:rPr>
          <w:i/>
        </w:rPr>
        <w:t>x</w:t>
      </w:r>
      <w:r>
        <w:rPr/>
        <w:t xml:space="preserve"> = 210 N m;     </w:t>
      </w:r>
      <w:r>
        <w:rPr>
          <w:i/>
        </w:rPr>
        <w:t xml:space="preserve">x </w:t>
      </w:r>
      <w:r>
        <w:rPr/>
        <w:t>= 2.10 m</w:t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32910</wp:posOffset>
                </wp:positionH>
                <wp:positionV relativeFrom="paragraph">
                  <wp:posOffset>297180</wp:posOffset>
                </wp:positionV>
                <wp:extent cx="1680210" cy="1022350"/>
                <wp:effectExtent l="508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022400"/>
                          <a:chOff x="0" y="0"/>
                          <a:chExt cx="1680120" cy="1022400"/>
                        </a:xfrm>
                      </wpg:grpSpPr>
                      <wps:wsp>
                        <wps:cNvSpPr txBox="1"/>
                        <wps:spPr>
                          <a:xfrm>
                            <a:off x="711360" y="0"/>
                            <a:ext cx="311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711360"/>
                            <a:ext cx="5335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693360"/>
                            <a:ext cx="5335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471240"/>
                            <a:ext cx="8888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51200"/>
                            <a:ext cx="302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302400"/>
                            <a:ext cx="275760" cy="2757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382320" cy="3823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7960"/>
                            <a:ext cx="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435600"/>
                            <a:ext cx="0" cy="34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08960"/>
                            <a:ext cx="906840" cy="53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0"/>
                            <a:ext cx="0" cy="43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23.4pt;width:132.3pt;height:80.55pt" coordorigin="6666,468" coordsize="2646,1611">
                <v:shape id="shape_0" fillcolor="white" stroked="f" o:allowincell="f" style="position:absolute;left:7786;top:468;width:4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72;top:1589;width:8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8;top:1560;width:8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2;top:1210;width:13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0;top:706;width:47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ccffff" stroked="t" o:allowincell="f" style="position:absolute;left:8668;top:945;width:433;height:433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6666;top:832;width:601;height:601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6988,1126" to="6988,18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92,1154" to="8892,16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7254;top:1112;width:1427;height:83;mso-wrap-style:none;v-text-anchor:middle">
                  <v:fill o:detectmouseclick="t" type="solid" color2="#330000"/>
                  <v:stroke color="black" weight="12600" joinstyle="miter" endcap="flat"/>
                  <w10:wrap type="none"/>
                </v:rect>
                <v:line id="shape_0" from="7786,468" to="7786,115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-32.  A 40-N sphere and a 12-N sphere are connected by a light rod 200 mm in length. How far from the middle of the 40-N sphere is the center of gravity?</w:t>
      </w:r>
    </w:p>
    <w:p>
      <w:pPr>
        <w:pStyle w:val="Normal"/>
        <w:spacing w:lineRule="auto" w:line="480"/>
        <w:ind w:left="540" w:hanging="0"/>
        <w:rPr/>
      </w:pPr>
      <w:r>
        <w:rPr>
          <w:rFonts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F – 40 N – 12 N = 0;    F = 52 N</w:t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97200</wp:posOffset>
                </wp:positionH>
                <wp:positionV relativeFrom="paragraph">
                  <wp:posOffset>342900</wp:posOffset>
                </wp:positionV>
                <wp:extent cx="897890" cy="24003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pt;margin-top:27pt;width:70.6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Symbol" w:ascii="Symbol" w:hAnsi="Symbol"/>
        </w:rPr>
        <w:t></w:t>
      </w:r>
      <w:r>
        <w:rPr/>
        <w:t xml:space="preserve"> = F </w:t>
      </w:r>
      <w:r>
        <w:rPr>
          <w:i/>
        </w:rPr>
        <w:t>x</w:t>
      </w:r>
      <w:r>
        <w:rPr/>
        <w:t xml:space="preserve"> – (40 N)(0) – (12 N)(0.20 m) = 0</w:t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3180</wp:posOffset>
                </wp:positionH>
                <wp:positionV relativeFrom="paragraph">
                  <wp:posOffset>265430</wp:posOffset>
                </wp:positionV>
                <wp:extent cx="601853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0.9pt" to="470.4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 xml:space="preserve">(52 N) </w:t>
      </w:r>
      <w:r>
        <w:rPr>
          <w:i/>
        </w:rPr>
        <w:t>x</w:t>
      </w:r>
      <w:r>
        <w:rPr/>
        <w:t xml:space="preserve"> = 2.40 N m;     </w:t>
      </w:r>
      <w:r>
        <w:rPr>
          <w:i/>
        </w:rPr>
        <w:t xml:space="preserve">x </w:t>
      </w:r>
      <w:r>
        <w:rPr/>
        <w:t xml:space="preserve">= 0.0462 m    or    </w:t>
      </w:r>
      <w:r>
        <w:rPr>
          <w:i/>
        </w:rPr>
        <w:t xml:space="preserve">x = </w:t>
      </w:r>
      <w:r>
        <w:rPr/>
        <w:t>46.2</w:t>
      </w:r>
      <w:r>
        <w:rPr>
          <w:i/>
        </w:rPr>
        <w:t xml:space="preserve"> </w:t>
      </w:r>
      <w:r>
        <w:rPr/>
        <w:t>mm</w:t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9590</wp:posOffset>
                </wp:positionH>
                <wp:positionV relativeFrom="paragraph">
                  <wp:posOffset>419100</wp:posOffset>
                </wp:positionV>
                <wp:extent cx="1600200" cy="112014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20320"/>
                          <a:chOff x="0" y="0"/>
                          <a:chExt cx="1600200" cy="1120320"/>
                        </a:xfrm>
                      </wpg:grpSpPr>
                      <wps:wsp>
                        <wps:cNvSpPr txBox="1"/>
                        <wps:spPr>
                          <a:xfrm>
                            <a:off x="1058040" y="862200"/>
                            <a:ext cx="4532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862200"/>
                            <a:ext cx="417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862200"/>
                            <a:ext cx="417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862200"/>
                            <a:ext cx="3823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480240"/>
                            <a:ext cx="453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248760"/>
                            <a:ext cx="453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248760"/>
                            <a:ext cx="453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480240"/>
                            <a:ext cx="453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453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40" y="471240"/>
                            <a:ext cx="1484640" cy="71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0448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9340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93400"/>
                            <a:ext cx="900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257760"/>
                            <a:ext cx="900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2212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1348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15520"/>
                            <a:ext cx="0" cy="34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42160"/>
                            <a:ext cx="0" cy="3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51160"/>
                            <a:ext cx="0" cy="34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533520"/>
                            <a:ext cx="0" cy="34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0"/>
                            <a:ext cx="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86840"/>
                            <a:ext cx="9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44280"/>
                            <a:ext cx="337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302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33pt;width:126pt;height:88.15pt" coordorigin="6834,660" coordsize="2520,1763">
                <v:shape id="shape_0" fillcolor="white" stroked="f" o:allowincell="f" style="position:absolute;left:8500;top:2018;width:71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8;top:2018;width:65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6;top:2018;width:65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2;top:2018;width:60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8;top:1416;width:7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6;top:1052;width:7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1052;width:7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22;top:1416;width:7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4;top:1080;width:7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876;top:1402;width:2337;height:111;flip:y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6890,982" to="6890,19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66,1122" to="7366,18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2,1122" to="7785,18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34,1066" to="8247,18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96,1010" to="8696,17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72,996" to="9172,17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66,1472" to="7366,20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86,1514" to="7786,20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34,1528" to="8234,207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82,1500" to="8682,20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02,660" to="8402,140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18,954" to="8359,9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24;top:730;width:5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6;top:660;width:4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-33.  Weights of 2, 5, 8, and 10 N are hung from a 10-m light rod at distances of 2, 4, 6, and 8 m from the left end. How far from the left in is the center of gravity?</w:t>
      </w:r>
    </w:p>
    <w:p>
      <w:pPr>
        <w:pStyle w:val="Normal"/>
        <w:spacing w:lineRule="auto" w:line="480"/>
        <w:ind w:left="540" w:hanging="0"/>
        <w:rPr/>
      </w:pPr>
      <w:r>
        <w:rPr>
          <w:rFonts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F – 10 N – 8 N – 5 N – 2 N = 0;    F = 25 N</w:t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08150</wp:posOffset>
                </wp:positionH>
                <wp:positionV relativeFrom="paragraph">
                  <wp:posOffset>313690</wp:posOffset>
                </wp:positionV>
                <wp:extent cx="826770" cy="2311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24.7pt;width:65.0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</w:t>
      </w:r>
      <w:r>
        <w:rPr>
          <w:i/>
        </w:rPr>
        <w:t>x</w:t>
      </w:r>
      <w:r>
        <w:rPr/>
        <w:t xml:space="preserve"> – (2 N)(2 m) – (5 N)(4 m) – (8 N)(6 m) – (10 N)(8 m) = 0</w:t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3180</wp:posOffset>
                </wp:positionH>
                <wp:positionV relativeFrom="paragraph">
                  <wp:posOffset>265430</wp:posOffset>
                </wp:positionV>
                <wp:extent cx="601853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0.9pt" to="470.4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 xml:space="preserve">(25 N) </w:t>
      </w:r>
      <w:r>
        <w:rPr>
          <w:i/>
        </w:rPr>
        <w:t>x</w:t>
      </w:r>
      <w:r>
        <w:rPr/>
        <w:t xml:space="preserve"> = 152 N m;     </w:t>
      </w:r>
      <w:r>
        <w:rPr>
          <w:i/>
        </w:rPr>
        <w:t xml:space="preserve">x </w:t>
      </w:r>
      <w:r>
        <w:rPr/>
        <w:t xml:space="preserve">= 6.08 m    </w:t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52900</wp:posOffset>
                </wp:positionH>
                <wp:positionV relativeFrom="paragraph">
                  <wp:posOffset>643890</wp:posOffset>
                </wp:positionV>
                <wp:extent cx="1457960" cy="853440"/>
                <wp:effectExtent l="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853560"/>
                          <a:chOff x="0" y="0"/>
                          <a:chExt cx="1458000" cy="853560"/>
                        </a:xfrm>
                      </wpg:grpSpPr>
                      <wps:wsp>
                        <wps:cNvSpPr txBox="1"/>
                        <wps:spPr>
                          <a:xfrm>
                            <a:off x="702360" y="9000"/>
                            <a:ext cx="311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55680"/>
                            <a:ext cx="4878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 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373320"/>
                            <a:ext cx="4878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 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97920"/>
                            <a:ext cx="293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613440"/>
                            <a:ext cx="488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440"/>
                            <a:ext cx="488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329040"/>
                            <a:ext cx="897840" cy="53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64320"/>
                            <a:ext cx="177840" cy="151200"/>
                          </a:xfrm>
                          <a:custGeom>
                            <a:avLst/>
                            <a:gdLst>
                              <a:gd name="textAreaLeft" fmla="*/ 21960 w 100800"/>
                              <a:gd name="textAreaRight" fmla="*/ 78840 w 100800"/>
                              <a:gd name="textAreaTop" fmla="*/ 18720 h 85680"/>
                              <a:gd name="textAreaBottom" fmla="*/ 6696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204480"/>
                            <a:ext cx="177840" cy="151200"/>
                          </a:xfrm>
                          <a:custGeom>
                            <a:avLst/>
                            <a:gdLst>
                              <a:gd name="textAreaLeft" fmla="*/ 21960 w 100800"/>
                              <a:gd name="textAreaRight" fmla="*/ 78840 w 100800"/>
                              <a:gd name="textAreaTop" fmla="*/ 18720 h 85680"/>
                              <a:gd name="textAreaBottom" fmla="*/ 6696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64320"/>
                            <a:ext cx="0" cy="46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64320"/>
                            <a:ext cx="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0"/>
                            <a:ext cx="0" cy="3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764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9548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50.7pt;width:114.75pt;height:67.2pt" coordorigin="6540,1014" coordsize="2295,1344">
                <v:shape id="shape_0" fillcolor="white" stroked="f" o:allowincell="f" style="position:absolute;left:7646;top:1028;width:48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8;top:1574;width:76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 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6;top:1602;width:76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 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4;top:1168;width:46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6;top:1980;width:76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l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0;top:1966;width:76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 l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7408;top:1532;width:1413;height:83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7156;top:1588;width:279;height:237;mso-wrap-style:none;v-text-anchor:middle" type="_x0000_t8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156;top:1336;width:279;height:237;flip:y;mso-wrap-style:none;v-text-anchor:middle" type="_x0000_t8"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7296,1588" to="7296,23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24,1588" to="8024,20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60,1014" to="7660,160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96,1042" to="7296,15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36,1322" to="8836,18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-34. Compute the center of gravity of  sledgehammer if the metal head weighs 12 lb and the 32-in. supporting handle weighs 2 lb. Assume that the handle is of uniform construction and weight.</w:t>
      </w:r>
    </w:p>
    <w:p>
      <w:pPr>
        <w:pStyle w:val="Normal"/>
        <w:spacing w:lineRule="auto" w:line="480"/>
        <w:ind w:left="540" w:hanging="0"/>
        <w:rPr/>
      </w:pPr>
      <w:r>
        <w:rPr>
          <w:rFonts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F – 2 lb – 12 lb = 0;     F = 14 lb</w:t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312420</wp:posOffset>
                </wp:positionV>
                <wp:extent cx="1617980" cy="2667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4.6pt;width:127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</w:t>
      </w:r>
      <w:r>
        <w:rPr>
          <w:i/>
        </w:rPr>
        <w:t>x</w:t>
      </w:r>
      <w:r>
        <w:rPr/>
        <w:t xml:space="preserve"> – (12 lb)(0) – (2 lb)(16 in.) = 0;      </w:t>
      </w:r>
      <w:r>
        <w:rPr>
          <w:i/>
        </w:rPr>
        <w:t xml:space="preserve">Fx </w:t>
      </w:r>
      <w:r>
        <w:rPr/>
        <w:t>= 32 lb in.</w:t>
      </w:r>
    </w:p>
    <w:p>
      <w:pPr>
        <w:pStyle w:val="Normal"/>
        <w:spacing w:lineRule="auto" w:line="480"/>
        <w:ind w:left="540" w:hanging="630"/>
        <w:rPr/>
      </w:pPr>
      <w:r>
        <w:rPr/>
        <w:t xml:space="preserve">   </w:t>
      </w:r>
      <w:r>
        <w:rPr/>
        <w:tab/>
        <w:t xml:space="preserve">(14 lb) </w:t>
      </w:r>
      <w:r>
        <w:rPr>
          <w:i/>
        </w:rPr>
        <w:t>x</w:t>
      </w:r>
      <w:r>
        <w:rPr/>
        <w:t xml:space="preserve"> = 32 lb in.;        </w:t>
      </w:r>
      <w:r>
        <w:rPr>
          <w:i/>
        </w:rPr>
        <w:t xml:space="preserve">x </w:t>
      </w:r>
      <w:r>
        <w:rPr/>
        <w:t>= 2.29 in. from head.</w:t>
      </w:r>
    </w:p>
    <w:p>
      <w:pPr>
        <w:pStyle w:val="Normal"/>
        <w:spacing w:lineRule="auto" w:line="480"/>
        <w:ind w:left="540" w:hanging="630"/>
        <w:rPr/>
      </w:pPr>
      <w:r>
        <w:rPr>
          <w:b/>
          <w:sz w:val="28"/>
        </w:rPr>
        <w:t>Additional Problems</w:t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23970</wp:posOffset>
                </wp:positionH>
                <wp:positionV relativeFrom="paragraph">
                  <wp:posOffset>223520</wp:posOffset>
                </wp:positionV>
                <wp:extent cx="2044700" cy="98679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986760"/>
                          <a:chOff x="0" y="0"/>
                          <a:chExt cx="2044800" cy="986760"/>
                        </a:xfrm>
                      </wpg:grpSpPr>
                      <wps:wsp>
                        <wps:cNvSpPr txBox="1"/>
                        <wps:spPr>
                          <a:xfrm>
                            <a:off x="1528920" y="365760"/>
                            <a:ext cx="5155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79920"/>
                            <a:ext cx="524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506880"/>
                            <a:ext cx="5511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320040"/>
                            <a:ext cx="284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302400"/>
                            <a:ext cx="364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33200"/>
                            <a:ext cx="364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488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1280" y="533520"/>
                            <a:ext cx="240120" cy="195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91280"/>
                            <a:ext cx="1467000" cy="88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54000">
                            <a:off x="1164600" y="213840"/>
                            <a:ext cx="62280" cy="524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95800"/>
                            <a:ext cx="346680" cy="3913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2000">
                            <a:off x="520560" y="-25200"/>
                            <a:ext cx="63000" cy="755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97920"/>
                            <a:ext cx="22212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37680"/>
                            <a:ext cx="51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3768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0"/>
                            <a:ext cx="3823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37680"/>
                            <a:ext cx="0" cy="36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15.6pt;width:160.95pt;height:79.75pt" coordorigin="6022,312" coordsize="3219,1595">
                <v:shape id="shape_0" fillcolor="white" stroked="f" o:allowincell="f" style="position:absolute;left:8430;top:928;width:81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2;top:478;width:82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6;top:1150;width:86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6;top:856;width:44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6;top:828;width:57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6;top:562;width:57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2;top:744;width:76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7268;top:1192;width:377;height:307;flip:y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372;top:1598;width:2309;height:13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856;top:689;width:97;height:825;mso-wrap-style:none;v-text-anchor:middle;rotation:51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170;top:1290;width:545;height:615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841;top:312;width:98;height:1189;mso-wrap-style:none;v-text-anchor:middle;rotation:318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6176,506" to="6525,79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50,884" to="8961,8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82,884" to="8233,8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92,352" to="8793,855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450,884" to="7450,14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5-35. What is the resultant torque about the hinge in Fig. 4-20?  Neglect weight of the curved bar.                                                                                                                </w:t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037080</wp:posOffset>
                </wp:positionH>
                <wp:positionV relativeFrom="paragraph">
                  <wp:posOffset>317500</wp:posOffset>
                </wp:positionV>
                <wp:extent cx="1164590" cy="32004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4pt;margin-top:25pt;width:91.6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Symbol" w:ascii="Symbol" w:hAnsi="Symbol"/>
        </w:rPr>
        <w:t></w:t>
      </w:r>
      <w:r>
        <w:rPr/>
        <w:t xml:space="preserve"> = (80 N)(0.6 m) – (200 N)(0.4 m) sin 4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spacing w:lineRule="auto" w:line="480"/>
        <w:ind w:left="540" w:hanging="630"/>
        <w:rPr/>
      </w:pPr>
      <w:r>
        <w:rPr/>
        <w:tab/>
        <w:tab/>
        <w:t xml:space="preserve">= 48.0 N m – 51.4 N m;     </w:t>
      </w:r>
      <w:r>
        <w:rPr>
          <w:rFonts w:cs="Symbol" w:ascii="Symbol" w:hAnsi="Symbol"/>
        </w:rPr>
        <w:t></w:t>
      </w:r>
      <w:r>
        <w:rPr/>
        <w:t xml:space="preserve"> = – 3.42 N m</w:t>
      </w:r>
    </w:p>
    <w:p>
      <w:pPr>
        <w:pStyle w:val="Normal"/>
        <w:spacing w:lineRule="auto" w:line="480"/>
        <w:ind w:left="54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0960</wp:posOffset>
                </wp:positionH>
                <wp:positionV relativeFrom="paragraph">
                  <wp:posOffset>201930</wp:posOffset>
                </wp:positionV>
                <wp:extent cx="58674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5.9pt" to="457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48530</wp:posOffset>
                </wp:positionH>
                <wp:positionV relativeFrom="paragraph">
                  <wp:posOffset>645160</wp:posOffset>
                </wp:positionV>
                <wp:extent cx="240030" cy="195580"/>
                <wp:effectExtent l="5080" t="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120" cy="195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73.9pt;margin-top:50.8pt;width:18.85pt;height:15.35pt;flip:y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79570</wp:posOffset>
                </wp:positionH>
                <wp:positionV relativeFrom="paragraph">
                  <wp:posOffset>902970</wp:posOffset>
                </wp:positionV>
                <wp:extent cx="1466850" cy="889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8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9.1pt;margin-top:71.1pt;width:115.45pt;height: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166">
                <wp:simplePos x="0" y="0"/>
                <wp:positionH relativeFrom="column">
                  <wp:posOffset>5121910</wp:posOffset>
                </wp:positionH>
                <wp:positionV relativeFrom="paragraph">
                  <wp:posOffset>325120</wp:posOffset>
                </wp:positionV>
                <wp:extent cx="62230" cy="524510"/>
                <wp:effectExtent l="0" t="165100" r="0" b="165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4000">
                          <a:off x="0" y="0"/>
                          <a:ext cx="62280" cy="5245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03.3pt;margin-top:25.65pt;width:4.85pt;height:41.25pt;mso-wrap-style:none;v-text-anchor:middle;rotation:51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6300</wp:posOffset>
                </wp:positionH>
                <wp:positionV relativeFrom="paragraph">
                  <wp:posOffset>707390</wp:posOffset>
                </wp:positionV>
                <wp:extent cx="346710" cy="391160"/>
                <wp:effectExtent l="5080" t="508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913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9pt;margin-top:55.7pt;width:27.25pt;height:30.7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78020</wp:posOffset>
                </wp:positionH>
                <wp:positionV relativeFrom="paragraph">
                  <wp:posOffset>86360</wp:posOffset>
                </wp:positionV>
                <wp:extent cx="62865" cy="755650"/>
                <wp:effectExtent l="251460" t="0" r="25019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2000">
                          <a:off x="0" y="0"/>
                          <a:ext cx="63000" cy="755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2.55pt;margin-top:6.8pt;width:4.9pt;height:59.45pt;mso-wrap-style:none;v-text-anchor:middle;rotation:318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55110</wp:posOffset>
                </wp:positionH>
                <wp:positionV relativeFrom="paragraph">
                  <wp:posOffset>209550</wp:posOffset>
                </wp:positionV>
                <wp:extent cx="222250" cy="186690"/>
                <wp:effectExtent l="635" t="762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18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16.5pt" to="336.75pt,31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08600</wp:posOffset>
                </wp:positionH>
                <wp:positionV relativeFrom="paragraph">
                  <wp:posOffset>449580</wp:posOffset>
                </wp:positionV>
                <wp:extent cx="515620" cy="0"/>
                <wp:effectExtent l="0" t="38100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35.4pt" to="458.55pt,3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35270</wp:posOffset>
                </wp:positionH>
                <wp:positionV relativeFrom="paragraph">
                  <wp:posOffset>111760</wp:posOffset>
                </wp:positionV>
                <wp:extent cx="382270" cy="320040"/>
                <wp:effectExtent l="3175" t="0" r="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8.8pt" to="450.15pt,33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64100</wp:posOffset>
                </wp:positionH>
                <wp:positionV relativeFrom="paragraph">
                  <wp:posOffset>237490</wp:posOffset>
                </wp:positionV>
                <wp:extent cx="0" cy="576580"/>
                <wp:effectExtent l="6350" t="0" r="698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8.7pt" to="383pt,6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41750</wp:posOffset>
                </wp:positionH>
                <wp:positionV relativeFrom="paragraph">
                  <wp:posOffset>201930</wp:posOffset>
                </wp:positionV>
                <wp:extent cx="43561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5.9pt" to="336.75pt,15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86250</wp:posOffset>
                </wp:positionH>
                <wp:positionV relativeFrom="paragraph">
                  <wp:posOffset>201930</wp:posOffset>
                </wp:positionV>
                <wp:extent cx="91567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5.9pt" to="409.55pt,1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-36. What horizontal force applied to the left end of th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52850</wp:posOffset>
                </wp:positionH>
                <wp:positionV relativeFrom="paragraph">
                  <wp:posOffset>193040</wp:posOffset>
                </wp:positionV>
                <wp:extent cx="328930" cy="275590"/>
                <wp:effectExtent l="0" t="0" r="0" b="0"/>
                <wp:wrapNone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7pt;mso-wrap-distance-left:9.05pt;mso-wrap-distance-right:9.05pt;mso-wrap-distance-top:0pt;mso-wrap-distance-bottom:0pt;margin-top:15.2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33010</wp:posOffset>
                </wp:positionH>
                <wp:positionV relativeFrom="paragraph">
                  <wp:posOffset>618490</wp:posOffset>
                </wp:positionV>
                <wp:extent cx="551180" cy="231140"/>
                <wp:effectExtent l="0" t="0" r="0" b="0"/>
                <wp:wrapNone/>
                <wp:docPr id="1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8.2pt;mso-wrap-distance-left:9.05pt;mso-wrap-distance-right:9.05pt;mso-wrap-distance-top:0pt;mso-wrap-distance-bottom:0pt;margin-top:48.7pt;mso-position-vertical-relative:text;margin-left:3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6290</wp:posOffset>
                </wp:positionH>
                <wp:positionV relativeFrom="paragraph">
                  <wp:posOffset>201930</wp:posOffset>
                </wp:positionV>
                <wp:extent cx="284480" cy="231140"/>
                <wp:effectExtent l="0" t="0" r="0" b="0"/>
                <wp:wrapNone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2pt;mso-wrap-distance-left:9.05pt;mso-wrap-distance-right:9.05pt;mso-wrap-distance-top:0pt;mso-wrap-distance-bottom:0pt;margin-top:15.9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33060</wp:posOffset>
                </wp:positionH>
                <wp:positionV relativeFrom="paragraph">
                  <wp:posOffset>245110</wp:posOffset>
                </wp:positionV>
                <wp:extent cx="364490" cy="231140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2pt;mso-wrap-distance-left:9.05pt;mso-wrap-distance-right:9.05pt;mso-wrap-distance-top:0pt;mso-wrap-distance-bottom:0pt;margin-top:19.3pt;mso-position-vertical-relative:text;margin-left:4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0</w:t>
                      </w:r>
                      <w:r>
                        <w:rPr>
                          <w:sz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57320</wp:posOffset>
                </wp:positionH>
                <wp:positionV relativeFrom="paragraph">
                  <wp:posOffset>360680</wp:posOffset>
                </wp:positionV>
                <wp:extent cx="488950" cy="240030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.9pt;mso-wrap-distance-left:9.05pt;mso-wrap-distance-right:9.05pt;mso-wrap-distance-top:0pt;mso-wrap-distance-bottom:0pt;margin-top:28.4pt;mso-position-vertical-relative:text;margin-left:3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26330</wp:posOffset>
                </wp:positionH>
                <wp:positionV relativeFrom="paragraph">
                  <wp:posOffset>99060</wp:posOffset>
                </wp:positionV>
                <wp:extent cx="435610" cy="1016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5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7.8pt" to="422.15pt,8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r in Fig. 4-20 will produce rotational equilibriu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46320</wp:posOffset>
                </wp:positionH>
                <wp:positionV relativeFrom="paragraph">
                  <wp:posOffset>82550</wp:posOffset>
                </wp:positionV>
                <wp:extent cx="364490" cy="231140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2pt;mso-wrap-distance-left:9.05pt;mso-wrap-distance-right:9.05pt;mso-wrap-distance-top:0pt;mso-wrap-distance-bottom:0pt;margin-top:6.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0</w:t>
                      </w:r>
                      <w:r>
                        <w:rPr>
                          <w:sz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9620</wp:posOffset>
                </wp:positionH>
                <wp:positionV relativeFrom="paragraph">
                  <wp:posOffset>55880</wp:posOffset>
                </wp:positionV>
                <wp:extent cx="364490" cy="231140"/>
                <wp:effectExtent l="0" t="0" r="0" b="0"/>
                <wp:wrapNone/>
                <wp:docPr id="1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2pt;mso-wrap-distance-left:9.05pt;mso-wrap-distance-right:9.05pt;mso-wrap-distance-top:0pt;mso-wrap-distance-bottom:0pt;margin-top:4.4pt;mso-position-vertical-relative:text;margin-left:3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0</w:t>
                      </w:r>
                      <w:r>
                        <w:rPr>
                          <w:sz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0</wp:posOffset>
                </wp:positionV>
                <wp:extent cx="515620" cy="240030"/>
                <wp:effectExtent l="0" t="0" r="0" b="0"/>
                <wp:wrapNone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8.9pt;mso-wrap-distance-left:9.05pt;mso-wrap-distance-right:9.05pt;mso-wrap-distance-top:0pt;mso-wrap-distance-bottom:0pt;margin-top:1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79570</wp:posOffset>
                </wp:positionH>
                <wp:positionV relativeFrom="paragraph">
                  <wp:posOffset>171450</wp:posOffset>
                </wp:positionV>
                <wp:extent cx="524510" cy="248920"/>
                <wp:effectExtent l="0" t="0" r="0" b="0"/>
                <wp:wrapNone/>
                <wp:docPr id="1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9.6pt;mso-wrap-distance-left:9.05pt;mso-wrap-distance-right:9.05pt;mso-wrap-distance-top:0pt;mso-wrap-distance-bottom:0pt;margin-top:13.5pt;mso-position-vertical-relative:text;margin-left:3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40" w:hanging="0"/>
        <w:rPr/>
      </w:pPr>
      <w:r>
        <w:rPr>
          <w:i/>
        </w:rPr>
        <w:t xml:space="preserve">     </w:t>
      </w:r>
      <w:r>
        <w:rPr>
          <w:i/>
        </w:rPr>
        <w:t>From Prob. 5-33:</w:t>
      </w:r>
      <w:r>
        <w:rPr/>
        <w:t xml:space="preserve">   </w:t>
      </w:r>
      <w:r>
        <w:rPr>
          <w:rFonts w:cs="Symbol" w:ascii="Symbol" w:hAnsi="Symbol"/>
        </w:rPr>
        <w:t></w:t>
      </w:r>
      <w:r>
        <w:rPr/>
        <w:t xml:space="preserve"> = - 3.42 N m.  </w:t>
      </w:r>
    </w:p>
    <w:p>
      <w:pPr>
        <w:pStyle w:val="Normal"/>
        <w:spacing w:lineRule="auto" w:line="48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810510</wp:posOffset>
                </wp:positionH>
                <wp:positionV relativeFrom="paragraph">
                  <wp:posOffset>323850</wp:posOffset>
                </wp:positionV>
                <wp:extent cx="835660" cy="27559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pt;margin-top:25.5pt;width:65.7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</w:t>
      </w:r>
      <w:r>
        <w:rPr>
          <w:i/>
        </w:rPr>
        <w:t>Thus, if</w:t>
      </w:r>
      <w:r>
        <w:rPr/>
        <w:t xml:space="preserve">  </w:t>
      </w:r>
      <w:r>
        <w:rPr>
          <w:rFonts w:cs="Symbol" w:ascii="Symbol" w:hAnsi="Symbol"/>
        </w:rPr>
        <w:t></w:t>
      </w:r>
      <w:r>
        <w:rPr/>
        <w:t xml:space="preserve"> = 0,  </w:t>
      </w:r>
      <w:r>
        <w:rPr>
          <w:i/>
        </w:rPr>
        <w:t xml:space="preserve">then torque of </w:t>
      </w:r>
      <w:r>
        <w:rPr/>
        <w:t xml:space="preserve">+3.42 N m </w:t>
      </w:r>
      <w:r>
        <w:rPr>
          <w:i/>
        </w:rPr>
        <w:t>must be added</w:t>
      </w:r>
      <w:r>
        <w:rPr/>
        <w:t>.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           </w:t>
      </w:r>
      <w:r>
        <w:rPr/>
        <w:t>F (0.6 m) cos 40</w:t>
      </w:r>
      <w:r>
        <w:rPr>
          <w:vertAlign w:val="superscript"/>
        </w:rPr>
        <w:t>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0960</wp:posOffset>
                </wp:positionH>
                <wp:positionV relativeFrom="paragraph">
                  <wp:posOffset>275590</wp:posOffset>
                </wp:positionV>
                <wp:extent cx="5760720" cy="381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1.7pt" to="448.7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= +3.45 N m;    F = 7.45 N</w:t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23970</wp:posOffset>
                </wp:positionH>
                <wp:positionV relativeFrom="paragraph">
                  <wp:posOffset>608330</wp:posOffset>
                </wp:positionV>
                <wp:extent cx="1840230" cy="1040130"/>
                <wp:effectExtent l="0" t="0" r="2921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040040"/>
                          <a:chOff x="0" y="0"/>
                          <a:chExt cx="1840320" cy="1040040"/>
                        </a:xfrm>
                      </wpg:grpSpPr>
                      <wps:wsp>
                        <wps:cNvSpPr txBox="1"/>
                        <wps:spPr>
                          <a:xfrm>
                            <a:off x="382320" y="542160"/>
                            <a:ext cx="5421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6920"/>
                            <a:ext cx="5068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826920"/>
                            <a:ext cx="5068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826920"/>
                            <a:ext cx="5068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0"/>
                            <a:ext cx="291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9000"/>
                            <a:ext cx="291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257760"/>
                            <a:ext cx="399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248760"/>
                            <a:ext cx="399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257760"/>
                            <a:ext cx="399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257760"/>
                            <a:ext cx="399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471240"/>
                            <a:ext cx="1635840" cy="6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1320" y="16020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50688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8888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0688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86840"/>
                            <a:ext cx="0" cy="32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2212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8684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1348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51552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22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47.9pt;width:144.9pt;height:81.95pt" coordorigin="6022,958" coordsize="2898,1639">
                <v:shape id="shape_0" fillcolor="white" stroked="f" o:allowincell="f" style="position:absolute;left:6624;top:1812;width:85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2;top:2260;width:79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0;top:2260;width:79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4;top:2260;width:79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8;top:958;width:45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972;width:45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6;top:1364;width:62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2;top:1350;width:62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6;top:1364;width:62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6;top:1364;width:62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344;top:1700;width:2575;height:97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8906,1210" to="8906,176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304,1756" to="8304,23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32,1728" to="7632,228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00,1756" to="6400,23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16,1252" to="7016,175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72,1308" to="6372,17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46,1252" to="7646,17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04,1294" to="8304,1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92,1770" to="8892,22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60;top:1686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5-37. Weights of 100, 200, and 500 N are placed on a light board resting on two supports as shown in Fig. 4-21. What are the forces exerted by the supports?</w:t>
      </w:r>
    </w:p>
    <w:p>
      <w:pPr>
        <w:pStyle w:val="Normal"/>
        <w:spacing w:lineRule="auto" w:line="480"/>
        <w:ind w:left="540" w:hanging="0"/>
        <w:rPr/>
      </w:pPr>
      <w:r>
        <w:rPr>
          <w:rFonts w:cs="Symbol" w:ascii="Symbol" w:hAnsi="Symbol"/>
        </w:rPr>
        <w:t></w:t>
      </w:r>
      <w:r>
        <w:rPr/>
        <w:t xml:space="preserve"> </w:t>
      </w:r>
      <w:r>
        <w:rPr/>
        <w:t xml:space="preserve">= (100 N)(2 m) + B(8 m) 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        – </w:t>
      </w:r>
      <w:r>
        <w:rPr/>
        <w:t xml:space="preserve">(200 N)(3 m) – (500 N)(6 m) = 0;    B = 425 N     </w:t>
      </w:r>
    </w:p>
    <w:p>
      <w:pPr>
        <w:pStyle w:val="Normal"/>
        <w:spacing w:lineRule="auto" w:line="480"/>
        <w:ind w:left="540" w:hanging="630"/>
        <w:rPr/>
      </w:pPr>
      <w:r>
        <w:rPr/>
        <w:tab/>
        <w:t xml:space="preserve">    </w:t>
      </w:r>
      <w:r>
        <w:rPr>
          <w:rFonts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A + B – 100 N – 200 N – 500 N = 0</w:t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997200</wp:posOffset>
                </wp:positionH>
                <wp:positionV relativeFrom="paragraph">
                  <wp:posOffset>273050</wp:posOffset>
                </wp:positionV>
                <wp:extent cx="1902460" cy="28448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pt;margin-top:21.5pt;width:149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A = 800 N – B = 800 N – 425 N;     A = 375 N</w:t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78740</wp:posOffset>
                </wp:positionH>
                <wp:positionV relativeFrom="paragraph">
                  <wp:posOffset>278130</wp:posOffset>
                </wp:positionV>
                <wp:extent cx="584073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1.9pt" to="453.6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</w:r>
      <w:r>
        <w:rPr>
          <w:i/>
        </w:rPr>
        <w:t xml:space="preserve">The forces exerted by the supports are </w:t>
      </w:r>
      <w:r>
        <w:rPr/>
        <w:t>:    A = 375 N  and   B = 425 N</w:t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06190</wp:posOffset>
                </wp:positionH>
                <wp:positionV relativeFrom="paragraph">
                  <wp:posOffset>646430</wp:posOffset>
                </wp:positionV>
                <wp:extent cx="2151380" cy="1084580"/>
                <wp:effectExtent l="1206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084680"/>
                          <a:chOff x="0" y="0"/>
                          <a:chExt cx="2151360" cy="1084680"/>
                        </a:xfrm>
                      </wpg:grpSpPr>
                      <wps:wsp>
                        <wps:cNvSpPr txBox="1"/>
                        <wps:spPr>
                          <a:xfrm>
                            <a:off x="0" y="755640"/>
                            <a:ext cx="311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862200"/>
                            <a:ext cx="6044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311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222120"/>
                            <a:ext cx="408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222120"/>
                            <a:ext cx="408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86840"/>
                            <a:ext cx="408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871200"/>
                            <a:ext cx="6044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6600"/>
                            <a:ext cx="1840320" cy="6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88880"/>
                            <a:ext cx="168840" cy="44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53240"/>
                            <a:ext cx="0" cy="41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26600"/>
                            <a:ext cx="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444600"/>
                            <a:ext cx="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880" y="9000"/>
                            <a:ext cx="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556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5120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4220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pt;margin-top:50.9pt;width:169.4pt;height:85.4pt" coordorigin="5994,1018" coordsize="3388,1708">
                <v:shape id="shape_0" fillcolor="white" stroked="f" o:allowincell="f" style="position:absolute;left:5994;top:2208;width:4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0;top:2376;width:95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4;top:1018;width:4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8;top:1368;width:64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4;top:1368;width:64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8;top:1312;width:64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6;top:2390;width:95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5994;top:1690;width:2897;height:97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7772;top:1788;width:265;height:699;mso-wrap-style:none;v-text-anchor:middle" type="_x0000_t5"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7422,1732" to="7422,238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36,1690" to="6036,24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78,1718" to="8878,24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98,1032" to="7898,178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22,1200" to="6022,16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64,1256" to="8864,17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08,1242" to="7408,17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-38.  An 8-m steel metal beam weighs 2400 N and is supported 3 m from the right end.  If a 9000-N weight is placed on the right end, what force must be exerted at the left end to balance the system?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03530</wp:posOffset>
                </wp:positionH>
                <wp:positionV relativeFrom="paragraph">
                  <wp:posOffset>334010</wp:posOffset>
                </wp:positionV>
                <wp:extent cx="835660" cy="27559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26.3pt;width:65.7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</w:rPr>
        <w:t></w:t>
      </w:r>
      <w:r>
        <w:rPr>
          <w:rFonts w:cs="Symbol" w:ascii="Symbol" w:hAnsi="Symbol"/>
          <w:vertAlign w:val="subscript"/>
        </w:rPr>
        <w:t></w:t>
      </w:r>
      <w:r>
        <w:rPr/>
        <w:t xml:space="preserve"> </w:t>
      </w:r>
      <w:r>
        <w:rPr/>
        <w:t xml:space="preserve">= A (5 m) + (2400 N)(1 m) – (9000 N)( 3 m) = 0;   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480"/>
        <w:ind w:left="630" w:hanging="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094990</wp:posOffset>
                </wp:positionH>
                <wp:positionV relativeFrom="paragraph">
                  <wp:posOffset>334010</wp:posOffset>
                </wp:positionV>
                <wp:extent cx="880110" cy="25781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26.3pt;width:69.2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</w:t>
      </w:r>
      <w:r>
        <w:rPr>
          <w:vertAlign w:val="subscript"/>
        </w:rPr>
        <w:t xml:space="preserve"> </w:t>
      </w:r>
      <w:r>
        <w:rPr/>
        <w:t xml:space="preserve">= 4920 N    </w:t>
      </w:r>
      <w:r>
        <w:rPr>
          <w:rFonts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A + B – 2400 N – 9000 N = 0</w:t>
      </w:r>
    </w:p>
    <w:p>
      <w:pPr>
        <w:pStyle w:val="Normal"/>
        <w:spacing w:lineRule="auto" w:line="480"/>
        <w:ind w:left="540" w:hanging="630"/>
        <w:rPr/>
      </w:pPr>
      <w:r>
        <w:rPr/>
        <w:tab/>
        <w:t xml:space="preserve">    B</w:t>
      </w:r>
      <w:r>
        <w:rPr>
          <w:vertAlign w:val="subscript"/>
        </w:rPr>
        <w:t xml:space="preserve"> </w:t>
      </w:r>
      <w:r>
        <w:rPr/>
        <w:t>= 11,400 N – A = 11,400 N – 4920 N;     A = 6480 N</w:t>
      </w:r>
    </w:p>
    <w:p>
      <w:pPr>
        <w:pStyle w:val="Normal"/>
        <w:spacing w:lineRule="auto" w:line="480"/>
        <w:ind w:left="54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81780</wp:posOffset>
                </wp:positionH>
                <wp:positionV relativeFrom="paragraph">
                  <wp:posOffset>-78740</wp:posOffset>
                </wp:positionV>
                <wp:extent cx="1484630" cy="160210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602000"/>
                          <a:chOff x="0" y="0"/>
                          <a:chExt cx="1484640" cy="1602000"/>
                        </a:xfrm>
                      </wpg:grpSpPr>
                      <wps:wsp>
                        <wps:cNvSpPr txBox="1"/>
                        <wps:spPr>
                          <a:xfrm>
                            <a:off x="746640" y="657720"/>
                            <a:ext cx="302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093320"/>
                            <a:ext cx="302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453240"/>
                            <a:ext cx="435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3520"/>
                            <a:ext cx="435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0"/>
                            <a:ext cx="28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266760"/>
                            <a:ext cx="4446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577800"/>
                            <a:ext cx="28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960120"/>
                            <a:ext cx="533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86840"/>
                            <a:ext cx="3999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280160"/>
                            <a:ext cx="399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91600">
                            <a:off x="795960" y="573840"/>
                            <a:ext cx="142200" cy="1084680"/>
                          </a:xfrm>
                          <a:custGeom>
                            <a:avLst/>
                            <a:gdLst>
                              <a:gd name="textAreaLeft" fmla="*/ 17640 w 80640"/>
                              <a:gd name="textAreaRight" fmla="*/ 63000 w 80640"/>
                              <a:gd name="textAreaTop" fmla="*/ 135000 h 614880"/>
                              <a:gd name="textAreaBottom" fmla="*/ 479880 h 61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92400">
                            <a:off x="914400" y="133200"/>
                            <a:ext cx="111240" cy="690840"/>
                          </a:xfrm>
                          <a:custGeom>
                            <a:avLst/>
                            <a:gdLst>
                              <a:gd name="textAreaLeft" fmla="*/ 13680 w 63000"/>
                              <a:gd name="textAreaRight" fmla="*/ 49320 w 63000"/>
                              <a:gd name="textAreaTop" fmla="*/ 86040 h 391680"/>
                              <a:gd name="textAreaBottom" fmla="*/ 30564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6672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3112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52028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2028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5640" y="0"/>
                            <a:ext cx="900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37680"/>
                            <a:ext cx="2401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2900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20000"/>
                            <a:ext cx="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-6.2pt;width:116.9pt;height:130.6pt" coordorigin="6428,-124" coordsize="2338,2612">
                <v:shape id="shape_0" fillcolor="white" stroked="f" o:allowincell="f" style="position:absolute;left:7604;top:912;width:4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2;top:1598;width:4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8;top:590;width:6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8;top:1850;width:6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4;top:-124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6;top:296;width:6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8;top:786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2;top:1388;width:8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2;top:170;width:62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4;top:1892;width:62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ff" stroked="t" o:allowincell="f" style="position:absolute;left:7682;top:780;width:223;height:1707;mso-wrap-style:none;v-text-anchor:middle;rotation:35" type="_x0000_t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868;top:87;width:174;height:1087;mso-wrap-style:none;v-text-anchor:middle;rotation:141" type="_x0000_t8"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black" stroked="t" o:allowincell="f" style="position:absolute;left:8150;top:926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18,240" to="7618,7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24,2270" to="7337,227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38,2270" to="8429,22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18,-124" to="7631,120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52,408" to="772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2,1024" to="8275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1010" to="8234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*5-39.  Find the resultant torque about point A in Fig. 5-22.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540" w:hanging="720"/>
        <w:rPr/>
      </w:pPr>
      <w:r>
        <w:rPr/>
        <w:tab/>
        <w:t xml:space="preserve">  </w:t>
        <w:tab/>
      </w:r>
      <w:r>
        <w:rPr>
          <w:rFonts w:cs="Symbol" w:ascii="Symbol" w:hAnsi="Symbol"/>
        </w:rPr>
        <w:t></w:t>
      </w:r>
      <w:r>
        <w:rPr/>
        <w:t xml:space="preserve"> = (70 N)(0.05 m) sin 50</w:t>
      </w:r>
      <w:r>
        <w:rPr>
          <w:vertAlign w:val="superscript"/>
        </w:rPr>
        <w:t>0</w:t>
      </w:r>
      <w:r>
        <w:rPr/>
        <w:t xml:space="preserve"> – (50 N)(0.16 m) sin 55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54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23620</wp:posOffset>
                </wp:positionH>
                <wp:positionV relativeFrom="paragraph">
                  <wp:posOffset>317500</wp:posOffset>
                </wp:positionV>
                <wp:extent cx="1129030" cy="33782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pt;margin-top:25pt;width:88.8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  <w:tab/>
      </w:r>
      <w:r>
        <w:rPr>
          <w:rFonts w:cs="Symbol" w:ascii="Symbol" w:hAnsi="Symbol"/>
        </w:rPr>
        <w:t></w:t>
      </w:r>
      <w:r>
        <w:rPr/>
        <w:t xml:space="preserve"> = 2.68 N m – 6.55 N m = –3.87 N m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540" w:hanging="720"/>
        <w:rPr/>
      </w:pPr>
      <w:r>
        <w:rPr/>
        <w:tab/>
        <w:tab/>
        <w:tab/>
        <w:t xml:space="preserve">     </w:t>
      </w:r>
      <w:r>
        <w:rPr>
          <w:rFonts w:cs="Symbol" w:ascii="Symbol" w:hAnsi="Symbol"/>
        </w:rPr>
        <w:t></w:t>
      </w:r>
      <w:r>
        <w:rPr/>
        <w:t xml:space="preserve"> = –3.87 N m</w:t>
      </w:r>
    </w:p>
    <w:p>
      <w:pPr>
        <w:pStyle w:val="Normal"/>
        <w:spacing w:lineRule="auto" w:line="480"/>
        <w:ind w:left="54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15130</wp:posOffset>
                </wp:positionH>
                <wp:positionV relativeFrom="paragraph">
                  <wp:posOffset>121920</wp:posOffset>
                </wp:positionV>
                <wp:extent cx="1644650" cy="1733550"/>
                <wp:effectExtent l="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733400"/>
                          <a:chOff x="0" y="0"/>
                          <a:chExt cx="1644480" cy="1733400"/>
                        </a:xfrm>
                      </wpg:grpSpPr>
                      <wps:wsp>
                        <wps:cNvSpPr txBox="1"/>
                        <wps:spPr>
                          <a:xfrm>
                            <a:off x="1333440" y="112032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40896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488880"/>
                            <a:ext cx="435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9160"/>
                            <a:ext cx="435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0"/>
                            <a:ext cx="28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329040"/>
                            <a:ext cx="4446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11320"/>
                            <a:ext cx="533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293400"/>
                            <a:ext cx="3999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315800"/>
                            <a:ext cx="399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91600">
                            <a:off x="795960" y="609120"/>
                            <a:ext cx="142200" cy="1084680"/>
                          </a:xfrm>
                          <a:custGeom>
                            <a:avLst/>
                            <a:gdLst>
                              <a:gd name="textAreaLeft" fmla="*/ 17640 w 80640"/>
                              <a:gd name="textAreaRight" fmla="*/ 63000 w 80640"/>
                              <a:gd name="textAreaTop" fmla="*/ 135000 h 614880"/>
                              <a:gd name="textAreaBottom" fmla="*/ 479880 h 61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92400">
                            <a:off x="914400" y="168840"/>
                            <a:ext cx="111240" cy="690840"/>
                          </a:xfrm>
                          <a:custGeom>
                            <a:avLst/>
                            <a:gdLst>
                              <a:gd name="textAreaLeft" fmla="*/ 13680 w 63000"/>
                              <a:gd name="textAreaRight" fmla="*/ 49320 w 63000"/>
                              <a:gd name="textAreaTop" fmla="*/ 86040 h 391680"/>
                              <a:gd name="textAreaBottom" fmla="*/ 30564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0236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6676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55592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55920"/>
                            <a:ext cx="98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5640" y="35640"/>
                            <a:ext cx="9000" cy="16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48464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764640"/>
                            <a:ext cx="12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6676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86220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3768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2660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pt;margin-top:9.6pt;width:129.5pt;height:136.45pt" coordorigin="6638,192" coordsize="2590,2729">
                <v:shape id="shape_0" fillcolor="white" stroked="f" o:allowincell="f" style="position:absolute;left:8738;top:1956;width:4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8;top:836;width:4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8;top:962;width:6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8;top:2222;width:6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2;top:192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6;top:710;width:6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98;top:1942;width:8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8;top:654;width:62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4;top:2264;width:62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ff" stroked="t" o:allowincell="f" style="position:absolute;left:7892;top:1152;width:223;height:1707;mso-wrap-style:none;v-text-anchor:middle;rotation:35" type="_x0000_t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078;top:459;width:174;height:1087;mso-wrap-style:none;v-text-anchor:middle;rotation:141" type="_x0000_t8"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#ccffff" stroked="t" o:allowincell="f" style="position:absolute;left:8360;top:1298;width:167;height:167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7828,612" to="7828,11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34,2642" to="7547,264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48,2642" to="9101,26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28,248" to="7841,292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92;top:2530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84,1396" to="9129,13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4,612" to="9171,6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08,1550" to="8808,261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50,724" to="8850,139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18,864" to="7911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5400</wp:posOffset>
                </wp:positionH>
                <wp:positionV relativeFrom="paragraph">
                  <wp:posOffset>86360</wp:posOffset>
                </wp:positionV>
                <wp:extent cx="576961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.8pt" to="452.2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540" w:hanging="720"/>
        <w:rPr/>
      </w:pPr>
      <w:r>
        <w:rPr/>
        <w:t>*5-40.  Find the resultant torque about point B in Fig. 5-22.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540" w:hanging="630"/>
        <w:rPr/>
      </w:pPr>
      <w:r>
        <w:rPr/>
        <w:tab/>
      </w:r>
      <w:r>
        <w:rPr>
          <w:rFonts w:cs="Symbol" w:ascii="Symbol" w:hAnsi="Symbol"/>
        </w:rPr>
        <w:t></w:t>
      </w:r>
      <w:r>
        <w:rPr/>
        <w:t xml:space="preserve"> = (70 N)(0) – (50 N)(</w:t>
      </w:r>
      <w:r>
        <w:rPr>
          <w:i/>
        </w:rPr>
        <w:t>a + b</w:t>
      </w:r>
      <w:r>
        <w:rPr/>
        <w:t xml:space="preserve">) ;     </w:t>
      </w:r>
      <w:r>
        <w:rPr>
          <w:i/>
        </w:rPr>
        <w:t>First find a and b.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540" w:hanging="630"/>
        <w:rPr/>
      </w:pPr>
      <w:r>
        <w:rPr/>
        <w:tab/>
      </w:r>
      <w:r>
        <w:rPr>
          <w:i/>
        </w:rPr>
        <w:t>a</w:t>
      </w:r>
      <w:r>
        <w:rPr/>
        <w:t xml:space="preserve"> = (0.05 m) cos 50</w:t>
      </w:r>
      <w:r>
        <w:rPr>
          <w:vertAlign w:val="superscript"/>
        </w:rPr>
        <w:t>0</w:t>
      </w:r>
      <w:r>
        <w:rPr/>
        <w:t xml:space="preserve"> = 0.0231 m;  </w:t>
      </w:r>
      <w:r>
        <w:rPr>
          <w:i/>
        </w:rPr>
        <w:t>b</w:t>
      </w:r>
      <w:r>
        <w:rPr/>
        <w:t xml:space="preserve"> = (0.16 m) sin 55</w:t>
      </w:r>
      <w:r>
        <w:rPr>
          <w:vertAlign w:val="superscript"/>
        </w:rPr>
        <w:t>0</w:t>
      </w:r>
      <w:r>
        <w:rPr/>
        <w:t xml:space="preserve"> = 0.131 m</w:t>
      </w:r>
    </w:p>
    <w:p>
      <w:pPr>
        <w:pStyle w:val="Normal"/>
        <w:spacing w:lineRule="auto" w:line="480"/>
        <w:ind w:left="54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334770</wp:posOffset>
                </wp:positionH>
                <wp:positionV relativeFrom="paragraph">
                  <wp:posOffset>323850</wp:posOffset>
                </wp:positionV>
                <wp:extent cx="1137920" cy="29337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pt;margin-top:25.5pt;width:89.5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>
          <w:rFonts w:cs="Symbol" w:ascii="Symbol" w:hAnsi="Symbol"/>
        </w:rPr>
        <w:t></w:t>
      </w:r>
      <w:r>
        <w:rPr/>
        <w:t xml:space="preserve"> = – (50 N)(0.0231 m + 0.131 m) = –8.16 N m</w:t>
      </w:r>
    </w:p>
    <w:p>
      <w:pPr>
        <w:pStyle w:val="Normal"/>
        <w:spacing w:lineRule="auto" w:line="480"/>
        <w:ind w:left="540" w:hanging="630"/>
        <w:rPr/>
      </w:pPr>
      <w:r>
        <w:rPr/>
        <w:tab/>
        <w:tab/>
        <w:tab/>
        <w:t xml:space="preserve">             </w:t>
      </w:r>
      <w:r>
        <w:rPr>
          <w:rFonts w:cs="Symbol" w:ascii="Symbol" w:hAnsi="Symbol"/>
        </w:rPr>
        <w:t></w:t>
      </w:r>
      <w:r>
        <w:rPr/>
        <w:t xml:space="preserve"> = –8.16 N m</w:t>
      </w:r>
    </w:p>
    <w:p>
      <w:pPr>
        <w:pStyle w:val="Normal"/>
        <w:ind w:left="540" w:hanging="630"/>
        <w:rPr>
          <w:b/>
          <w:b/>
        </w:rPr>
      </w:pPr>
      <w:r>
        <w:rPr>
          <w:b/>
        </w:rPr>
      </w:r>
    </w:p>
    <w:p>
      <w:pPr>
        <w:pStyle w:val="Normal"/>
        <w:ind w:left="540" w:hanging="63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40" w:hanging="630"/>
        <w:rPr>
          <w:b/>
          <w:b/>
          <w:sz w:val="28"/>
        </w:rPr>
      </w:pPr>
      <w:r>
        <w:rPr>
          <w:b/>
          <w:sz w:val="28"/>
        </w:rPr>
        <w:t>Critical Thinking Questions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21760</wp:posOffset>
                </wp:positionH>
                <wp:positionV relativeFrom="paragraph">
                  <wp:posOffset>924560</wp:posOffset>
                </wp:positionV>
                <wp:extent cx="2213610" cy="100457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004400"/>
                          <a:chOff x="0" y="0"/>
                          <a:chExt cx="2213640" cy="1004400"/>
                        </a:xfrm>
                      </wpg:grpSpPr>
                      <wps:wsp>
                        <wps:cNvSpPr txBox="1"/>
                        <wps:spPr>
                          <a:xfrm>
                            <a:off x="320040" y="462240"/>
                            <a:ext cx="37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3640" cy="100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2320" y="0"/>
                              <a:ext cx="3999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613440"/>
                              <a:ext cx="3999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738000"/>
                              <a:ext cx="506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 l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77840"/>
                              <a:ext cx="506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 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160200"/>
                              <a:ext cx="506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 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720000"/>
                              <a:ext cx="506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 l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1360"/>
                              <a:ext cx="506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 l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840" y="417960"/>
                              <a:ext cx="1778040" cy="9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506880"/>
                              <a:ext cx="151200" cy="329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71240"/>
                              <a:ext cx="0" cy="29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480240"/>
                              <a:ext cx="0" cy="29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480240"/>
                              <a:ext cx="0" cy="31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5680" y="186840"/>
                              <a:ext cx="0" cy="32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435600"/>
                              <a:ext cx="0" cy="32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72.8pt;width:174.3pt;height:79.1pt" coordorigin="6176,1456" coordsize="3486,1582">
                <v:shape id="shape_0" fillcolor="white" stroked="f" o:allowincell="f" style="position:absolute;left:6680;top:2184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76;top:1456;width:3486;height:1582">
                  <v:shape id="shape_0" fillcolor="white" stroked="f" o:allowincell="f" style="position:absolute;left:7912;top:1456;width:62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56;top:2422;width:62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88;top:2618;width:79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 l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92;top:1736;width:79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 f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8;top:1708;width:79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 f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64;top:2590;width:79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 l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76;top:2576;width:79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 l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ccffff" stroked="t" o:allowincell="f" style="position:absolute;left:6470;top:2114;width:2799;height:153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 id="shape_0" fillcolor="#ccffff" stroked="t" o:allowincell="f" style="position:absolute;left:7758;top:2254;width:237;height:517;mso-wrap-style:none;v-text-anchor:middle" type="_x0000_t5"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6526,2198" to="6526,265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28,2212" to="9228,26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24,2212" to="7324,27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70,1750" to="7870,226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70,2142" to="7870,265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*5-41.  A 30-lb box and a 50-lb box are on opposite ends of a 16-ft board supported only at its midpoint.  How far from the left end should a 40-lb box be placed to produce equilibrium?   Would the result be different if the board weighed 90 lb?   Why, or why not?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4640</wp:posOffset>
                </wp:positionH>
                <wp:positionV relativeFrom="paragraph">
                  <wp:posOffset>308610</wp:posOffset>
                </wp:positionV>
                <wp:extent cx="720090" cy="27559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24.3pt;width:56.6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</w:rPr>
        <w:t></w:t>
      </w:r>
      <w:r>
        <w:rPr/>
        <w:t xml:space="preserve"> </w:t>
      </w:r>
      <w:r>
        <w:rPr/>
        <w:t xml:space="preserve">= (30 lb)(8 ft) + (40 lb)(x) – (50 lb)(8 ft) = 0;   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480"/>
        <w:ind w:left="630" w:hanging="90"/>
        <w:rPr/>
      </w:pPr>
      <w:r>
        <w:rPr>
          <w:i/>
        </w:rPr>
        <w:t>x</w:t>
      </w:r>
      <w:r>
        <w:rPr>
          <w:vertAlign w:val="subscript"/>
        </w:rPr>
        <w:t xml:space="preserve"> </w:t>
      </w:r>
      <w:r>
        <w:rPr/>
        <w:t xml:space="preserve">= 4.00 ft    </w:t>
      </w:r>
      <w:r>
        <w:rPr>
          <w:i/>
        </w:rPr>
        <w:t>Note that the weight acting at the center</w:t>
      </w:r>
    </w:p>
    <w:p>
      <w:pPr>
        <w:pStyle w:val="Normal"/>
        <w:spacing w:lineRule="auto" w:line="480"/>
        <w:ind w:left="630" w:hanging="90"/>
        <w:rPr>
          <w:i/>
          <w:i/>
        </w:rPr>
      </w:pPr>
      <w:r>
        <w:rPr>
          <w:i/>
        </w:rPr>
        <w:t>of the board does NOT contribute to torque about</w:t>
      </w:r>
    </w:p>
    <w:p>
      <w:pPr>
        <w:pStyle w:val="Normal"/>
        <w:spacing w:lineRule="auto" w:line="480"/>
        <w:ind w:left="630" w:hanging="9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160</wp:posOffset>
                </wp:positionH>
                <wp:positionV relativeFrom="paragraph">
                  <wp:posOffset>265430</wp:posOffset>
                </wp:positionV>
                <wp:extent cx="594741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0.9pt" to="469.0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the center, and therefore, the balance point is not affected, regardless of the weight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spacing w:lineRule="auto" w:line="48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53050</wp:posOffset>
                </wp:positionH>
                <wp:positionV relativeFrom="paragraph">
                  <wp:posOffset>519430</wp:posOffset>
                </wp:positionV>
                <wp:extent cx="0" cy="32004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.9pt" to="421.5pt,6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64050</wp:posOffset>
                </wp:positionH>
                <wp:positionV relativeFrom="paragraph">
                  <wp:posOffset>528320</wp:posOffset>
                </wp:positionV>
                <wp:extent cx="0" cy="32004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41.6pt" to="351.5pt,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44210</wp:posOffset>
                </wp:positionH>
                <wp:positionV relativeFrom="paragraph">
                  <wp:posOffset>474980</wp:posOffset>
                </wp:positionV>
                <wp:extent cx="0" cy="32004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pt,37.4pt" to="452.3pt,6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-42.  On a lab bench you have  a small rock, a 4-N meterstick and a single knife-edge support. Explain how you can use these three items to find the weight of the small roc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15280</wp:posOffset>
                </wp:positionH>
                <wp:positionV relativeFrom="paragraph">
                  <wp:posOffset>492760</wp:posOffset>
                </wp:positionV>
                <wp:extent cx="284480" cy="275590"/>
                <wp:effectExtent l="0" t="0" r="0" b="0"/>
                <wp:wrapNone/>
                <wp:docPr id="1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7pt;mso-wrap-distance-left:9.05pt;mso-wrap-distance-right:9.05pt;mso-wrap-distance-top:0pt;mso-wrap-distance-bottom:0pt;margin-top:38.8pt;mso-position-vertical-relative:text;margin-left:4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6310</wp:posOffset>
                </wp:positionH>
                <wp:positionV relativeFrom="paragraph">
                  <wp:posOffset>501650</wp:posOffset>
                </wp:positionV>
                <wp:extent cx="284480" cy="275590"/>
                <wp:effectExtent l="0" t="0" r="0" b="0"/>
                <wp:wrapNone/>
                <wp:docPr id="1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7pt;mso-wrap-distance-left:9.05pt;mso-wrap-distance-right:9.05pt;mso-wrap-distance-top:0pt;mso-wrap-distance-bottom:0pt;margin-top:39.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5160</wp:posOffset>
                </wp:positionH>
                <wp:positionV relativeFrom="paragraph">
                  <wp:posOffset>40640</wp:posOffset>
                </wp:positionV>
                <wp:extent cx="1333500" cy="5334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0.8pt;margin-top:3.2pt;width:104.95pt;height:4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5681980</wp:posOffset>
                </wp:positionH>
                <wp:positionV relativeFrom="paragraph">
                  <wp:posOffset>182880</wp:posOffset>
                </wp:positionV>
                <wp:extent cx="184785" cy="181610"/>
                <wp:effectExtent l="5715" t="3175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86">
                              <a:moveTo>
                                <a:pt x="34" y="90"/>
                              </a:moveTo>
                              <a:cubicBezTo>
                                <a:pt x="39" y="82"/>
                                <a:pt x="83" y="7"/>
                                <a:pt x="103" y="4"/>
                              </a:cubicBezTo>
                              <a:cubicBezTo>
                                <a:pt x="126" y="0"/>
                                <a:pt x="148" y="15"/>
                                <a:pt x="171" y="21"/>
                              </a:cubicBezTo>
                              <a:cubicBezTo>
                                <a:pt x="227" y="58"/>
                                <a:pt x="254" y="85"/>
                                <a:pt x="291" y="141"/>
                              </a:cubicBezTo>
                              <a:cubicBezTo>
                                <a:pt x="244" y="286"/>
                                <a:pt x="156" y="222"/>
                                <a:pt x="0" y="210"/>
                              </a:cubicBezTo>
                              <a:cubicBezTo>
                                <a:pt x="23" y="141"/>
                                <a:pt x="52" y="106"/>
                                <a:pt x="103" y="55"/>
                              </a:cubicBezTo>
                              <a:cubicBezTo>
                                <a:pt x="109" y="38"/>
                                <a:pt x="120" y="4"/>
                                <a:pt x="120" y="4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86" path="m34,90c39,82,83,7,103,4c126,0,148,15,171,21c227,58,254,85,291,141c244,286,156,222,0,210c23,141,52,106,103,55c109,38,120,4,120,4e" fillcolor="#ffcc99" stroked="t" o:allowincell="f" style="position:absolute;margin-left:447.4pt;margin-top:14.4pt;width:14.5pt;height:14.2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70880</wp:posOffset>
                </wp:positionH>
                <wp:positionV relativeFrom="paragraph">
                  <wp:posOffset>76200</wp:posOffset>
                </wp:positionV>
                <wp:extent cx="0" cy="115570"/>
                <wp:effectExtent l="9525" t="0" r="1016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6pt" to="454.4pt,1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99710</wp:posOffset>
                </wp:positionH>
                <wp:positionV relativeFrom="paragraph">
                  <wp:posOffset>76200</wp:posOffset>
                </wp:positionV>
                <wp:extent cx="142240" cy="302260"/>
                <wp:effectExtent l="6350" t="20955" r="698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0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7.3pt;margin-top:6pt;width:11.15pt;height:23.75pt;mso-wrap-style:none;v-text-anchor:middle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72940</wp:posOffset>
                </wp:positionH>
                <wp:positionV relativeFrom="paragraph">
                  <wp:posOffset>22860</wp:posOffset>
                </wp:positionV>
                <wp:extent cx="0" cy="302260"/>
                <wp:effectExtent l="38735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1.8pt" to="352.2pt,25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59680</wp:posOffset>
                </wp:positionH>
                <wp:positionV relativeFrom="paragraph">
                  <wp:posOffset>58420</wp:posOffset>
                </wp:positionV>
                <wp:extent cx="0" cy="27559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.6pt" to="398.4pt,2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</w:rPr>
        <w:t>Measure distances a and b;  determine F and t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08500</wp:posOffset>
                </wp:positionH>
                <wp:positionV relativeFrom="paragraph">
                  <wp:posOffset>85090</wp:posOffset>
                </wp:positionV>
                <wp:extent cx="533400" cy="213360"/>
                <wp:effectExtent l="0" t="0" r="0" b="0"/>
                <wp:wrapNone/>
                <wp:docPr id="1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8pt;mso-wrap-distance-left:9.05pt;mso-wrap-distance-right:9.05pt;mso-wrap-distance-top:0pt;mso-wrap-distance-bottom:0pt;margin-top:6.7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.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79570</wp:posOffset>
                </wp:positionH>
                <wp:positionV relativeFrom="paragraph">
                  <wp:posOffset>173990</wp:posOffset>
                </wp:positionV>
                <wp:extent cx="320040" cy="293370"/>
                <wp:effectExtent l="0" t="0" r="0" b="0"/>
                <wp:wrapNone/>
                <wp:docPr id="1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1pt;mso-wrap-distance-left:9.05pt;mso-wrap-distance-right:9.05pt;mso-wrap-distance-top:0pt;mso-wrap-distance-bottom:0pt;margin-top:13.7pt;mso-position-vertical-relative:text;margin-left:3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64100</wp:posOffset>
                </wp:positionH>
                <wp:positionV relativeFrom="paragraph">
                  <wp:posOffset>271780</wp:posOffset>
                </wp:positionV>
                <wp:extent cx="435610" cy="266700"/>
                <wp:effectExtent l="0" t="0" r="0" b="0"/>
                <wp:wrapNone/>
                <wp:docPr id="1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1pt;mso-wrap-distance-left:9.05pt;mso-wrap-distance-right:9.05pt;mso-wrap-distance-top:0pt;mso-wrap-distance-bottom:0pt;margin-top:21.4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15280</wp:posOffset>
                </wp:positionH>
                <wp:positionV relativeFrom="paragraph">
                  <wp:posOffset>209550</wp:posOffset>
                </wp:positionV>
                <wp:extent cx="337820" cy="275590"/>
                <wp:effectExtent l="0" t="0" r="0" b="0"/>
                <wp:wrapNone/>
                <wp:docPr id="1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7pt;mso-wrap-distance-left:9.05pt;mso-wrap-distance-right:9.05pt;mso-wrap-distance-top:0pt;mso-wrap-distance-bottom:0pt;margin-top:16.5pt;mso-position-vertical-relative:text;margin-left:4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calculate the weight W from equilibrium methods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9420</wp:posOffset>
                </wp:positionH>
                <wp:positionV relativeFrom="paragraph">
                  <wp:posOffset>232410</wp:posOffset>
                </wp:positionV>
                <wp:extent cx="2933700" cy="1351280"/>
                <wp:effectExtent l="0" t="0" r="0" b="1651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351440"/>
                          <a:chOff x="0" y="0"/>
                          <a:chExt cx="2933640" cy="1351440"/>
                        </a:xfrm>
                      </wpg:grpSpPr>
                      <wps:wsp>
                        <wps:cNvSpPr txBox="1"/>
                        <wps:spPr>
                          <a:xfrm>
                            <a:off x="1644480" y="79920"/>
                            <a:ext cx="471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0120"/>
                            <a:ext cx="380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675720"/>
                            <a:ext cx="380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248760"/>
                            <a:ext cx="435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222120"/>
                            <a:ext cx="380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675720"/>
                            <a:ext cx="380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666720"/>
                            <a:ext cx="380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817920"/>
                            <a:ext cx="542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 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084680"/>
                            <a:ext cx="542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 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417960"/>
                            <a:ext cx="346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471240"/>
                            <a:ext cx="346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6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1066680"/>
                            <a:ext cx="337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26640"/>
                            <a:ext cx="3110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897840"/>
                            <a:ext cx="1600200" cy="6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360" y="649080"/>
                            <a:ext cx="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24480"/>
                            <a:ext cx="0" cy="31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040" y="657720"/>
                            <a:ext cx="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51160"/>
                            <a:ext cx="106560" cy="33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80240"/>
                            <a:ext cx="1600200" cy="6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06880"/>
                            <a:ext cx="0" cy="3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168840"/>
                            <a:ext cx="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16020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040" y="52452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040" y="78228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06560"/>
                            <a:ext cx="0" cy="42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897840"/>
                            <a:ext cx="9000" cy="34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8888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4712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1556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18.3pt;width:231pt;height:106.4pt" coordorigin="4692,366" coordsize="4620,2128">
                <v:shape id="shape_0" fillcolor="white" stroked="f" o:allowincell="f" style="position:absolute;left:7282;top:492;width:7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l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6;top:744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2;top:1430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4;top:758;width:68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6;top:716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4;top:1430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70;top:1416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4;top:1654;width:8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 l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0;top:2074;width:8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 l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6;top:1024;width:5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8;top:1108;width:5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2;top:366;width:5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8;top:2046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’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8;top:408;width:48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694;top:1780;width:2519;height:97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9214,1388" to="9214,183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54,1822" to="8654,23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06,1402" to="7506,179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680;top:1234;width:167;height:531;mso-wrap-style:none;v-text-anchor:middle" type="_x0000_t5"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#ccffff" stroked="t" o:allowincell="f" style="position:absolute;left:4776;top:1123;width:2519;height:97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5602,1164" to="5602,17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04,632" to="4804,116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88,619" to="5588,12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40,1192" to="8640,17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6,1598" to="7506,21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4,534" to="6764,120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64,1780" to="6777,23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50;top:1766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8;top:1108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82,548" to="7282,110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*5-43.  Find the forces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>, and F</w:t>
      </w:r>
      <w:r>
        <w:rPr>
          <w:vertAlign w:val="subscript"/>
        </w:rPr>
        <w:t>3</w:t>
      </w:r>
      <w:r>
        <w:rPr/>
        <w:t xml:space="preserve"> such that the system drawn in Fig. 5-23 is in equilibrium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w:rPr/>
        <w:tab/>
      </w:r>
      <w:r>
        <w:rPr>
          <w:i/>
        </w:rPr>
        <w:t>Note action-reaction forces R and R’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>
          <w:i/>
          <w:i/>
        </w:rPr>
      </w:pPr>
      <w:r>
        <w:rPr>
          <w:i/>
        </w:rPr>
        <w:tab/>
        <w:t>First, lets work with top board: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w:rPr>
          <w:i/>
        </w:rPr>
        <w:tab/>
      </w:r>
      <w:r>
        <w:rPr>
          <w:rFonts w:cs="Symbol" w:ascii="Symbol" w:hAnsi="Symbol"/>
        </w:rPr>
        <w:t></w:t>
      </w:r>
      <w:r>
        <w:rPr/>
        <w:t xml:space="preserve"> (</w:t>
      </w:r>
      <w:r>
        <w:rPr>
          <w:i/>
        </w:rPr>
        <w:t xml:space="preserve">about </w:t>
      </w:r>
      <w:r>
        <w:rPr/>
        <w:t xml:space="preserve">R) = 0;  </w:t>
      </w:r>
      <w:r>
        <w:rPr>
          <w:i/>
        </w:rPr>
        <w:t>Force</w:t>
      </w:r>
      <w:r>
        <w:rPr/>
        <w:t xml:space="preserve"> </w:t>
      </w:r>
      <w:r>
        <w:rPr>
          <w:b/>
        </w:rPr>
        <w:t>R</w:t>
      </w:r>
      <w:r>
        <w:rPr/>
        <w:t xml:space="preserve"> </w:t>
      </w:r>
      <w:r>
        <w:rPr>
          <w:i/>
        </w:rPr>
        <w:t>is upward</w:t>
      </w:r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w:rPr>
          <w:i/>
        </w:rPr>
        <w:tab/>
      </w:r>
      <w:r>
        <w:rPr>
          <w:rFonts w:cs="Symbol" w:ascii="Symbol" w:hAnsi="Symbol"/>
        </w:rPr>
        <w:t></w:t>
      </w:r>
      <w:r>
        <w:rPr>
          <w:vertAlign w:val="subscript"/>
        </w:rPr>
        <w:t>R</w:t>
      </w:r>
      <w:r>
        <w:rPr/>
        <w:t xml:space="preserve"> = (300 lb)(6 ft) – (50 lb)(2 ft) – F</w:t>
      </w:r>
      <w:r>
        <w:rPr>
          <w:vertAlign w:val="subscript"/>
        </w:rPr>
        <w:t>1</w:t>
      </w:r>
      <w:r>
        <w:rPr/>
        <w:t>(8 ft) = 0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w:rPr/>
        <w:tab/>
        <w:t>F</w:t>
      </w:r>
      <w:r>
        <w:rPr>
          <w:vertAlign w:val="subscript"/>
        </w:rPr>
        <w:t>1</w:t>
      </w:r>
      <w:r>
        <w:rPr/>
        <w:t xml:space="preserve"> = 213 lb      </w:t>
      </w:r>
      <w:r>
        <w:rPr>
          <w:i/>
        </w:rPr>
        <w:t xml:space="preserve">Now,  </w:t>
      </w:r>
      <w:r>
        <w:rPr>
          <w:rFonts w:cs="Symbol" w:ascii="Symbol" w:hAnsi="Symbol"/>
          <w:i/>
        </w:rPr>
        <w:t>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>
          <w:i/>
        </w:rPr>
        <w:t xml:space="preserve"> = 0 gives</w:t>
      </w:r>
      <w:r>
        <w:rPr/>
        <w:t>:   213 lb + R –300 lb – 50 lb = 0;    R = 138 lb = R’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w:rPr/>
        <w:tab/>
      </w:r>
      <w:r>
        <w:rPr>
          <w:i/>
        </w:rPr>
        <w:t>Next we sum torques about F</w:t>
      </w:r>
      <w:r>
        <w:rPr>
          <w:i/>
          <w:vertAlign w:val="subscript"/>
        </w:rPr>
        <w:t>2</w:t>
      </w:r>
      <w:r>
        <w:rPr>
          <w:i/>
        </w:rPr>
        <w:t xml:space="preserve"> with R’ = 138 lb is directed in a </w:t>
      </w:r>
      <w:r>
        <w:rPr>
          <w:i/>
          <w:u w:val="single"/>
        </w:rPr>
        <w:t>downward</w:t>
      </w:r>
      <w:r>
        <w:rPr>
          <w:i/>
        </w:rPr>
        <w:t xml:space="preserve"> direction: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w:rPr>
          <w:i/>
        </w:rPr>
        <w:tab/>
      </w:r>
      <w:r>
        <w:rPr>
          <w:rFonts w:cs="Symbol" w:ascii="Symbol" w:hAnsi="Symbol"/>
        </w:rPr>
        <w:t></w:t>
      </w:r>
      <w:r>
        <w:rPr>
          <w:vertAlign w:val="subscript"/>
        </w:rPr>
        <w:t>F</w:t>
      </w:r>
      <w:r>
        <w:rPr/>
        <w:t xml:space="preserve"> = (138 lb)(3 ft) + F</w:t>
      </w:r>
      <w:r>
        <w:rPr>
          <w:vertAlign w:val="subscript"/>
        </w:rPr>
        <w:t>3</w:t>
      </w:r>
      <w:r>
        <w:rPr/>
        <w:t xml:space="preserve">(7 ft) – (200 lb)(5 ft) = 0;   </w:t>
      </w:r>
      <w:r>
        <w:rPr>
          <w:i/>
        </w:rPr>
        <w:t>From which</w:t>
      </w:r>
      <w:r>
        <w:rPr/>
        <w:t>:   F</w:t>
      </w:r>
      <w:r>
        <w:rPr>
          <w:vertAlign w:val="subscript"/>
        </w:rPr>
        <w:t>3</w:t>
      </w:r>
      <w:r>
        <w:rPr/>
        <w:t xml:space="preserve"> = 83.9 lb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83790</wp:posOffset>
                </wp:positionH>
                <wp:positionV relativeFrom="paragraph">
                  <wp:posOffset>323850</wp:posOffset>
                </wp:positionV>
                <wp:extent cx="2551430" cy="31115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25.5pt;width:200.8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Symbol" w:ascii="Symbol" w:hAnsi="Symbol"/>
          <w:i/>
        </w:rPr>
        <w:t>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>
          <w:i/>
        </w:rPr>
        <w:t xml:space="preserve"> = 0 = </w:t>
      </w:r>
      <w:r>
        <w:rPr/>
        <w:t>F</w:t>
      </w:r>
      <w:r>
        <w:rPr>
          <w:vertAlign w:val="subscript"/>
        </w:rPr>
        <w:t>2</w:t>
      </w:r>
      <w:r>
        <w:rPr/>
        <w:t xml:space="preserve"> + 83.9 lb – 138 lb – 200 lb;      F</w:t>
      </w:r>
      <w:r>
        <w:rPr>
          <w:vertAlign w:val="subscript"/>
        </w:rPr>
        <w:t>2</w:t>
      </w:r>
      <w:r>
        <w:rPr/>
        <w:t xml:space="preserve"> = –254 lb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w:rPr>
          <w:rFonts w:cs="Symbol" w:ascii="Symbol" w:hAnsi="Symbol"/>
          <w:i/>
        </w:rPr>
        <w:tab/>
      </w:r>
      <w:r>
        <w:rPr>
          <w:i/>
        </w:rPr>
        <w:t xml:space="preserve">The three unknown forces are:   </w:t>
      </w:r>
      <w:r>
        <w:rPr/>
        <w:t>F</w:t>
      </w:r>
      <w:r>
        <w:rPr>
          <w:vertAlign w:val="subscript"/>
        </w:rPr>
        <w:t xml:space="preserve">1 </w:t>
      </w:r>
      <w:r>
        <w:rPr/>
        <w:t>= 213 lb,  F</w:t>
      </w:r>
      <w:r>
        <w:rPr>
          <w:vertAlign w:val="subscript"/>
        </w:rPr>
        <w:t>2</w:t>
      </w:r>
      <w:r>
        <w:rPr/>
        <w:t xml:space="preserve"> = –254 lb,  F</w:t>
      </w:r>
      <w:r>
        <w:rPr>
          <w:vertAlign w:val="subscript"/>
        </w:rPr>
        <w:t>3</w:t>
      </w:r>
      <w:r>
        <w:rPr/>
        <w:t xml:space="preserve"> = 83.9 lb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>
          <w:rFonts w:ascii="Symbol" w:hAnsi="Symbol" w:cs="Symbol"/>
          <w:i/>
          <w:i/>
          <w:lang w:val="en-US" w:eastAsia="en-US"/>
        </w:rPr>
      </w:pPr>
      <w:r>
        <w:rPr>
          <w:rFonts w:cs="Symbol" w:ascii="Symbol" w:hAnsi="Symbo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0170</wp:posOffset>
                </wp:positionH>
                <wp:positionV relativeFrom="paragraph">
                  <wp:posOffset>115570</wp:posOffset>
                </wp:positionV>
                <wp:extent cx="583184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1pt" to="466.2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24020</wp:posOffset>
                </wp:positionH>
                <wp:positionV relativeFrom="paragraph">
                  <wp:posOffset>618490</wp:posOffset>
                </wp:positionV>
                <wp:extent cx="1564640" cy="108458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084680"/>
                          <a:chOff x="0" y="0"/>
                          <a:chExt cx="1564560" cy="1084680"/>
                        </a:xfrm>
                      </wpg:grpSpPr>
                      <wps:wsp>
                        <wps:cNvSpPr txBox="1"/>
                        <wps:spPr>
                          <a:xfrm>
                            <a:off x="0" y="684360"/>
                            <a:ext cx="4356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0"/>
                            <a:ext cx="407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506880"/>
                            <a:ext cx="407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88920"/>
                            <a:ext cx="407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13480"/>
                            <a:ext cx="5778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515520"/>
                            <a:ext cx="3466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755640"/>
                            <a:ext cx="426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085200">
                            <a:off x="822240" y="66600"/>
                            <a:ext cx="53280" cy="1093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26920"/>
                            <a:ext cx="231120" cy="257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60120"/>
                            <a:ext cx="1378080" cy="71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93400"/>
                            <a:ext cx="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497880"/>
                            <a:ext cx="3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48888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73320"/>
                            <a:ext cx="26676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48888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05200"/>
                            <a:ext cx="622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06840"/>
                            <a:ext cx="1155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48.7pt;width:123.15pt;height:91.35pt" coordorigin="6652,974" coordsize="2463,1827">
                <v:shape id="shape_0" fillcolor="white" stroked="f" o:allowincell="f" style="position:absolute;left:6652;top:2052;width:68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0;top:974;width:64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6;top:1772;width:64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0;top:1114;width:64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2;top:1310;width:90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70;top:1786;width:54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2;top:2164;width:67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7947;top:1079;width:83;height:1721;mso-wrap-style:none;v-text-anchor:middle;rotation:51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184;top:2276;width:363;height:405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722;top:2486;width:2169;height:11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8640,1436" to="8640,196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46,1758" to="8233,175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32,1744" to="7883,174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52,1562" to="8471,19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66,1744" to="7366,2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884;top:1297;width:97;height:5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7282;top:2402;width:181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*5-44.  (a) What weight W will produce a tension of 400 N in the rope attached to the boom in Fig. 5-24?.  (b) What would be the tension in the rope if W = 400 N?  Neglect the weight of the boom in each case.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30350</wp:posOffset>
                </wp:positionH>
                <wp:positionV relativeFrom="paragraph">
                  <wp:posOffset>331470</wp:posOffset>
                </wp:positionV>
                <wp:extent cx="871220" cy="24892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26.1pt;width:68.5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(a) </w:t>
      </w:r>
      <w:r>
        <w:rPr>
          <w:rFonts w:cs="Symbol" w:ascii="Symbol" w:hAnsi="Symbol"/>
        </w:rPr>
        <w:t></w:t>
      </w:r>
      <w:r>
        <w:rPr/>
        <w:t>m) sin 300) – W (6 m) cos 30</w:t>
      </w:r>
      <w:r>
        <w:rPr>
          <w:vertAlign w:val="superscript"/>
        </w:rPr>
        <w:t>0</w:t>
      </w:r>
      <w:r>
        <w:rPr/>
        <w:t xml:space="preserve"> = 0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w:rPr/>
        <w:tab/>
        <w:t xml:space="preserve">                              W = 154 N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30350</wp:posOffset>
                </wp:positionH>
                <wp:positionV relativeFrom="paragraph">
                  <wp:posOffset>318770</wp:posOffset>
                </wp:positionV>
                <wp:extent cx="808990" cy="2667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25.1pt;width:63.6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(b) </w:t>
      </w:r>
      <w:r>
        <w:rPr>
          <w:rFonts w:cs="Symbol" w:ascii="Symbol" w:hAnsi="Symbol"/>
        </w:rPr>
        <w:t></w:t>
      </w:r>
      <w:r>
        <w:rPr/>
        <w:t xml:space="preserve"> = T(4 m) sin 30</w:t>
      </w:r>
      <w:r>
        <w:rPr>
          <w:vertAlign w:val="superscript"/>
        </w:rPr>
        <w:t>0</w:t>
      </w:r>
      <w:r>
        <w:rPr/>
        <w:t xml:space="preserve"> – (400 N)(6 m) cos 30</w:t>
      </w:r>
      <w:r>
        <w:rPr>
          <w:vertAlign w:val="superscript"/>
        </w:rPr>
        <w:t>0</w:t>
      </w:r>
      <w:r>
        <w:rPr/>
        <w:t xml:space="preserve"> = 0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6840</wp:posOffset>
                </wp:positionH>
                <wp:positionV relativeFrom="paragraph">
                  <wp:posOffset>309880</wp:posOffset>
                </wp:positionV>
                <wp:extent cx="583184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4.4pt" to="468.3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T = 600 N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24020</wp:posOffset>
                </wp:positionH>
                <wp:positionV relativeFrom="paragraph">
                  <wp:posOffset>172720</wp:posOffset>
                </wp:positionV>
                <wp:extent cx="1564640" cy="108458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084680"/>
                          <a:chOff x="0" y="0"/>
                          <a:chExt cx="1564560" cy="1084680"/>
                        </a:xfrm>
                      </wpg:grpSpPr>
                      <wps:wsp>
                        <wps:cNvSpPr txBox="1"/>
                        <wps:spPr>
                          <a:xfrm>
                            <a:off x="888840" y="697320"/>
                            <a:ext cx="5511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4356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0"/>
                            <a:ext cx="407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506880"/>
                            <a:ext cx="407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88920"/>
                            <a:ext cx="407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213480"/>
                            <a:ext cx="293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515520"/>
                            <a:ext cx="3466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755640"/>
                            <a:ext cx="426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085200">
                            <a:off x="822240" y="66600"/>
                            <a:ext cx="53280" cy="1093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26920"/>
                            <a:ext cx="231120" cy="257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60120"/>
                            <a:ext cx="1378080" cy="71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93400"/>
                            <a:ext cx="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497880"/>
                            <a:ext cx="3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48888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73320"/>
                            <a:ext cx="26676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48888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05200"/>
                            <a:ext cx="622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06840"/>
                            <a:ext cx="1155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555120"/>
                            <a:ext cx="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13.6pt;width:123.15pt;height:91.4pt" coordorigin="6652,272" coordsize="2463,1828">
                <v:shape id="shape_0" fillcolor="white" stroked="f" o:allowincell="f" style="position:absolute;left:8052;top:1370;width:86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2;top:1350;width:68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0;top:272;width:64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6;top:1070;width:64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0;top:412;width:64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4;top:608;width:4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70;top:1084;width:54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2;top:1462;width:67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7947;top:377;width:83;height:1721;mso-wrap-style:none;v-text-anchor:middle;rotation:51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184;top:1574;width:363;height:405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722;top:1784;width:2169;height:11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8640,734" to="8640,12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46,1056" to="8233,105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32,1042" to="7883,104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52,860" to="8471,12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66,1042" to="7366,1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884;top:595;width:97;height:5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7282;top:1700;width:181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080,1146" to="8080,15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*5-45.  Suppose the boom in Fig. 5-24 has a weight of 100 N and the suspended weight W is equal to 40 N.  What is the tension in the cord?</w:t>
      </w:r>
    </w:p>
    <w:p>
      <w:pPr>
        <w:pStyle w:val="Normal"/>
        <w:tabs>
          <w:tab w:val="clear" w:pos="720"/>
          <w:tab w:val="left" w:pos="7920" w:leader="none"/>
        </w:tabs>
        <w:ind w:left="720" w:hanging="630"/>
        <w:rPr/>
      </w:pPr>
      <w:r>
        <w:rPr>
          <w:rFonts w:cs="Symbol" w:ascii="Symbol" w:hAnsi="Symbol"/>
        </w:rPr>
        <w:tab/>
        <w:t></w:t>
      </w:r>
      <w:r>
        <w:rPr/>
        <w:t>m) sin 30</w:t>
      </w:r>
      <w:r>
        <w:rPr>
          <w:vertAlign w:val="superscript"/>
        </w:rPr>
        <w:t>0</w:t>
      </w:r>
      <w:r>
        <w:rPr/>
        <w:t>) –  (40 N)(6 m) cos 3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477010</wp:posOffset>
                </wp:positionH>
                <wp:positionV relativeFrom="paragraph">
                  <wp:posOffset>254000</wp:posOffset>
                </wp:positionV>
                <wp:extent cx="924560" cy="33782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20pt;width:72.7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– </w:t>
      </w:r>
      <w:r>
        <w:rPr/>
        <w:t>(100 N)(3 m) cos 30</w:t>
      </w:r>
      <w:r>
        <w:rPr>
          <w:vertAlign w:val="superscript"/>
        </w:rPr>
        <w:t>0</w:t>
      </w:r>
      <w:r>
        <w:rPr/>
        <w:t xml:space="preserve"> = 0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w:rPr/>
        <w:tab/>
        <w:t xml:space="preserve">                              T = 234 N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32910</wp:posOffset>
                </wp:positionH>
                <wp:positionV relativeFrom="paragraph">
                  <wp:posOffset>347980</wp:posOffset>
                </wp:positionV>
                <wp:extent cx="1742440" cy="126238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262520"/>
                          <a:chOff x="0" y="0"/>
                          <a:chExt cx="1742400" cy="1262520"/>
                        </a:xfrm>
                      </wpg:grpSpPr>
                      <wps:wsp>
                        <wps:cNvSpPr txBox="1"/>
                        <wps:spPr>
                          <a:xfrm>
                            <a:off x="160200" y="497880"/>
                            <a:ext cx="302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013400"/>
                            <a:ext cx="302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746640"/>
                            <a:ext cx="5511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4356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0"/>
                            <a:ext cx="407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488880"/>
                            <a:ext cx="407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88920"/>
                            <a:ext cx="407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13480"/>
                            <a:ext cx="5778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69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515520"/>
                            <a:ext cx="524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755640"/>
                            <a:ext cx="426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085200">
                            <a:off x="822240" y="66600"/>
                            <a:ext cx="53280" cy="1093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26920"/>
                            <a:ext cx="231120" cy="257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60120"/>
                            <a:ext cx="1378080" cy="71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93400"/>
                            <a:ext cx="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497880"/>
                            <a:ext cx="3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73320"/>
                            <a:ext cx="26676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600" y="586800"/>
                            <a:ext cx="900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05200"/>
                            <a:ext cx="622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06840"/>
                            <a:ext cx="1155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77800"/>
                            <a:ext cx="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004400"/>
                            <a:ext cx="36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27.4pt;width:137.2pt;height:99.4pt" coordorigin="6666,548" coordsize="2744,1988">
                <v:shape id="shape_0" fillcolor="white" stroked="f" o:allowincell="f" style="position:absolute;left:6918;top:1332;width:47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8;top:2144;width:47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6;top:1724;width:86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6;top:1626;width:68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4;top:548;width:64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8;top:1318;width:64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4;top:688;width:64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0;top:884;width:90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69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4;top:1360;width:82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6;top:1738;width:67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7961;top:654;width:83;height:1721;mso-wrap-style:none;v-text-anchor:middle;rotation:51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198;top:1850;width:363;height:405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736;top:2060;width:2169;height:11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8654,1010" to="8654,15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60,1332" to="8247,133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66,1136" to="8485,15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66,1472" to="7379,186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898;top:871;width:97;height:5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7296;top:1976;width:181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066,1458" to="8066,18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66,2130" to="7939,213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*5-46.  For the conditions set in Problem 5-5, what are the horizontal and vertical components of the force exerted by the floor hinge on the base of the boom?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w:rPr/>
        <w:tab/>
        <w:t xml:space="preserve">   </w:t>
      </w:r>
      <w:r>
        <w:rPr>
          <w:rFonts w:cs="Symbol" w:ascii="Symbol" w:hAnsi="Symbol"/>
        </w:rPr>
        <w:t></w:t>
      </w:r>
      <w:r>
        <w:rPr/>
        <w:t>F</w:t>
      </w:r>
      <w:r>
        <w:rPr>
          <w:vertAlign w:val="subscript"/>
        </w:rPr>
        <w:t>x</w:t>
      </w:r>
      <w:r>
        <w:rPr/>
        <w:t xml:space="preserve"> = H – 1169 N = 0;    or     H = 1169 N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72490</wp:posOffset>
                </wp:positionH>
                <wp:positionV relativeFrom="paragraph">
                  <wp:posOffset>322580</wp:posOffset>
                </wp:positionV>
                <wp:extent cx="2186940" cy="27559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25.4pt;width:172.1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</w:r>
      <w:r>
        <w:rPr>
          <w:rFonts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V – 100 N – 400 N = 0;    or    V = 500 N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w:rPr/>
        <w:tab/>
        <w:t xml:space="preserve">             H = 1169 N     and     V = 500 N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9060</wp:posOffset>
                </wp:positionH>
                <wp:positionV relativeFrom="paragraph">
                  <wp:posOffset>87630</wp:posOffset>
                </wp:positionV>
                <wp:extent cx="588518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6.9pt" to="471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810" w:hanging="8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57370</wp:posOffset>
                </wp:positionH>
                <wp:positionV relativeFrom="paragraph">
                  <wp:posOffset>224790</wp:posOffset>
                </wp:positionV>
                <wp:extent cx="1573530" cy="179705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797120"/>
                          <a:chOff x="0" y="0"/>
                          <a:chExt cx="1573560" cy="1797120"/>
                        </a:xfrm>
                      </wpg:grpSpPr>
                      <wps:wsp>
                        <wps:cNvSpPr txBox="1"/>
                        <wps:spPr>
                          <a:xfrm>
                            <a:off x="782280" y="312480"/>
                            <a:ext cx="337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557000"/>
                            <a:ext cx="311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192680"/>
                            <a:ext cx="560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46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810360"/>
                            <a:ext cx="3200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148040"/>
                            <a:ext cx="3200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650160"/>
                            <a:ext cx="355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468080"/>
                            <a:ext cx="5155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50200"/>
                            <a:ext cx="355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014840"/>
                            <a:ext cx="355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35640"/>
                            <a:ext cx="124560" cy="160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0" cy="163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3400">
                            <a:off x="675720" y="667800"/>
                            <a:ext cx="60840" cy="1003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3360"/>
                            <a:ext cx="586800" cy="73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6808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139040"/>
                            <a:ext cx="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50160"/>
                            <a:ext cx="4532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934560"/>
                            <a:ext cx="74664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837000"/>
                            <a:ext cx="1868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552600"/>
                            <a:ext cx="20448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454680"/>
                            <a:ext cx="32004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530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819000"/>
                            <a:ext cx="0" cy="56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96840"/>
                            <a:ext cx="275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56">
                                <a:moveTo>
                                  <a:pt x="0" y="56"/>
                                </a:moveTo>
                                <a:cubicBezTo>
                                  <a:pt x="192" y="31"/>
                                  <a:pt x="385" y="7"/>
                                  <a:pt x="4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1227960"/>
                            <a:ext cx="0" cy="24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530360"/>
                            <a:ext cx="22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7960"/>
                            <a:ext cx="320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81036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17.7pt;width:123.9pt;height:141.5pt" coordorigin="6862,354" coordsize="2478,2830">
                <v:shape id="shape_0" fillcolor="white" stroked="f" o:allowincell="f" style="position:absolute;left:8094;top:846;width:53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4;top:2806;width:4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2232;width:88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46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4;top:1630;width:5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8;top:2162;width:5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1378;width:5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2;top:2666;width:81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0;top:748;width:5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6;top:1952;width:5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f" o:allowincell="f" style="position:absolute;left:7338;top:410;width:195;height:2519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line id="shape_0" from="7534,354" to="7534,2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7926;top:1406;width:95;height:1579;mso-wrap-style:none;v-text-anchor:middle;rotation:41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7534,454" to="8457,1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36;top:2666;width:13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066,2148" to="8066,30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76,1378" to="8989,2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20,1826" to="8695,2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14,1672" to="8807,1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22,1224" to="8443,1615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16,1070" to="8919,16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26,2764" to="8065,27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72,1644" to="8472,25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62,56" path="m0,56c192,31,385,7,462,0e" stroked="t" o:allowincell="f" style="position:absolute;left:7926;top:1924;width:433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20,2288" to="7520,266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20,2764" to="7869,276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62;top:2288;width:50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20,1630" to="8471,16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>**5-47.  What is the tension in the cable for Fig. 5-25.  The weight of the boom is 300 N but its length is unknown.  (</w:t>
      </w:r>
      <w:r>
        <w:rPr>
          <w:i/>
        </w:rPr>
        <w:t>Select axis at wall, L cancels.)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81630</wp:posOffset>
                </wp:positionH>
                <wp:positionV relativeFrom="paragraph">
                  <wp:posOffset>485140</wp:posOffset>
                </wp:positionV>
                <wp:extent cx="826770" cy="32004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pt;margin-top:38.2pt;width:65.0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72690</wp:posOffset>
                </wp:positionH>
                <wp:positionV relativeFrom="paragraph">
                  <wp:posOffset>13970</wp:posOffset>
                </wp:positionV>
                <wp:extent cx="106680" cy="168910"/>
                <wp:effectExtent l="8255" t="5715" r="825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6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.1pt" to="203.05pt,14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08100</wp:posOffset>
                </wp:positionH>
                <wp:positionV relativeFrom="paragraph">
                  <wp:posOffset>102870</wp:posOffset>
                </wp:positionV>
                <wp:extent cx="106680" cy="168910"/>
                <wp:effectExtent l="8255" t="5715" r="825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6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8.1pt" to="111.35pt,21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61690</wp:posOffset>
                </wp:positionH>
                <wp:positionV relativeFrom="paragraph">
                  <wp:posOffset>102870</wp:posOffset>
                </wp:positionV>
                <wp:extent cx="106680" cy="168910"/>
                <wp:effectExtent l="8255" t="5715" r="825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6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8.1pt" to="273.05pt,21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</w:t>
      </w:r>
      <w:r>
        <w:rPr/>
        <w:object w:dxaOrig="5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pt;height:31pt" filled="f" o:ole="">
            <v:imagedata r:id="rId5" o:title=""/>
          </v:shape>
          <o:OLEObject Type="Embed" ProgID="" ShapeID="ole_rId4" DrawAspect="Content" ObjectID="_92594617" r:id="rId4"/>
        </w:object>
      </w:r>
      <w:r>
        <w:rPr/>
        <w:t xml:space="preserve">   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w:rPr/>
        <w:t xml:space="preserve">                      </w:t>
      </w:r>
      <w:r>
        <w:rPr/>
        <w:t>T sin 75</w:t>
      </w:r>
      <w:r>
        <w:rPr>
          <w:vertAlign w:val="superscript"/>
        </w:rPr>
        <w:t>0</w:t>
      </w:r>
      <w:r>
        <w:rPr/>
        <w:t xml:space="preserve"> = 75.0 N + 273 N;          T = 360 N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2410</wp:posOffset>
                </wp:positionH>
                <wp:positionV relativeFrom="paragraph">
                  <wp:posOffset>125730</wp:posOffset>
                </wp:positionV>
                <wp:extent cx="402717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9.9pt" to="335.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w:rPr/>
        <w:t xml:space="preserve">**5-48.  What are the magnitude and direction of the force exerted by 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w:rPr/>
        <w:tab/>
        <w:t xml:space="preserve">  the wall on the boom in Fig. 5-25?  Again assume that the weight of the board is 300 N. 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59630</wp:posOffset>
                </wp:positionH>
                <wp:positionV relativeFrom="paragraph">
                  <wp:posOffset>265430</wp:posOffset>
                </wp:positionV>
                <wp:extent cx="1093470" cy="1264920"/>
                <wp:effectExtent l="0" t="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265040"/>
                          <a:chOff x="0" y="0"/>
                          <a:chExt cx="1093320" cy="1265040"/>
                        </a:xfrm>
                      </wpg:grpSpPr>
                      <wps:wsp>
                        <wps:cNvSpPr txBox="1"/>
                        <wps:spPr>
                          <a:xfrm>
                            <a:off x="71280" y="649080"/>
                            <a:ext cx="355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871200"/>
                            <a:ext cx="355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444600"/>
                            <a:ext cx="355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0"/>
                            <a:ext cx="8355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36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453400">
                            <a:off x="301680" y="536760"/>
                            <a:ext cx="61560" cy="805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9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60" y="177840"/>
                            <a:ext cx="33768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93400"/>
                            <a:ext cx="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1104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20.9pt;width:86.05pt;height:105.75pt" coordorigin="7338,418" coordsize="1721,2115">
                <v:shape id="shape_0" fillcolor="white" stroked="f" o:allowincell="f" style="position:absolute;left:7450;top:1440;width:5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6;top:1790;width:5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6;top:1118;width:5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4;top:418;width:131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36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7813;top:1264;width:96;height:1268;mso-wrap-style:none;v-text-anchor:middle;rotation:41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7338,1468" to="8863,1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30,698" to="8261,1439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48,880" to="8248,22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30,908" to="7730,14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</w:t>
      </w:r>
      <w:r>
        <w:rPr>
          <w:i/>
        </w:rPr>
        <w:t xml:space="preserve">Refer to the figure and data given in Problem 5-7 and recall that T = </w:t>
      </w:r>
      <w:r>
        <w:rPr/>
        <w:t>360 N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w:rPr/>
        <w:tab/>
        <w:t xml:space="preserve">   </w:t>
      </w:r>
      <w:r>
        <w:rPr>
          <w:rFonts w:cs="Symbol" w:ascii="Symbol" w:hAnsi="Symbol"/>
        </w:rPr>
        <w:t></w:t>
      </w:r>
      <w:r>
        <w:rPr/>
        <w:t>F</w:t>
      </w:r>
      <w:r>
        <w:rPr>
          <w:vertAlign w:val="subscript"/>
        </w:rPr>
        <w:t>x</w:t>
      </w:r>
      <w:r>
        <w:rPr/>
        <w:t xml:space="preserve"> = H - (360 N) cos 45</w:t>
      </w:r>
      <w:r>
        <w:rPr>
          <w:vertAlign w:val="superscript"/>
        </w:rPr>
        <w:t>0</w:t>
      </w:r>
      <w:r>
        <w:rPr/>
        <w:t xml:space="preserve"> = 0;       H = 255 N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72490</wp:posOffset>
                </wp:positionH>
                <wp:positionV relativeFrom="paragraph">
                  <wp:posOffset>322580</wp:posOffset>
                </wp:positionV>
                <wp:extent cx="2186940" cy="27559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25.4pt;width:172.1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</w:r>
      <w:r>
        <w:rPr>
          <w:rFonts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V + (360 N) sin 45</w:t>
      </w:r>
      <w:r>
        <w:rPr>
          <w:vertAlign w:val="superscript"/>
        </w:rPr>
        <w:t>0</w:t>
      </w:r>
      <w:r>
        <w:rPr/>
        <w:t xml:space="preserve"> – 300 N – 546 N = 0;    V = 591 N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w:rPr/>
        <w:tab/>
        <w:t xml:space="preserve">             H = 255 N     and     V = 591 N</w:t>
      </w:r>
    </w:p>
    <w:p>
      <w:pPr>
        <w:pStyle w:val="Normal"/>
        <w:tabs>
          <w:tab w:val="clear" w:pos="720"/>
          <w:tab w:val="left" w:pos="7920" w:leader="none"/>
        </w:tabs>
        <w:ind w:left="72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0180</wp:posOffset>
                </wp:positionH>
                <wp:positionV relativeFrom="paragraph">
                  <wp:posOffset>26670</wp:posOffset>
                </wp:positionV>
                <wp:extent cx="42672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2.1pt" to="349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35070</wp:posOffset>
                </wp:positionH>
                <wp:positionV relativeFrom="paragraph">
                  <wp:posOffset>485140</wp:posOffset>
                </wp:positionV>
                <wp:extent cx="2053590" cy="9779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977760"/>
                          <a:chOff x="0" y="0"/>
                          <a:chExt cx="20534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666720"/>
                            <a:ext cx="586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4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62280"/>
                            <a:ext cx="2667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20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613440"/>
                            <a:ext cx="586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6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0040" y="248760"/>
                            <a:ext cx="152028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2280" y="524520"/>
                            <a:ext cx="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24520"/>
                            <a:ext cx="0" cy="34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44280"/>
                            <a:ext cx="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7992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3256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428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2000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577800"/>
                            <a:ext cx="515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44280"/>
                            <a:ext cx="4532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1280" y="266760"/>
                            <a:ext cx="20448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38.2pt;width:161.7pt;height:77pt" coordorigin="5882,764" coordsize="3234,1540">
                <v:shape id="shape_0" fillcolor="white" stroked="f" o:allowincell="f" style="position:absolute;left:5882;top:1814;width:92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4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0;top:862;width:4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2;top:764;width:50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2;top:1730;width:92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6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6;top:1156;width:2393;height:6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8248,1590" to="8248,22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92,1590" to="6792,21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74,834" to="7674,154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64,890" to="6764,15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4,1130" to="7004,17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48,834" to="8248,14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4,1898" to="8149,189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56;top:1674;width:81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4;top:834;width:71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62,1184" to="8583,15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*5-49.  An car has a distance of 3.4 m between front and rear axles.  If 60 percent of the weight rests on the front wheels, how far is the center of gravity located from the front axle?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7040</wp:posOffset>
                </wp:positionH>
                <wp:positionV relativeFrom="paragraph">
                  <wp:posOffset>344805</wp:posOffset>
                </wp:positionV>
                <wp:extent cx="168910" cy="186690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27.15pt" to="148.45pt,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  <w:r>
        <w:rPr>
          <w:rFonts w:cs="Symbol" w:ascii="Symbol" w:hAnsi="Symbol"/>
        </w:rPr>
        <w:t></w:t>
      </w:r>
      <w:r>
        <w:rPr/>
        <w:t xml:space="preserve"> = 0.6W(0) + 0.4W(3.4 m) – </w:t>
      </w:r>
      <w:r>
        <w:rPr>
          <w:i/>
        </w:rPr>
        <w:t>F x</w:t>
      </w:r>
      <w:r>
        <w:rPr/>
        <w:t xml:space="preserve"> = 0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6930</wp:posOffset>
                </wp:positionH>
                <wp:positionV relativeFrom="paragraph">
                  <wp:posOffset>281940</wp:posOffset>
                </wp:positionV>
                <wp:extent cx="1929130" cy="32004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22.2pt;width:151.8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19300</wp:posOffset>
                </wp:positionH>
                <wp:positionV relativeFrom="paragraph">
                  <wp:posOffset>-2540</wp:posOffset>
                </wp:positionV>
                <wp:extent cx="168910" cy="186690"/>
                <wp:effectExtent l="3810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0.2pt" to="172.2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But F = W:       1.36 W – W </w:t>
      </w:r>
      <w:r>
        <w:rPr>
          <w:i/>
        </w:rPr>
        <w:t>x</w:t>
      </w:r>
      <w:r>
        <w:rPr/>
        <w:t xml:space="preserve"> = 0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>
          <w:i/>
          <w:i/>
        </w:rPr>
      </w:pPr>
      <w:r>
        <w:rPr/>
        <w:tab/>
        <w:t xml:space="preserve">             </w:t>
      </w:r>
      <w:r>
        <w:rPr>
          <w:i/>
        </w:rPr>
        <w:t>x</w:t>
      </w:r>
      <w:r>
        <w:rPr/>
        <w:t xml:space="preserve"> = 1.36 m  </w:t>
      </w:r>
      <w:r>
        <w:rPr>
          <w:i/>
        </w:rPr>
        <w:t>from front axle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63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96435</wp:posOffset>
                </wp:positionH>
                <wp:positionV relativeFrom="paragraph">
                  <wp:posOffset>11430</wp:posOffset>
                </wp:positionV>
                <wp:extent cx="379095" cy="234315"/>
                <wp:effectExtent l="0" t="0" r="0" b="0"/>
                <wp:wrapNone/>
                <wp:docPr id="1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.45pt;mso-wrap-distance-left:9.05pt;mso-wrap-distance-right:9.05pt;mso-wrap-distance-top:0pt;mso-wrap-distance-bottom:0pt;margin-top:0.9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3</w:t>
                      </w:r>
                      <w:r>
                        <w:rPr>
                          <w:sz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Chapter 5  Torque and Rotational Equilibrium</w:t>
      <w:tab/>
      <w:t>Physics, 7</w:t>
    </w:r>
    <w:r>
      <w:rPr>
        <w:vertAlign w:val="superscript"/>
      </w:rPr>
      <w:t>th</w:t>
    </w:r>
    <w:r>
      <w:rPr/>
      <w:t xml:space="preserve"> Edition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8:57:00Z</dcterms:created>
  <dc:creator>Paul E. Tippens</dc:creator>
  <dc:description/>
  <cp:keywords/>
  <dc:language>en-US</dc:language>
  <cp:lastModifiedBy>Tippens</cp:lastModifiedBy>
  <cp:lastPrinted>1999-04-24T20:36:00Z</cp:lastPrinted>
  <dcterms:modified xsi:type="dcterms:W3CDTF">2004-06-10T21:43:00Z</dcterms:modified>
  <cp:revision>86</cp:revision>
  <dc:subject/>
  <dc:title>Chapter 2</dc:title>
</cp:coreProperties>
</file>