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 2</w:t>
      </w:r>
      <w:r>
        <w:rPr>
          <w:rFonts w:cs="Arial" w:ascii="Arial" w:hAnsi="Arial"/>
          <w:sz w:val="32"/>
          <w:szCs w:val="32"/>
        </w:rPr>
        <w:t xml:space="preserve"> THE CHEMISTRY OF LIF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Atoms, Ions, and Molecul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chemical elements of the body from their chemical symbol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tinguish between chemical elements and compound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tate the functions of minerals in the body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the basis for radioactivity and the types and hazards of ionizing radiation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tinguish between ions, electrolytes, and free radical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fine the types of chemical bond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Water and Mixtur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mixture </w:t>
      </w:r>
      <w:r>
        <w:rPr>
          <w:rFonts w:cs="Gotham-Book" w:ascii="Gotham-Book" w:hAnsi="Gotham-Book"/>
          <w:color w:val="000000"/>
          <w:sz w:val="20"/>
          <w:szCs w:val="20"/>
        </w:rPr>
        <w:t>and distinguish between mixtures and compound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biologically important properties of water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show how three kinds of mixtures differ from each other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some ways in which the concentration of a solution can be expressed, and explain why different expressions of concentration are used for different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purpos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acid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and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base </w:t>
      </w:r>
      <w:r>
        <w:rPr>
          <w:rFonts w:cs="Gotham-Book" w:ascii="Gotham-Book" w:hAnsi="Gotham-Book"/>
          <w:color w:val="000000"/>
          <w:sz w:val="20"/>
          <w:szCs w:val="20"/>
        </w:rPr>
        <w:t>and interpret the pH scal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Energy and Chemical Reaction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energy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and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>work</w:t>
      </w:r>
      <w:r>
        <w:rPr>
          <w:rFonts w:cs="Gotham-Book" w:ascii="Gotham-Book" w:hAnsi="Gotham-Book"/>
          <w:color w:val="000000"/>
          <w:sz w:val="20"/>
          <w:szCs w:val="20"/>
        </w:rPr>
        <w:t>, and describe some types of energy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understand how chemical reactions are symbolized by chemical equation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list and define the fundamental types of chemical reaction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factors that govern the speed and direction of a reaction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metabolism </w:t>
      </w:r>
      <w:r>
        <w:rPr>
          <w:rFonts w:cs="Gotham-Book" w:ascii="Gotham-Book" w:hAnsi="Gotham-Book"/>
          <w:color w:val="000000"/>
          <w:sz w:val="20"/>
          <w:szCs w:val="20"/>
        </w:rPr>
        <w:t>and its two subdivisions; and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oxidation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and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reduction </w:t>
      </w:r>
      <w:r>
        <w:rPr>
          <w:rFonts w:cs="Gotham-Book" w:ascii="Gotham-Book" w:hAnsi="Gotham-Book"/>
          <w:color w:val="000000"/>
          <w:sz w:val="20"/>
          <w:szCs w:val="20"/>
        </w:rPr>
        <w:t>and relate these to changes in the energy content of a molecule.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2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Organic Compound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y carbon is especially well suited to serve as the structural foundation of many biological molecule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some common functional groups of organic molecules from their formulae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relevance of polymers to biology and explain how they are formed and broken by dehydration synthesis and hydrolysi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types and functions of carbohydrat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types and functions of lipid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protein structure and func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enzymes function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e, production, and function of ATP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other nucleotide types and their functions; and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principal types of nucleic aci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  <w:font w:name="Gotham-Book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24:00Z</dcterms:created>
  <dc:creator>The McGraw-Hill Companies</dc:creator>
  <dc:description/>
  <cp:keywords/>
  <dc:language>en-US</dc:language>
  <cp:lastModifiedBy>The McGraw-Hill Companies</cp:lastModifiedBy>
  <dcterms:modified xsi:type="dcterms:W3CDTF">2009-01-05T15:30:00Z</dcterms:modified>
  <cp:revision>4</cp:revision>
  <dc:subject/>
  <dc:title>Chapter 2 THE CHEMISTRY OF LIFE</dc:title>
</cp:coreProperties>
</file>