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 xml:space="preserve">Chapter 3 </w:t>
      </w:r>
      <w:r>
        <w:rPr>
          <w:rFonts w:cs="Arial" w:ascii="Arial" w:hAnsi="Arial"/>
          <w:sz w:val="32"/>
          <w:szCs w:val="32"/>
        </w:rPr>
        <w:t>CELLULAR FORM AND FUNC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3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Concepts of Cellular Structur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development and modern tenets of the cell theory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cell shapes from their descriptive term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tate the size range of human cells and discuss factors that limit cell size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way that developments in microscopy have changed our view of cell structure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outline the major components of a cell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3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Cell Surfac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structure of a plasma membrane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functions of the lipid, protein, and carbohydrate components of the plasma membrane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a second-messenger system and discuss its importance in human physiology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composition and functions of the glycocalyx that coats cell surfac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structure and functions of microvilli, cilia, and flagella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3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Membrane Transport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at is meant by a selectively permeable membrane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various mechanisms for transporting material through the plasma membrane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osmolarity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and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tonicity </w:t>
      </w:r>
      <w:r>
        <w:rPr>
          <w:rFonts w:cs="Gotham-Book" w:ascii="Gotham-Book" w:hAnsi="Gotham-Book"/>
          <w:color w:val="000000"/>
          <w:sz w:val="20"/>
          <w:szCs w:val="20"/>
        </w:rPr>
        <w:t>and explain their importance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3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The Cell Interior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the main organelles of a cell, describe their structure, and explain their functio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cytoskeleton and its functions; and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give some examples of cell inclusions and explain how inclusions differ from organelles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  <w:font w:name="Gotham-Book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30:00Z</dcterms:created>
  <dc:creator>The McGraw-Hill Companies</dc:creator>
  <dc:description/>
  <cp:keywords/>
  <dc:language>en-US</dc:language>
  <cp:lastModifiedBy>The McGraw-Hill Companies</cp:lastModifiedBy>
  <dcterms:modified xsi:type="dcterms:W3CDTF">2009-01-05T15:33:00Z</dcterms:modified>
  <cp:revision>2</cp:revision>
  <dc:subject/>
  <dc:title>Chapter 3 CELLULAR FORM AND FUNCTION</dc:title>
</cp:coreProperties>
</file>