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</w:t>
      </w:r>
      <w:r>
        <w:rPr>
          <w:rFonts w:cs="Arial" w:ascii="Arial" w:hAnsi="Arial"/>
          <w:sz w:val="32"/>
          <w:szCs w:val="32"/>
        </w:rPr>
        <w:t xml:space="preserve"> 5 HISTOLOGY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Study of Tissu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four primary classes into which all adult tissues are classifi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three embryonic germ layers and some adult tissues derived from each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visualize the three-dimensional shape of a structure from a two-dimensional tissue section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pithelial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perties that distinguish epithelium from other tissue class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and classify eight types of epithelium, distinguish them from each other, and state where each type can be found in the bod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structural differences between epithelia relate to their functional differences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visually recognize each epithelial type from specimens or photographs.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onnective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perties that most connective tissues have in comm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types of cells found in connective tissu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the matrix of a connective tissue is and describe its component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10 types of connective tissue, describe their cellular components and matrix, and explain what distinguishes them from each other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visually recognize each connective tissue type from specimens or photographs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Nervous and Muscular Tissues—Excitable Tissu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distinguishes excitable tissues from other tissu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cell types that compose nervous tissu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major parts of a nerve cell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visually recognize nervous tissue from specimens or photograph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three kinds of muscular tissue and describe the differences between the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visually identify any type of muscular tissue from specimens or photographs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Intercellular Junctions, Glands, and Membran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junctions that hold cells and tissues togeth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or define different types of gland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ypical anatomy of a glan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compare different modes of glandular secre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way tissues are organized to form the body’s membran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major types of membranes in the body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5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issue Growth, Development, Repair, and Death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modes of tissue growth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adult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embryonic stem cells </w:t>
      </w:r>
      <w:r>
        <w:rPr>
          <w:rFonts w:cs="Gotham-Book" w:ascii="Gotham-Book" w:hAnsi="Gotham-Book"/>
          <w:color w:val="000000"/>
          <w:sz w:val="20"/>
          <w:szCs w:val="20"/>
        </w:rPr>
        <w:t>and their varied degrees of developmental plasticit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ways that a tissue can change from one type to anoth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modes and causes of tissue shrinkage and death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ways the body repairs damaged tissues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4:00Z</dcterms:created>
  <dc:creator>The McGraw-Hill Companies</dc:creator>
  <dc:description/>
  <cp:keywords/>
  <dc:language>en-US</dc:language>
  <cp:lastModifiedBy>The McGraw-Hill Companies</cp:lastModifiedBy>
  <dcterms:modified xsi:type="dcterms:W3CDTF">2009-01-05T15:47:00Z</dcterms:modified>
  <cp:revision>1</cp:revision>
  <dc:subject/>
  <dc:title>Chapter 5 HISTOLOGY</dc:title>
</cp:coreProperties>
</file>