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apter</w:t>
      </w:r>
      <w:r>
        <w:rPr>
          <w:rFonts w:cs="Arial" w:ascii="Arial" w:hAnsi="Arial"/>
          <w:sz w:val="32"/>
          <w:szCs w:val="32"/>
        </w:rPr>
        <w:t xml:space="preserve"> 7 BONE TISSUE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8"/>
          <w:szCs w:val="28"/>
        </w:rPr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7.1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Tissues and Organs of the Skeletal System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name the tissues and organs that compose the skeletal system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state several functions of the skeletal system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istinguish between bone as a tissue and as an organ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 xml:space="preserve">describe four types of bones classified by shape; and 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general features of a long bone and a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flat bone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7.2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Histology of Osseous Tissue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list and describe the cells, fibers, and ground substance of bone tissue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state the importance of each constituent of bone tissue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compare the histology of the two types of bone tissue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istinguish between the two types of bone marrow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7.3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Bone Development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wo mechanisms of bone formation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mature bone continues to grow and remodel itself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7.4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Physiology of Osseous Tissue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processes by which minerals are added to and removed from bone tissue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iscuss the role of the bones in regulating blood calcium and phosphate levels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 xml:space="preserve">name several hormones that regulate bone physiology and describe their effects. 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7.5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Bone Disorders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name and describe several bone disease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name and describe the types of fracture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a fracture is repaired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iscuss some clinical treatments for fractures and other skeletal disorders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-Bold">
    <w:charset w:val="00"/>
    <w:family w:val="auto"/>
    <w:pitch w:val="default"/>
  </w:font>
  <w:font w:name="Gotham-Boo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5:51:00Z</dcterms:created>
  <dc:creator>The McGraw-Hill Companies</dc:creator>
  <dc:description/>
  <cp:keywords/>
  <dc:language>en-US</dc:language>
  <cp:lastModifiedBy>The McGraw-Hill Companies</cp:lastModifiedBy>
  <dcterms:modified xsi:type="dcterms:W3CDTF">2009-01-05T15:53:00Z</dcterms:modified>
  <cp:revision>1</cp:revision>
  <dc:subject/>
  <dc:title>Chapter 7 BONE TISSUE</dc:title>
</cp:coreProperties>
</file>