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8</w:t>
      </w:r>
      <w:r>
        <w:rPr>
          <w:rFonts w:cs="Arial" w:ascii="Arial" w:hAnsi="Arial"/>
          <w:sz w:val="32"/>
          <w:szCs w:val="32"/>
        </w:rPr>
        <w:t xml:space="preserve"> THE SKELETAL SYSTE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8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verview of the Skelet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approximate number of bones in the adult bod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this number varies with age and from one person to another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several terms that denote surface features of bon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8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Skull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bones of the skull and their anatomical featur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development of the skull from infancy through childhoo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8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Vertebral Column and Thoracic Cag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eneral features of the vertebral column and those of a typical vertebra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pecial features of vertebrae in different regions of the vertebral column, and discuss the functional significance of the regional differenc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anatomy of the sternum and ribs and how the ribs articulate with the thoracic vertebra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8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 xml:space="preserve">The Pectoral Girdle and Upper Limb 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and describe the features of the clavicle, scapula, humerus, radius, ulna, and bones of the wrist and han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8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Pelvic Girdle and Lower Limb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and describe the features of the pelvic girdle, femur, patella, tibia, fibula, and bones of the foo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mpare the anatomy of the male and female pelvis and explain the functional significance of the differenc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02:00Z</dcterms:created>
  <dc:creator>The McGraw-Hill Companies</dc:creator>
  <dc:description/>
  <cp:keywords/>
  <dc:language>en-US</dc:language>
  <cp:lastModifiedBy>The McGraw-Hill Companies</cp:lastModifiedBy>
  <dcterms:modified xsi:type="dcterms:W3CDTF">2009-01-05T16:21:00Z</dcterms:modified>
  <cp:revision>1</cp:revision>
  <dc:subject/>
  <dc:title>Chapter 8 THE SKELETAL SYSTEM</dc:title>
</cp:coreProperties>
</file>