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pter 10 THE MUSCULAR SYST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0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Structural and Functional Organization of Muscl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varied functions of muscl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onnective tissue components of a muscle and their relationship to the bundling of muscle fiber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various shapes of skeletal muscles and relate this to their funct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is meant by the origin, insertion, belly, action, and innervation of a muscle;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ways that muscles work in groups to aid, oppose, or moderate each other’s actions;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distinguish between intrinsic and extrinsic muscles;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describe in general terms the nerve supply to the muscles and where these nerves originate; and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explain how the Latin names of muscles can aid in visualizing and remembering them.</w:t>
      </w:r>
    </w:p>
    <w:p>
      <w:pPr>
        <w:pStyle w:val="Normal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0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Muscles of the Head and Neck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locate the muscles that produce facial express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locate the muscles used for chewing and swallowing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locate the neck muscles that move the head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origin, insertion, action, and innervation of any of these muscl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0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Muscles of the Trunk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locate the muscles of respiration and explain how they affect airflow and abdominal pressur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locate the muscles of the abdominal wall, back, and pelvic floor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origin, insertion, action, and innervation of any of these muscl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0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Muscles Acting on the Shoulder and Upper Limb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 xml:space="preserve">When you have completed this section, you should be able to 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locate the muscles that act on the pectoral girdle, shoulder, elbow, wrist, and hand;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relate the actions of these muscles to the joint movements described in chapter 9; and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describe the origin, insertion, and innervation of each muscle.</w:t>
      </w:r>
    </w:p>
    <w:p>
      <w:pPr>
        <w:pStyle w:val="Normal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0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Muscles Acting on the Hip and Lower Limb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locate the muscles that act on the hip, knee, ankle, and toe joint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relate the actions of these muscles to the joint movements described in chapter 9; and 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origin, insertion, and innervation of each muscl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7:00Z</dcterms:created>
  <dc:creator>The McGraw-Hill Companies</dc:creator>
  <dc:description/>
  <cp:keywords/>
  <dc:language>en-US</dc:language>
  <cp:lastModifiedBy>The McGraw-Hill Companies</cp:lastModifiedBy>
  <dcterms:modified xsi:type="dcterms:W3CDTF">2009-01-05T16:30:00Z</dcterms:modified>
  <cp:revision>1</cp:revision>
  <dc:subject/>
  <dc:title>Chapter 10 THE MUSCULAR SYSTEM</dc:title>
</cp:coreProperties>
</file>