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Chapter 11 </w:t>
      </w:r>
      <w:r>
        <w:rPr>
          <w:rFonts w:cs="Arial" w:ascii="Arial" w:hAnsi="Arial"/>
          <w:sz w:val="32"/>
          <w:szCs w:val="32"/>
        </w:rPr>
        <w:t>MUSCULAR TISS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ypes and Characteristics of Muscular Tissu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hysiological properties that all muscle types have in comm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defining characteristics of skeletal muscl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possible elastic functions of the connective tissue components of a muscl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icroscopic Anatomy of Skeletal Muscl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al components of a muscle fib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late the striations of a muscle fiber to the overlapping arrangement of its protein filament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major proteins of a muscle fiber and state the function of each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Nerve–Muscle Relationship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a motor unit is and how it relates to muscle contra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of the junction where a nerve fiber meets a muscle fiber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a cell has an electrical charge difference across its plasma membrane, and in general terms, how this relates to muscle contra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ehavior of Skeletal Muscle Fibe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a nerve fiber stimulates a skeletal muscle fib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stimulation of a muscle fiber activates its contractile mechanis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mechanism of muscle contra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a muscle fiber relax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the force of a muscle contraction depends on its length prior to stimula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ehavior of Whole Muscl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ages of a muscle twitc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muscle does not contract in an all-or-none mann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successive muscle twitches can add up to produce stronger muscle contra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isometric and isotonic contrac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concentric and eccentric contra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uscle Metabolis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skeletal muscle meets its energy demands during rest and exercis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basis of muscle fatigue and sorenes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oxygen debt </w:t>
      </w:r>
      <w:r>
        <w:rPr>
          <w:rFonts w:cs="Gotham-Book" w:ascii="Gotham-Book" w:hAnsi="Gotham-Book"/>
          <w:color w:val="000000"/>
          <w:sz w:val="20"/>
          <w:szCs w:val="20"/>
        </w:rPr>
        <w:t>and explain why extra oxygen is needed even after an exercise has end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two physiological types of muscle fibers, and explain their functional rol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factors that affect muscular strength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effects of resistance and endurance exercises on muscl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1.7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ardiac and Smooth Muscl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al and physiological differences between cardiac muscle and skeletal muscl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these differences are important to cardiac fun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al and physiological differences between smooth muscle and skeletal muscl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late the unique properties of smooth muscle to its locations and function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1:00Z</dcterms:created>
  <dc:creator>The McGraw-Hill Companies</dc:creator>
  <dc:description/>
  <cp:keywords/>
  <dc:language>en-US</dc:language>
  <cp:lastModifiedBy>The McGraw-Hill Companies</cp:lastModifiedBy>
  <dcterms:modified xsi:type="dcterms:W3CDTF">2009-01-05T16:34:00Z</dcterms:modified>
  <cp:revision>1</cp:revision>
  <dc:subject/>
  <dc:title>Chapter 11 MUSCULAR TISSUE</dc:title>
</cp:coreProperties>
</file>