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Chapter </w:t>
      </w:r>
      <w:r>
        <w:rPr>
          <w:rFonts w:cs="Arial" w:ascii="Arial" w:hAnsi="Arial"/>
          <w:sz w:val="32"/>
          <w:szCs w:val="32"/>
        </w:rPr>
        <w:t>12 NERVOUS TISS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Overview of the Nervous System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overall function of the nervous system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ajor anatomical and functional subdivisions of the nervous system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Properties of Neuron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ree functional properties found in all neur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fine the three most basic functional categories of neur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parts of a neuron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neurons transport materials between the cell body and tips of the ax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upportive Cells (Neuroglia)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the six types of cells that aid neurons and state their respective function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myelin sheath that is found around certain nerve fibers and explain its importanc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relationship of unmyelinated nerve fibers to their supportive cell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damaged nerve fibers regenerate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4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Electrophysiology of Neuron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y a cell has an electrical charge difference (voltage) across its membra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stimulation of a neuron causes a local electrical response in its membran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local responses generate a nerve signal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nerve signal is conducted down an axon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5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ynaps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messages are transmitted from one neuron to anoth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give examples of neurotransmitters and describe their action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stimulation of a postsynaptic cell is stopped.</w:t>
      </w:r>
    </w:p>
    <w:p>
      <w:pPr>
        <w:pStyle w:val="Normal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ld" w:ascii="Gotham-Bold" w:hAnsi="Gotham-Bol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12.6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Neural Integr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a neuron “decides” whether or not to generate action potential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nervous system translates complex information into a simple cod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neurons work together in groups to process information and produce effective output; and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how memory works at a cellular and molecular 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4:00Z</dcterms:created>
  <dc:creator>The McGraw-Hill Companies</dc:creator>
  <dc:description/>
  <cp:keywords/>
  <dc:language>en-US</dc:language>
  <cp:lastModifiedBy>The McGraw-Hill Companies</cp:lastModifiedBy>
  <dcterms:modified xsi:type="dcterms:W3CDTF">2009-01-05T16:37:00Z</dcterms:modified>
  <cp:revision>1</cp:revision>
  <dc:subject/>
  <dc:title>Chapter 12 NERVOUS TISSUE</dc:title>
</cp:coreProperties>
</file>