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pter 14</w:t>
      </w:r>
      <w:r>
        <w:rPr>
          <w:rFonts w:cs="Arial" w:ascii="Arial" w:hAnsi="Arial"/>
          <w:sz w:val="32"/>
          <w:szCs w:val="32"/>
        </w:rPr>
        <w:t xml:space="preserve"> THE BRAIN AND CRANIAL NERVES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4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Overview of the Brai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major subdivisions and anatomical landmarks of the brai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locations of the gray and white matter of the brain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embryonic development of the CNS and relate this to adult brain anatomy.</w:t>
      </w:r>
    </w:p>
    <w:p>
      <w:pPr>
        <w:pStyle w:val="Normal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4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Meninges, Ventricles, Cerebrospinal Fluid, and Blood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4D8D"/>
          <w:sz w:val="28"/>
          <w:szCs w:val="28"/>
        </w:rPr>
      </w:pPr>
      <w:r>
        <w:rPr>
          <w:rFonts w:cs="Gotham-Bold" w:ascii="Gotham-Bold" w:hAnsi="Gotham-Bold"/>
          <w:b/>
          <w:bCs/>
          <w:color w:val="004D8D"/>
          <w:sz w:val="28"/>
          <w:szCs w:val="28"/>
        </w:rPr>
        <w:t>Supply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meninges of the brai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fluid-filled chambers within the brai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the production, circulation, and function of the cerebrospinal fluid that fills these chamber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the significance of the brain barrier system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4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he Hindbrain and Midbrai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list the components of the hindbrain and midbrain and their function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location and functions of the reticular formation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4.4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he Forebrai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the three major components of the diencephalon and describe their locations and function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five lobes of the cerebrum and their function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three types of tracts in the cerebral white matter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distinctive cell types and histological arrangement of the cerebral cortex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location and functions of the basal nuclei and limbic system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4.5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Integrative Functions of the Brai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list the types of brain waves and discuss their relationship to mental state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stages of sleep, their relationship to the brain waves, and the neural mechanisms of sleep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brain regions concerned with consciousness and thought, memory, emotion, sensation, motor control, and language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the functional differences between the right and left cerebral hemisphere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4.6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he Cranial Nerve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list the 12 cranial nerves by name and number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where each cranial nerve originates and terminate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state the functions of each cranial nerve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ld">
    <w:charset w:val="00"/>
    <w:family w:val="auto"/>
    <w:pitch w:val="default"/>
  </w:font>
  <w:font w:name="Gotham-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46:00Z</dcterms:created>
  <dc:creator>The McGraw-Hill Companies</dc:creator>
  <dc:description/>
  <cp:keywords/>
  <dc:language>en-US</dc:language>
  <cp:lastModifiedBy>The McGraw-Hill Companies</cp:lastModifiedBy>
  <dcterms:modified xsi:type="dcterms:W3CDTF">2009-01-05T16:46:00Z</dcterms:modified>
  <cp:revision>2</cp:revision>
  <dc:subject/>
  <dc:title>Chapter 14 THE BRAIN AND CRANIAL NERVES</dc:title>
</cp:coreProperties>
</file>