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sz w:val="32"/>
          <w:szCs w:val="32"/>
        </w:rPr>
        <w:t>Chapter</w:t>
      </w:r>
      <w:r>
        <w:rPr>
          <w:rFonts w:cs="Arial" w:ascii="Arial" w:hAnsi="Arial"/>
          <w:sz w:val="32"/>
          <w:szCs w:val="32"/>
        </w:rPr>
        <w:t xml:space="preserve"> 15 THE AUTONOMIC NERVOUS SYSTEM AND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ISCERAL REFLEX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15.1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General Properties of the Autonomic Nervous System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explain how the autonomic and somatic nervous systems differ in form and function; and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explain how the two divisions of the autonomic nervous system differ in general function.</w:t>
      </w:r>
    </w:p>
    <w:p>
      <w:pPr>
        <w:pStyle w:val="Normal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ld" w:ascii="Gotham-Bold" w:hAnsi="Gotham-Bold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15.2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Anatomy of the Autonomic Nervous System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identify the anatomical components and nerve pathways of the sympathetic and parasympathetic divisions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iscuss the relationship of the adrenal glands to the sympathetic nervous system; and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enteric nervous system of the digestive tract and explain its significance.</w:t>
      </w:r>
    </w:p>
    <w:p>
      <w:pPr>
        <w:pStyle w:val="Normal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ld" w:ascii="Gotham-Bold" w:hAnsi="Gotham-Bold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15.3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Autonomic Effects on Target Organs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name the neurotransmitters employed at different synapses of the ANS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name the receptors for these neurotransmitters and explain how they relate to autonomic effects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explain how the ANS controls many target organs through dual innervation; and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explain how control is exerted in the absence of dual innervation.</w:t>
      </w:r>
    </w:p>
    <w:p>
      <w:pPr>
        <w:pStyle w:val="Normal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ld" w:ascii="Gotham-Bold" w:hAnsi="Gotham-Bold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15.4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Central Control of Autonomic Function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how the autonomic nervous system is regulated by the brain and somatic nervous system.</w:t>
      </w:r>
    </w:p>
    <w:p>
      <w:pPr>
        <w:pStyle w:val="Normal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ld" w:ascii="Gotham-Bold" w:hAnsi="Gotham-Bold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-Bold">
    <w:charset w:val="00"/>
    <w:family w:val="auto"/>
    <w:pitch w:val="default"/>
  </w:font>
  <w:font w:name="Gotham-Book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6:46:00Z</dcterms:created>
  <dc:creator>The McGraw-Hill Companies</dc:creator>
  <dc:description/>
  <cp:keywords/>
  <dc:language>en-US</dc:language>
  <cp:lastModifiedBy>The McGraw-Hill Companies</cp:lastModifiedBy>
  <dcterms:modified xsi:type="dcterms:W3CDTF">2009-01-05T16:48:00Z</dcterms:modified>
  <cp:revision>1</cp:revision>
  <dc:subject/>
  <dc:title>Chapter 15 THE AUTONOMIC NERVOUS SYSTEM AND</dc:title>
</cp:coreProperties>
</file>