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>Chapter 16</w:t>
      </w:r>
      <w:r>
        <w:rPr>
          <w:rFonts w:cs="Arial" w:ascii="Arial" w:hAnsi="Arial"/>
          <w:sz w:val="32"/>
          <w:szCs w:val="32"/>
        </w:rPr>
        <w:t xml:space="preserve"> SENSE ORGA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6.1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Properties and Types of Sensory Receptor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define </w:t>
      </w:r>
      <w:r>
        <w:rPr>
          <w:rFonts w:cs="Gotham-BookItalic" w:ascii="Gotham-BookItalic" w:hAnsi="Gotham-BookItalic"/>
          <w:i/>
          <w:iCs/>
          <w:color w:val="000000"/>
          <w:sz w:val="20"/>
          <w:szCs w:val="20"/>
        </w:rPr>
        <w:t xml:space="preserve">receptor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and </w:t>
      </w:r>
      <w:r>
        <w:rPr>
          <w:rFonts w:cs="Gotham-BookItalic" w:ascii="Gotham-BookItalic" w:hAnsi="Gotham-BookItalic"/>
          <w:i/>
          <w:iCs/>
          <w:color w:val="000000"/>
          <w:sz w:val="20"/>
          <w:szCs w:val="20"/>
        </w:rPr>
        <w:t>sense organ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list the four kinds of information obtained from sensory receptors, and describe how the nervous system encodes each type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outline three ways of classifying receptors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6.2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The General Sense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list several types of somesthetic receptor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projection pathways for the general senses; and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the mechanisms of pain and the spinal blocking of pain signals.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6.3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The Chemical Sense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taste and smell receptors are stimulated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receptors and projection pathways for these two senses.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6.4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Hearing and Equilibrium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dentify the properties of sound waves that account for pitch and loudnes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gross and microscopic anatomy of the ear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the ear converts vibrations to nerve signals and discriminates between sounds of different intensity and pitch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the vestibular apparatus enables the brain to interpret the body’s position and movement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pathways taken by auditory and vestibular signals to the brain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6.5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Vision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anatomy of the eye and its accessory structure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cuss the structure of the retina and its receptor cell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the optical system of the eye creates an image on the retina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cuss how the retina converts this image to nerve signal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why different types of receptor cells and neural circuits are required for day and night vision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mechanism of color vision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trace the visual projection pathways in the brain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-Bold">
    <w:charset w:val="00"/>
    <w:family w:val="auto"/>
    <w:pitch w:val="default"/>
  </w:font>
  <w:font w:name="Gotham-Book">
    <w:charset w:val="00"/>
    <w:family w:val="auto"/>
    <w:pitch w:val="default"/>
  </w:font>
  <w:font w:name="Gotham-Book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48:00Z</dcterms:created>
  <dc:creator>The McGraw-Hill Companies</dc:creator>
  <dc:description/>
  <cp:keywords/>
  <dc:language>en-US</dc:language>
  <cp:lastModifiedBy>The McGraw-Hill Companies</cp:lastModifiedBy>
  <dcterms:modified xsi:type="dcterms:W3CDTF">2009-01-05T16:51:00Z</dcterms:modified>
  <cp:revision>1</cp:revision>
  <dc:subject/>
  <dc:title>Chapter 16 SENSE ORGANS</dc:title>
</cp:coreProperties>
</file>