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</w:rPr>
        <w:t>Chapter 17</w:t>
      </w:r>
      <w:r>
        <w:rPr>
          <w:rFonts w:cs="Arial" w:ascii="Arial" w:hAnsi="Arial"/>
          <w:sz w:val="32"/>
          <w:szCs w:val="32"/>
        </w:rPr>
        <w:t xml:space="preserve"> THE ENDOCRINE SYSTE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7.1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Overview of the Endocrine System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 xml:space="preserve">define </w:t>
      </w:r>
      <w:r>
        <w:rPr>
          <w:rFonts w:cs="Gotham-BookItalic" w:ascii="Gotham-BookItalic" w:hAnsi="Gotham-BookItalic"/>
          <w:i/>
          <w:iCs/>
          <w:color w:val="000000"/>
          <w:sz w:val="20"/>
          <w:szCs w:val="20"/>
        </w:rPr>
        <w:t xml:space="preserve">hormone </w:t>
      </w:r>
      <w:r>
        <w:rPr>
          <w:rFonts w:cs="Gotham-Book" w:ascii="Gotham-Book" w:hAnsi="Gotham-Book"/>
          <w:color w:val="000000"/>
          <w:sz w:val="20"/>
          <w:szCs w:val="20"/>
        </w:rPr>
        <w:t xml:space="preserve">and </w:t>
      </w:r>
      <w:r>
        <w:rPr>
          <w:rFonts w:cs="Gotham-BookItalic" w:ascii="Gotham-BookItalic" w:hAnsi="Gotham-BookItalic"/>
          <w:i/>
          <w:iCs/>
          <w:color w:val="000000"/>
          <w:sz w:val="20"/>
          <w:szCs w:val="20"/>
        </w:rPr>
        <w:t>endocrine system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name several organs of the endocrine system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contrast endocrine with exocrine gland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recognize the standard abbreviations for many hormones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compare and contrast the nervous and endocrine systems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7.2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The Hypothalamus and Pituitary Gland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anatomical relationships between the hypothalamus and pituitary gland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istinguish between the anterior and posterior lobes of the pituitary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list the hormones produced by the hypothalamus and each lobe of the pituitary, and identify the functions of each hormone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the pituitary is controlled by the hypothalamus and its target organs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effects of growth hormone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7.3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Other Endocrine Glands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structure and location of the remaining endocrine gland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name the hormones these endocrine glands produce and state their functions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iscuss the hormones produced by organs and tissues other than the classical endocrine glands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7.4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Hormones and Their Actions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identify the chemical classes to which various hormones belong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how hormones are synthesized and transported to their target organ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how hormones stimulate their target cell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target cells regulate their sensitivity to circulating hormone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how hormones affect each other when two or more of them stimulate the same target cells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iscuss how hormones are removed from circulation after they have performed their roles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7.5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Stress and Adaptation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give a physiological definition of stress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iscuss how the body adapts to stress through its endocrine and sympathetic nervous systems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7.6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Eicosanoids and Paracrine Signaling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what eicosanoids are and how they are produced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identify some classes and functions of eicosanoids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several physiological roles of prostaglandins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7.7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Endocrine Disorders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some general causes and examples of hormone hyposecretion and hypersecretion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briefly describe some common disorders of pituitary, thyroid, parathyroid, and adrenal function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in more detail, describe the causes and pathology of diabetes mellitus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-Bold">
    <w:charset w:val="00"/>
    <w:family w:val="auto"/>
    <w:pitch w:val="default"/>
  </w:font>
  <w:font w:name="Gotham-Book">
    <w:charset w:val="00"/>
    <w:family w:val="auto"/>
    <w:pitch w:val="default"/>
  </w:font>
  <w:font w:name="Gotham-Book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51:00Z</dcterms:created>
  <dc:creator>The McGraw-Hill Companies</dc:creator>
  <dc:description/>
  <cp:keywords/>
  <dc:language>en-US</dc:language>
  <cp:lastModifiedBy>The McGraw-Hill Companies</cp:lastModifiedBy>
  <dcterms:modified xsi:type="dcterms:W3CDTF">2009-01-05T16:54:00Z</dcterms:modified>
  <cp:revision>1</cp:revision>
  <dc:subject/>
  <dc:title>Chapter 17 THE ENDOCRINE SYSTEM</dc:title>
</cp:coreProperties>
</file>