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18</w:t>
      </w:r>
      <w:r>
        <w:rPr>
          <w:rFonts w:cs="Arial" w:ascii="Arial" w:hAnsi="Arial"/>
          <w:sz w:val="32"/>
          <w:szCs w:val="32"/>
        </w:rPr>
        <w:t xml:space="preserve"> THE CIRCULATORY SYSTEM: BLOOD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8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Introduct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functions and major components of the circulatory system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components and physical properties of blood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composition of blood plasma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significance of blood viscosity and osmolarity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in general terms how blood is produced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8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Erythrocyt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structure and function of erythrocytes (RBCs)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structure and function of hemoglobin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state and define some clinical measurements of RBC and hemoglobin quantitie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life cycle of erythrocyt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describe the types, causes, and effects of RBC excesses and deficiencie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8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Blood Typ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at determines a person’s ABO and Rh blood types and how this relates to transfusion compatibility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effect of an incompatibility between mother and fetus in Rh blood type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some blood groups other than ABO and Rh and explain how they may be useful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8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Leukocyt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function of leukocytes in general and the individual role of each leukocyte type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appearance and relative abundance of each type of leukocyte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ibe the formation and life history of leukocyt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types, causes, and effects of leukocyte excesses and deficiencie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8.5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Platelets and Hemostasis—The Control of Bleeding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body’s mechanisms for controlling bleeding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the functions of platelet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wo reaction pathways that produce blood clot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at happens to blood clots when they are no longer needed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at keeps blood from clotting in the absence of injury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some disorders of blood clotting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57:00Z</dcterms:created>
  <dc:creator>The McGraw-Hill Companies</dc:creator>
  <dc:description/>
  <cp:keywords/>
  <dc:language>en-US</dc:language>
  <cp:lastModifiedBy>The McGraw-Hill Companies</cp:lastModifiedBy>
  <dcterms:modified xsi:type="dcterms:W3CDTF">2009-01-05T16:57:00Z</dcterms:modified>
  <cp:revision>2</cp:revision>
  <dc:subject/>
  <dc:title>Chapter 18 THE CIRCULATORY SYSTEM: BLOOD</dc:title>
</cp:coreProperties>
</file>