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Chapter 19</w:t>
      </w:r>
      <w:r>
        <w:rPr>
          <w:rFonts w:cs="Arial" w:ascii="Arial" w:hAnsi="Arial"/>
          <w:sz w:val="32"/>
          <w:szCs w:val="32"/>
        </w:rPr>
        <w:t xml:space="preserve"> THE CIRCULATORY SYSTEM: THE HEART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9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Overview of the Cardiovascular Syste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fine and distinguish between the pulmonary and systemic circuit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general location, size, and shape of the heart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ericardial sac that encloses the heart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9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Gross Anatomy of the Heart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three layers of the heart wall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four chambers of the heart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surface features of the heart and correlate them with its internal four-chambered anatom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four valves of the heart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trace the flow of blood through the four chambers and valves of the heart and adjacent blood vessel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arteries that nourish the myocardium and the veins that drain it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9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Cardiac Muscle and the Cardiac Conduction Syste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unique structural and metabolic characteristics of cardiac muscl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nature and functional significance of the intercellular junctions between cardiac muscle cell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heart’s pacemaker and internal electrical conduction system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nerve supply to the heart and explain its rol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9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Electrical and Contractile Activity of the Heart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y the SA node fires spontaneously and rhythmicall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SA node excites the myocardium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unusual action potentials of cardiac muscle and relate them to the contractile behavior of the heart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nterpret a normal electrocardiogram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9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Blood Flow, Heart Sounds, and the Cardiac Cycl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y blood pressure is expressed in millimeters of mercury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changes in blood pressure operate the heart valv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causes the sounds of the heartbeat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in detail one complete cycle of heart contraction and relaxation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relate the events of the cardiac cycle to the volume of blood entering and leaving the heart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9.6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Cardiac Output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cardiac output </w:t>
      </w:r>
      <w:r>
        <w:rPr>
          <w:rFonts w:cs="Gotham-Book" w:ascii="Gotham-Book" w:hAnsi="Gotham-Book"/>
          <w:color w:val="000000"/>
          <w:sz w:val="20"/>
          <w:szCs w:val="20"/>
        </w:rPr>
        <w:t>and explain its importanc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factors that govern cardiac output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some of the nervous and chemical factors that alter heart rate, stroke volume, and cardiac output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right and left ventricles achieve balanced output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some effects of exercise on cardiac output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ok">
    <w:charset w:val="00"/>
    <w:family w:val="auto"/>
    <w:pitch w:val="default"/>
  </w:font>
  <w:font w:name="Gotham-Bold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7:00Z</dcterms:created>
  <dc:creator>The McGraw-Hill Companies</dc:creator>
  <dc:description/>
  <cp:keywords/>
  <dc:language>en-US</dc:language>
  <cp:lastModifiedBy>The McGraw-Hill Companies</cp:lastModifiedBy>
  <dcterms:modified xsi:type="dcterms:W3CDTF">2009-01-05T17:00:00Z</dcterms:modified>
  <cp:revision>1</cp:revision>
  <dc:subject/>
  <dc:title>Chapter 19 THE CIRCULATORY SYSTEM: THE HEART</dc:title>
</cp:coreProperties>
</file>