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Chapter 20</w:t>
      </w:r>
      <w:r>
        <w:rPr>
          <w:rFonts w:cs="Arial" w:ascii="Arial" w:hAnsi="Arial"/>
          <w:sz w:val="32"/>
          <w:szCs w:val="32"/>
        </w:rPr>
        <w:t xml:space="preserve"> THE CIRCULATORY SYSTEM: BLOOD VESSEL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CIRCUL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0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General Anatomy of the Blood Vessel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ructure of a blood vessel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different types of arteries, capillaries, and vein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trace the general route usually taken by the blood from the heart and back again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some variations on this rout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0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Blood Pressure, Resistance, and Flow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relationship between blood pressure, resistance, and flow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blood pressure is expressed and how pulse pressure and mean arterial pressure are calculated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ree factors that determine resistance to blood flow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vasomotion influences blood pressure and flow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some local, neural, and hormonal influences on vasomo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0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Capillary Exchang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materials get from the blood to the surrounding tissue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and calculate the forces that enable capillaries to give off and reabsorb fluid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causes and effects of edema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0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Venous Return and Circulatory Shock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blood in the veins is returned to the heart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importance of physical activity in venous retur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several causes of circulatory shock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the stages of shock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0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Special Circulatory Rout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brain maintains stable perfusion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causes and effects of strokes and transient ischemic attack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mechanisms that increase muscular perfusion during exercise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ontrast the blood pressure of the pulmonary circuit with that of the systemic circuit, and explain why the difference is important in pulmonary functi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0.6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Anatomy of the Pulmonary Circuit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trace the route of blood through the pulmonary circuit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0.7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Systemic Vessels of the Axial Reg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principal systemic arteries and veins of the axial region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trace the flow of blood from the heart to any major organ of the axial region and back to the heart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0.8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Systemic Vessels of the Appendicular Reg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 xml:space="preserve">When you have completed this section, you should be able to 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principal systemic arteries and veins of the limbs; and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trace the flow of blood from the heart to any region of the upper or lower limb and back to the he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04:00Z</dcterms:created>
  <dc:creator>The McGraw-Hill Companies</dc:creator>
  <dc:description/>
  <cp:keywords/>
  <dc:language>en-US</dc:language>
  <cp:lastModifiedBy>The McGraw-Hill Companies</cp:lastModifiedBy>
  <dcterms:modified xsi:type="dcterms:W3CDTF">2009-01-05T17:04:00Z</dcterms:modified>
  <cp:revision>2</cp:revision>
  <dc:subject/>
  <dc:title>Chapter 20 THE CIRCULATORY</dc:title>
</cp:coreProperties>
</file>