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tham-Book" w:hAnsi="Gotham-Book" w:cs="Gotham-Book"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Chapter 21</w:t>
      </w:r>
      <w:r>
        <w:rPr>
          <w:rFonts w:cs="Arial" w:ascii="Arial" w:hAnsi="Arial"/>
          <w:sz w:val="32"/>
          <w:szCs w:val="32"/>
        </w:rPr>
        <w:t xml:space="preserve"> THE LYMPHATIC AND IMMUNE SYSTEMS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Lymphatic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functions of the lymphatic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lymph is formed and returned to the bloodstrea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major types of cells in the lymphatic system and state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types of lymphatic tissu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orm and function of red bone marrow, thymus, lymph nodes, tonsils, and splee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Nonspecific Resistan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body’s three lines of defense against pathoge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nonspecific resistance with immunit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defensive functions of each kind of leukocyt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role of the complement system in resistance and immunit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 of inflammation and explain what accounts for its cardinal sign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body’s other nonspecific defens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eneral Aspects of Specific Immunit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>specific immunit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cellular and humoral immunity, active and passive immunity, and natural and artificial immunit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hemical properties of antige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and contrast the development of T and B lymphocyt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eneral roles played by lymphocytes, antigen-presenting cells, and interleukins in the immune respons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ellular Immunit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types of lymphocytes involved in cellular immunity and describe the roles they pla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 of antigen presentation and T cell activa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 cells destroy enemy cells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role of memory cells in cellular immunity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Humoral Immunit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B cells recognize and respond to an antige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, types, and actions of antibodi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mechanism of memory in humoral immunity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mpare and contrast cellular and humoral immunity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1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Immune System Disorde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the four classes of immune hypersensitivity and give an example of eac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cause of anaphylaxis and distinguish local anaphylaxis from anaphylactic shock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some reasons immune self-tolerance may fail, and give examples of the resulting diseas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athology of immunodeficiency diseases, especially AID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4:00Z</dcterms:created>
  <dc:creator>The McGraw-Hill Companies</dc:creator>
  <dc:description/>
  <cp:keywords/>
  <dc:language>en-US</dc:language>
  <cp:lastModifiedBy>The McGraw-Hill Companies</cp:lastModifiedBy>
  <dcterms:modified xsi:type="dcterms:W3CDTF">2009-01-05T17:07:00Z</dcterms:modified>
  <cp:revision>1</cp:revision>
  <dc:subject/>
  <dc:title>Chapter 21 THE LYMPHATIC AND IMMUNE SYSTEMS</dc:title>
</cp:coreProperties>
</file>