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23</w:t>
      </w:r>
      <w:r>
        <w:rPr>
          <w:rFonts w:cs="Arial" w:ascii="Arial" w:hAnsi="Arial"/>
          <w:sz w:val="32"/>
          <w:szCs w:val="32"/>
        </w:rPr>
        <w:t xml:space="preserve"> THE URINARY SYST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3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Functions of the Urinary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locate the organs of the urinary system;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several functions of the kidneys in addition to urine formation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name the major nitrogenous wastes and identify their sources; and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sz w:val="20"/>
          <w:szCs w:val="20"/>
        </w:rPr>
        <w:t xml:space="preserve">excretion </w:t>
      </w:r>
      <w:r>
        <w:rPr>
          <w:rFonts w:cs="Gotham-Book" w:ascii="Gotham-Book" w:hAnsi="Gotham-Book"/>
          <w:sz w:val="20"/>
          <w:szCs w:val="20"/>
        </w:rPr>
        <w:t>and identify the systems that excrete wastes.</w:t>
      </w:r>
    </w:p>
    <w:p>
      <w:pPr>
        <w:pStyle w:val="Normal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3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Anatomy of the Kidney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location and general appearance of the kidney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major external and internal features of the kidne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trace the flow of blood through the kidne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trace the flow of fluid through the renal tubules; and 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nerve supply to the kidney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3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Urine Formation I: Glomerular Filtr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cess by which the kidney filters the blood plasma, including the relevant cellular structure of the glomerulu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forces that promote and oppose filtration, and calculate the filtration pressure if given the magnitude of these forc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the nervous system, hormones, and the kidney itself regulate filtra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3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Urine Formation II: Tubular Reabsorption and Secre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the renal tubules reabsorb useful solutes from the glomerular filtrate and return them to the blood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the tubules secrete solutes from the blood into the tubular fluid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the nephron regulates water excre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3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Urine Formation III: Water Conserv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collecting duct and antidiuretic hormone regulate the volume and concentration of urin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kidney maintains an osmotic gradient in the renal medulla that enables the collecting duct to func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3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Urine and Renal Function Test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omposition and properties of urine; and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arry out some calculations to evaluate renal function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3.7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Urine Storage and Elimin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functional anatomy of the ureters, urinary bladder, and male and female urethra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nervous system and urethral sphincters control the voiding of urin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26:00Z</dcterms:created>
  <dc:creator>The McGraw-Hill Companies</dc:creator>
  <dc:description/>
  <cp:keywords/>
  <dc:language>en-US</dc:language>
  <cp:lastModifiedBy>The McGraw-Hill Companies</cp:lastModifiedBy>
  <dcterms:modified xsi:type="dcterms:W3CDTF">2009-01-05T17:26:00Z</dcterms:modified>
  <cp:revision>2</cp:revision>
  <dc:subject/>
  <dc:title>Chapter 23 THE URINARY SYSTEM</dc:title>
</cp:coreProperties>
</file>