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4</w:t>
      </w:r>
      <w:r>
        <w:rPr>
          <w:rFonts w:cs="Arial" w:ascii="Arial" w:hAnsi="Arial"/>
          <w:sz w:val="32"/>
          <w:szCs w:val="32"/>
        </w:rPr>
        <w:t xml:space="preserve"> WATER, ELECTROLYTE, AND ACID–BAS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A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4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Water Balanc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major fluid compartments and explain how water moves from one to anoth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body’s sources of water and routes of water los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echanisms of regulating water intake and outpu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conditions in which the body has a deficiency or excess of water or an improper distribution of water among the fluid compartment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4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lectrolyte Balanc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hysiological roles of sodium, potassium, calcium, chloride, and phosphat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hormonal and renal mechanisms that regulate the concentrations of these electrolyt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term for an excess or deficiency of each electrolyte and describe the consequences of these imbalanc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4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cid–Base Balanc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buffer </w:t>
      </w:r>
      <w:r>
        <w:rPr>
          <w:rFonts w:cs="Gotham-Book" w:ascii="Gotham-Book" w:hAnsi="Gotham-Book"/>
          <w:color w:val="000000"/>
          <w:sz w:val="20"/>
          <w:szCs w:val="20"/>
        </w:rPr>
        <w:t>and write chemical equations for the bicarbonate, phosphate, and protein buffer system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relationship between pulmonary ventilation, pH of the extracellular fluids, and the bicarbonate buffer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kidneys secrete hydrogen ions and how these ions are buffered in the tubular flui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some types and causes of acidosis and alkalosis, and describe the effects of these pH imbalanc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respiratory and urinary systems correct acidosis and alkalosis, and compare their effectiveness and limitation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6:00Z</dcterms:created>
  <dc:creator>The McGraw-Hill Companies</dc:creator>
  <dc:description/>
  <cp:keywords/>
  <dc:language>en-US</dc:language>
  <cp:lastModifiedBy>The McGraw-Hill Companies</cp:lastModifiedBy>
  <dcterms:modified xsi:type="dcterms:W3CDTF">2009-01-05T17:28:00Z</dcterms:modified>
  <cp:revision>1</cp:revision>
  <dc:subject/>
  <dc:title>Chapter 24 WATER, ELECTROLYTE, AND ACID–BASE</dc:title>
</cp:coreProperties>
</file>