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>Chapter 25</w:t>
      </w:r>
      <w:r>
        <w:rPr>
          <w:rFonts w:cs="Arial" w:ascii="Arial" w:hAnsi="Arial"/>
          <w:sz w:val="32"/>
          <w:szCs w:val="32"/>
        </w:rPr>
        <w:t xml:space="preserve"> THE DIGESTIVE SYSTE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5.1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General Anatomy and Digestive Processe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list the functions and major physiological processes of the digestive system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tinguish between mechanical and chemical digestion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basic chemical process underlying all chemical digestion, and name the major substrates and products of this proces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list the regions of the digestive tract and the accessory organs of the digestive system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dentify the layers of the digestive tract and describe its relationship to the peritoneum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general neural and chemical controls over digestive function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5.2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The Mouth Through Esophagu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gross anatomy of the digestive tract from the mouth through the esophagu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composition and functions of saliva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neural control of salivation and swallowing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5.3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The Stomach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gross and microscopic anatomy of the stomach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state the function of each type of epithelial cell in the gastric mucosa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dentify the secretions of the stomach and state their function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the stomach produces hydrochloric acid and pepsin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contractile responses of the stomach to food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three phases of gastric function and how gastric activity is activated and inhibited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5.4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The Liver, Gallbladder, and Pancrea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gross and microscopic anatomy of the liver, gallbladder, bile duct system, and pancrea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digestive secretions and functions of the liver, gallbladder, and pancrea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hormones regulate secretion by the liver and pancreas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5.5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The Small Intestine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gross and microscopic anatomy of the small intestine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state how the mucosa of the small intestine differs from that of the stomach, and explain the functional significance of the differences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define </w:t>
      </w:r>
      <w:r>
        <w:rPr>
          <w:rFonts w:cs="Gotham-BookItalic" w:ascii="Gotham-BookItalic" w:hAnsi="Gotham-BookItalic"/>
          <w:i/>
          <w:iCs/>
          <w:color w:val="000000"/>
          <w:sz w:val="20"/>
          <w:szCs w:val="20"/>
        </w:rPr>
        <w:t xml:space="preserve">contact digestion </w:t>
      </w:r>
      <w:r>
        <w:rPr>
          <w:rFonts w:cs="Gotham-Book" w:ascii="Gotham-Book" w:hAnsi="Gotham-Book"/>
          <w:color w:val="000000"/>
          <w:sz w:val="20"/>
          <w:szCs w:val="20"/>
        </w:rPr>
        <w:t>and describe where it occur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types of movement that occur in the small intestine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5.6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Chemical Digestion and Absorption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how each major class of nutrients is chemically digested, name the enzymes involved, and discuss the functional differences among these enzyme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how each type of nutrient is absorbed by the small intestine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5.7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The Large Intestine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gross anatomy of the large intestine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contrast the mucosa of the colon with that of the small intestine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state the physiological significance of intestinal bacteria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cuss the types of contractions that occur in the colon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the neurological control of defecation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-Bold">
    <w:charset w:val="00"/>
    <w:family w:val="auto"/>
    <w:pitch w:val="default"/>
  </w:font>
  <w:font w:name="Gotham-Book">
    <w:charset w:val="00"/>
    <w:family w:val="auto"/>
    <w:pitch w:val="default"/>
  </w:font>
  <w:font w:name="Gotham-Book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28:00Z</dcterms:created>
  <dc:creator>The McGraw-Hill Companies</dc:creator>
  <dc:description/>
  <cp:keywords/>
  <dc:language>en-US</dc:language>
  <cp:lastModifiedBy>The McGraw-Hill Companies</cp:lastModifiedBy>
  <dcterms:modified xsi:type="dcterms:W3CDTF">2009-01-05T17:39:00Z</dcterms:modified>
  <cp:revision>1</cp:revision>
  <dc:subject/>
  <dc:title>Chapter 25 THE DIGESTIVE SYSTEM</dc:title>
</cp:coreProperties>
</file>