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6</w:t>
      </w:r>
      <w:r>
        <w:rPr>
          <w:rFonts w:cs="Arial" w:ascii="Arial" w:hAnsi="Arial"/>
          <w:sz w:val="32"/>
          <w:szCs w:val="32"/>
        </w:rPr>
        <w:t xml:space="preserve"> NUTRITION AND METABOLISM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6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Nutri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factors that regulate hunger and satiet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nutrient </w:t>
      </w:r>
      <w:r>
        <w:rPr>
          <w:rFonts w:cs="Gotham-Book" w:ascii="Gotham-Book" w:hAnsi="Gotham-Book"/>
          <w:color w:val="000000"/>
          <w:sz w:val="20"/>
          <w:szCs w:val="20"/>
        </w:rPr>
        <w:t>and list the six major categories of nutrient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function of each class of macronutrients, the approximate amounts required in the diet, and some major dietary sources of each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blood lipoproteins, state their functions, and describe how they differ from each other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major vitamins and minerals required by the body and the general functions they serve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6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arbohydrate Metabolis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incipal reactants and products of each major step of glucose oxidat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the functions and products of anaerobic fermentation and aerobic respira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ere and how cells produce ATP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duction, function, and use of glycogen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6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Lipid and Protein Metabolis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es of lipid catabolism and anabolism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es of protein catabolism and anabolis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metabolic source of ammonia and how the body disposes of it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6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Metabolic States and Metabolic Rat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the absorptive and postabsorptive stat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happens to carbohydrates, fats, and proteins in each of these stat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hormonal and nervous regulation of each stat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metabolic rate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basal metabolic rate; </w:t>
      </w:r>
      <w:r>
        <w:rPr>
          <w:rFonts w:cs="Gotham-Book" w:ascii="Gotham-Book" w:hAnsi="Gotham-Book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factors that alter the metabolic rate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6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ody Heat and Thermoregul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rincipal sources of body heat;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factors that cause variations in body temperature;</w:t>
      </w:r>
    </w:p>
    <w:p>
      <w:pPr>
        <w:pStyle w:val="Normal"/>
        <w:autoSpaceDE w:val="false"/>
        <w:rPr>
          <w:rFonts w:ascii="Gotham-Book" w:hAnsi="Gotham-Book" w:cs="Gotham-Book"/>
          <w:sz w:val="20"/>
          <w:szCs w:val="20"/>
        </w:rPr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fine and contrast the different forms of heat los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how the hypothalamus monitors and controls body temperature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sz w:val="20"/>
          <w:szCs w:val="20"/>
        </w:rPr>
        <w:t>•</w:t>
      </w:r>
      <w:r>
        <w:rPr>
          <w:rFonts w:eastAsia="Gotham-Book" w:cs="Gotham-Book" w:ascii="Gotham-Book" w:hAnsi="Gotham-Book"/>
          <w:sz w:val="20"/>
          <w:szCs w:val="20"/>
        </w:rPr>
        <w:t xml:space="preserve"> </w:t>
      </w:r>
      <w:r>
        <w:rPr>
          <w:rFonts w:cs="Gotham-Book" w:ascii="Gotham-Book" w:hAnsi="Gotham-Book"/>
          <w:sz w:val="20"/>
          <w:szCs w:val="20"/>
        </w:rPr>
        <w:t>describe conditions in which the body temperature is excessively high or 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3:00Z</dcterms:created>
  <dc:creator>The McGraw-Hill Companies</dc:creator>
  <dc:description/>
  <cp:keywords/>
  <dc:language>en-US</dc:language>
  <cp:lastModifiedBy>The McGraw-Hill Companies</cp:lastModifiedBy>
  <dcterms:modified xsi:type="dcterms:W3CDTF">2009-01-05T17:43:00Z</dcterms:modified>
  <cp:revision>2</cp:revision>
  <dc:subject/>
  <dc:title>Chapter 26 NUTRITION AND METABOLISM</dc:title>
</cp:coreProperties>
</file>