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ladin 5e Extended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hemistry of Lif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toms, Ions, and Molecules (pp. 51–59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. A chemical element is the simplest form of matter to have unique chemical properties (pp. 52–5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Each element is identified by an atomic number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2. The elements are represented by one- or two-letter symbols based on their English or sometimes Latin names. 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 xml:space="preserve">3. There are 91 naturally occurring elements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wenty-four elements play normal physiological roles in the human body. (Table 2.1)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Six elements account for 98.5% of the body’s weight: oxygen, carbon, hydrogen, nitrogen, calcium, and phosphoru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Another 6 elements make up 0.8%: sulfur, potassium, sodium, chlorine, magnesium, and iron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v. The remaining 12 elements are known as trace elements and make up 0.7% of the body’s weigh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Other elements that do not have physiological roles can contaminate and disrupt the body’s functions, such as the heavy metal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Minerals are inorganic elements extracted from soil and passed from the food chain to huma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Minerals constitute 4% of the body’s weight; nearly 3/4 is calcium and phosphorous, and the rest is made up of chlorine, magnesium, potassium, sodium, and sulfur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Minerals contribute to body structur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Bones and teeth are in part composed of crystals of mineral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Minerals such as phosphorus and sulfur are major components of nucleic acids, ATP, and cell membranes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Minerals also enable enzyme func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Mineral salts, or electrolytes, are vital to nerve and muscle function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The Greek philosopher Democritus in the fifth century B.C.E. was the first to use the term </w:t>
      </w:r>
      <w:r>
        <w:rPr>
          <w:i/>
          <w:sz w:val="20"/>
          <w:szCs w:val="20"/>
        </w:rPr>
        <w:t>atom</w:t>
      </w:r>
      <w:r>
        <w:rPr>
          <w:sz w:val="20"/>
          <w:szCs w:val="20"/>
        </w:rPr>
        <w:t xml:space="preserve"> for particles so small that they were indivisible; John Dalton in 1803 proposed an atomic theory of matter, and Niels Bohr in 1913 proposed a model of structure. (p. 53–54) (Figs. 2.1 and 2.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The nucleus of an atom is composed of protons and neutro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Protons have a positive electrical charge, whereas neutrons are neutral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atomic mass of protons and neutrons is 1 amu (atomic mass unit); the atomic mass of an element is the total of its protons and neutron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Electrons surround the nucleus in a concentric clou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Electrons have a negative electrical charg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The atomic mass of electrons is negligible and therefore not considered in an element’s atomic mass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number of electrons is equal to the number of protons, so an atom is electrically neutral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Electrons swarm about the nucleus in regions called electron shells or energy levels (Fig. 2.1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a. Shells hold a limited number of electrons; the one closest to the nucleus contains a maximum of 2, the next a maximum of 8, and the third a maximum of 18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The outermost shell never holds more than 8 electrons, but if a shell farther out begins to fill, the lower shell can acquire more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known elements do not exceed 7 electron shells, but the elements involved in physiology do not exceed 4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4. The electrons of the outermost shell are called valence electrons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valence electrons determine chemical bonding properties of an elemen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n atom tends to bond with other atoms that will fill its outer shell and produce a stable number of valence electrons. (Fig. 2.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Beyond the first shell with 2 electrons, atoms tend to react in ways that produce an outer shell with 8 electrons; this is called the octet rule or rule of eights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C. All elements have varieties called isotopes, which differ from one another in the number of neutrons the atom contains. (p. 54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Hydrogen, which normally has a single proton, has two isotopes: deuterium with one proton and one neutron, and tritium with one proton and two neutron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 atomic weight of an element is the sum of the mixture of isotopes of that element that occurs in nature. The atomic weight of carbon is 12.011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Some isotopes are unstable and decay (break down) into stable isotopes, giving off radiation. These are called radioisotopes, and the process of decay is called radioactivity. (pp. 54–55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Some forms of radiation are harmless, such as light and radio waves, but high-energy radiation, or ionizing radiation, destroys molecules and tissue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In high doses, ionizing radiation is fatal; in low doses, it can be mutagenic (causing DNA mutations) or carcinogenic (triggering cancerous changes in cells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Examples of radiation include ultraviolet rays, X rays, and three kinds of additional radiation caused by decay: Alpha particles, beta particles, and gamma rays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An alpha particle is composed to two protons and two neutrons and does not penetrate deeply; however, alpha particle emitters are dangerous if they enter the body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A beta particle is a free electron and also does not penetrate deeply but can be dangerous if emitted inside the body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Gamma rays have high penetration and high energy and can be dangerous regardless of distance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The physical half-life of an isotope is the time required for 50% of its atoms to decay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Nuclear plants produce hundreds of radioisotopes that will be radioactive beyond the life of any disposal container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4. The biological half-life of an isotope is the time required for half of it to disappear from the bod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biological half-life depends on both physical decay and physiological clearing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Cesium-137 has a physical half-life of 30 years but a biological half-life of 17 day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5. Intensity of ionizing radiation is measured in sieverts (Sv); a dosage of 5 Sv or more is usually fatal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mericans receive about 3.6 millisieverts (mSv) per year in background radiation and another 0.6 mSv from artificial sources, including medical X rays, radiation therapy, color televisions, smoke detectors, etc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 limit of 50 mSv per year is considered acceptable occupational exposure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Insight 2.1</w:t>
      </w:r>
      <w:r>
        <w:rPr>
          <w:sz w:val="20"/>
          <w:szCs w:val="20"/>
        </w:rPr>
        <w:t xml:space="preserve"> Radiation and Madame Curie (Fig. 2.3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E. Ions are charged particles with unequal numbers of protons and electrons. (pp. 55–57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Ionization occurs when an element gives up electrons or gains electrons in its outer shell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n anion has a negative charge; a cation has a positive charg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n sodium chloride, NaCl, sodium has 1 electron in its outer shell, which it gives up; chlorine has 7 electrons in its outer shell, and gaining an electron from sodium fills its outer shell. (Fig. 2.4)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Some elements, such as iron, have two or more ionized forms; for example, ferrous (Fe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>) and ferric (Fe</w:t>
      </w:r>
      <w:r>
        <w:rPr>
          <w:sz w:val="20"/>
          <w:szCs w:val="20"/>
          <w:vertAlign w:val="superscript"/>
        </w:rPr>
        <w:t>+3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Molecules may also be ions; for example, phosphate (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>) and bicarbonate (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Physiologically, ions tend to follow each other through the body; when sodium is excreted in the urine, chlorine tends to follow i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Electrolytes are salts that ionize in water, forming solutions that can conduct electricity. (Table 2.2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Electrolytes are important for their chemical reactivity, osmotic effects, and electrical effect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Electrolyte balance is one of the most important considerations in patient care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5. Free radicals are chemical particles with an odd number of electrons, such as the superoxide anion,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•. 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Free radicals are produced by some metabolic reactions, by radiation, and by chemicals such as carbon tetrachloride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Free radical have short lives because they are unstable and combine with other molecules, creating free-radical chain reactions and damaging tissu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Antioxidants are chemicals that neutralize free radicals, such as the enzyme superoxide dismutase, and several vitamins (C, D, E, β-carotene) and other substances such as selenium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Molecules are chemical particles composed of two or more atoms united by a chemical bond. (pp. 57–58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Molecules composed of two or more different elements are called compounds.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a molecules but not a compound;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a compound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Molecules can be represented by a molecular formula or by a structural formula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Molecules with the same molecular formula but different arrangements of atoms are called isomer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Structural formulas differentiate isomers. (Fig. 2.5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 molecular weight of a compound is the sum of the atomic weights of its atoms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G. Chemical bonds hold molecules together and include ionic bonds, covalent bonds, hydrogen bonds, and Van der Waals forces. (pp. 58–59) (Table 2.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An ionic bond is the attraction of a cation to an anion, as in NaCl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Ionic bonds can be formed by more than two ions, as in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onic bonds are weak and easily dissociate in the presence of more attractive molecules, such as in water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 covalent bond forms by the sharing of electrons between two atoms. (Fig. 2.6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a. A single covalent bond is the sharing of a single pair of electrons; a double covalent bond is the sharing of two pairs of electrons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When shared electrons spend approximately equal time around each nucleus, the result is a nonpolar covalent bond. (Fig. 2.7a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When shared electrons spend more time around one nucleus, the result is a polar covalent bond that results in a small charge difference between different regions of the molecule, represented as δ– and δ+. (Fig. 2.7b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A hydrogen bond is a weak attraction between a slightly positive hydrogen atom in one molecule and a slightly negative oxygen or nitrogen atom in another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Water molecules form hydrogen bonds with each other. (Fig. 2.8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Hydrogen bonds may form between different regions of a single large molecule, as in protein and DNA molecul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Hydrogen bonds are extremely important in physiology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Van der Waals forces are weak, brief attractions between neutral atoms caused by random fluctuations in electron orbit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Van der Waals attractions are at work when plastic wrap clings, spiders walk across ceilings, etc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y also play a role in protein folding and binding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Water and Mixtures (pp. 59–64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A mixture consists of substances that are physically blended but not chemically combined (p. 59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Most mixtures in the body consist of chemicals dissolved in water (pp. 60–61)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. Water constitutes 50% to 75% of the body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wo aspects of its structure are important: Its atoms are joined by polar covalent bonds, and the molecule is V-shaped with a 105° bond angl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molecules is therefore polar and forms hydrogen bon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is polarity gives water properties that account for its ability to support life: solvency, cohesion, adhesion, chemical reactivity, and thermal stability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3. Solvency is the ability to dissolve other chemicals; water is sometimes called the universal solvent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Substances that dissolve in water, such as sugar, are said to by hydrophilic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Substances that do not dissolve in water, such as fats, are said to be hydrophobic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o be soluble in water, a molecule must be polarized or charged. (Fig. 2.9)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When sodium chloride is dissolved in water, water molecules form a hydration sphere around each ion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. The hydration spheres help keep the ions separated and dissolved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Adhesion is the tendency of one substance to cling to another; cohesion is the tendency of a substance to cling to itself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Water adheres to other substances, such as tissues of the body, and forms a lubricating film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Water is also very cohesive and can form a surface film held together by surface tension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5. Water participates in many chemical reactions because of its ability to ionize other chemicals and also because of its ability to become ionized itself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6. Water has a high heat capacity, meaning that it can absorb energy without changing state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Water’s high heat capacity gives it thermal stability, which helps stabilize the body’s internal temperatur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Water is also an effective coolant because it carries away so much heat energy when it evaporates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C. Mixtures of substances in water can be classified as solutions, colloids, and suspensions. (pp. 61–6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A solution consists of particles of matter called a solute mixed with a more abundant substance, usually water, called a solven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Solute particles are under 1 nm in size and do not scatter light noticeably. (Fig. 2.10a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Solute particles will pass through most selectively permeable membran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solute does not separate from the solvent when the solution is allowed to stand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 colloid is a mixture of larger particles in a solvent, such as albumin in blood plasma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Colloid particles range from 1 to 100 nm in size and scatter light, so colloids are usually cloudy. (Fig. 2.10b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particles are too large to pass through most selectively permeable membran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particles do remain permanently mixed, however, and do not separate from the solven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A suspension has large particles mixed in a solvent, such as red blood cells in blood plasma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Suspended particles exceed 100 nm in siz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suspension is cloudy or opaqu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particles are too large to pass through selectively permeable membran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The particles do not remain permanently mixed, so suspensions separate upon standing. (Fig. 2.10c, d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An emulsion is a suspension of one liquid in another, such as an oil and vinegar salad dressing and breast milk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Blood is an example of a mixture that fits in more than one category; it is a solution, a colloid, and a suspensi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Concentration is a measure of the amount of solute in a given volume of solution. (pp. 62–6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Weight per volume is a simple way to express concentration and is given in grams per liter of solution (g/L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For biological purposes, milligrams per deciliter (mg/dL) is more often used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Percentages are also used, but whether the percentage refers to weight or volume must be specified, e.g. 5% w/v (weight per volume), 70% v/v (volume per volume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For physiological purposes, molarity is use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Each molecule has a characteristic molecular weight, such as 180 for glucose and 342 for sucros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The molecular weight of a substance expressed in grams is its gram molecular weight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c. One gram molecular weight of any substance is termed 1 mole of that substance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A mole of any substance contains the same number of molecules as a mole of any other substance, namely Avogadro’s number (6.023 ×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ecules)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Molarity is the number of moles of a solute per liter of solution; a 1 molar (1 M) solution of glucose contains 180 grams of glucose per liter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In physiological solutions, clinicians and researchers usually work with millimolar (mM) and micromolar (μM) solution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Electrolyte concentrations are often measured in terms of equivalents (Eq) and expressed as equivalents per liter (Eq/L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One Eq of an electrolyte is defined as the amount that would electrically neutralize 1 mole of hydrogen ions (H+) or hydroxide ions (H–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Body fluids typically have low concentrations of electrolytes, so milliequivalents per liter (mEq/L) is more often used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c. A relationship exists between molarity and equivalents, and it is based on the charge of the ion: A solution of 1 mM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equal to 1mEq/L, whereas a solution of 1 mM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is equal to 2 mEq/L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E. An acid is any proton donor, that is, a molecule that releases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n water; a base is a proton acceptor. (p. 63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Acidity is expressed in terms of pH, which is derived from the molarity o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 (pp. 63–64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The pH scale is logarithmic, so that a change in number on the scale represents a 10-fold change in H+ concentration. (Fig. 2.1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2. Slight disturbances of pH can disrupt physiological functions; larger deviations can even lead to death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3. Buffers are chemical solutions that resist changes in pH.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sight 2.2 </w:t>
      </w:r>
      <w:r>
        <w:rPr>
          <w:sz w:val="20"/>
          <w:szCs w:val="20"/>
        </w:rPr>
        <w:t>pH and Drug Actio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Energy and Chemical Reactions (pp. 65–68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A. Energy is the capacity to do work; work is the action of moving something, whether it is a muscle or a molecule. (p. 65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Energy can be classified as potential energy or kinetic energ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Potential energy is energy an object contains because of its position or internal state, but which is not doing work at the tim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Kinetic energy is the energy of motion, energy that is doing work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c. Ions in greater concentration on one side of a membrane have potential energy; when the ions flow through to the other side, their kinetic energy can be used to power reactions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2. Chemical energy is potential energy stored in the bonds of molecules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Heat is the kinetic energy of molecular motion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Electromagnetic energy is the kinetic energy of moving “packets” of energy called photon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Electrical energy is both potential, as charged particles at a battery terminal, and kinetic, as when those particles begin to move and produce an electrical curren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6. Free energy is the potential energy available in a system to do work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n human physiology, the most relevant free energy is stored in chemical bonds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B. A chemical reaction is a process in which a covalent or ionic bond is formed or broken. (pp. 65–67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The course of a chemical reaction is symbolized by a chemical equation, with reactants on the left side and products on the right side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Chemical reactions can be classified as decomposition, synthesis, or exchange reactio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n decomposition reactions, a large molecule breaks down into two or more smaller ones, such as when starch is broken down into glucose. (Fig. 2.13a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In synthesis reactions, two or more small molecules combine to form a larger one, such as when the body synthesizes proteins. (Fig. 2.13b)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c. In exchange reactions, two molecules exchange atoms or groups of atoms, as when sodium bicarbonate from the pancreas neutralizes hydrochloric acid in the stomach; sodium exchanges bicarbonate for chlorine. (Fig. 2.13c)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Reversible reactions can go in either direction under different circumstanc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direction in which a reversible reaction goes is determined by the relative abundance of substances on each side of the equation, and thus is an example of the law of mass ac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Reversible reactions exist in a state of equilibrium, in which the ratio of products to reactants is stable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. The rate of a reaction depends on the nature of the reactants and the frequency and force of collisions between molecules. (p. 66–67) 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Reaction rates increase when the reactants are more concentrated and thus collide more frequently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Reaction rates increase when the temperature rises because the molecules tend to move more rapidly and collide with greater force and frequency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3. Reaction rates are increased by catalysts, substances that temporarily bind to reactants and hold them in a favorable position to react with each other.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All the chemical reactions that take place in the body are collectively termed metabolism, which can be subclassified as catabolism and anabolism. (p. 67) (Table 2.5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Catabolism consists of energy-releasing decomposition reactions; such reactions are called exergonic reaction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nabolism consists of energy-storing synthesis reactions, such as the production of protein or fat; such reaction require an input of energy and are called endergonic reactions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E. Oxidation is any reaction in which a molecule gives up electrons and releases energy. (p. 67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One molecule is oxidized, and the molecule that takes electrons from it is called an oxidizing agent (electron acceptor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Oxygen is often involved as the electron acceptor, but many oxidation reactions do not require oxygen, such as fermentati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Reduction is a chemical reaction in which a molecule gains electrons and energy. (p. 67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A molecule that accepts electrons is said to be reduced, and the molecule that donates electrons is called a reducing agent (electron donor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 reduction reaction may involve more than transfer of electrons; in some cases, the electrons are transferred in the form of hydrogen atoms. The fact that proton are also involved is immaterial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rganic Compounds (pp. 68–83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. Organic chemistry is the study of compounds of carbon. (p. 68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Organic molecules are broadly classified as carbohydrates, lipids, proteins, and nucleic acid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Carbon is a versatile atom with four valence electrons, able to form up to four covalent bond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3. Carbon atoms readily combine with each other to form carbon backbones in the form of long chains, branched molecules, and rings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Carbon backbones can carry a variety of functional groups—small clusters of atoms that determine properties of an organic molecule, such as carboxyl, phosphate, hydroxyl, methyl, and amino groups. (Fig. 2.14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. Some organic molecules are gigantic macromolecules with large molecular weights. (p. 68–69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A polymer is a molecule consisting of a long chain made up of monomers—identical or similar subunits linked together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Starch is a polymer of about 3,000 glucose monomer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Polymerization, the joining together of monomers as a polymer, is achieved by means of dehydration synthesis (condensation) (Fig. 2.15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n dehydration synthesis, a hydroxyl (—OH) group is removed from one monomer and a hydrogen (—H) from another, producing water as a byproduc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two monomers are joined by a covalent bond into a dimer; the dimer is then expanded with further rounds of dehydration synthesi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 opposite of dehydration synthesis is hydrolysi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In hydrolysis, water is ionized into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 covalent bond between monomers is broken, with the components of water being added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All digestion is accomplished by hydrolysis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. A carbohydrate is a hydrophilic organic molecule with the general formula (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where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the number of carbon atoms. (pp. 69–71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Carbohydrates include the familiar sugars and starche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 root word sacchar- and the suffix -ose  both mean sugar or swee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 simplest carbohydrates are the monosaccharides, including glucose, fructose, and galactose. (Fig. 2.16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Glucose is the “blood sugar” that provides energy to our cell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Disaccharides are sugars composed of two monosaccharides, such as sucrose, lactose, and maltose. (Fig. 2.17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5. Polysaccharides are long chains of glucose; examples important to human physiology are glycogen, starch, and cellulos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Glycogen is a branched, energy-storage polysaccharide produced by cells of the liver, muscles, brain, uterus, and vagina; it is produced after a meal and broken down between meals. (Fig. 2.18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Starch is the energy-storage polysaccharide made by plants; they produce it when sunlight and nutrients are available and draw from it at night and in winter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Cellulose is a structural polysaccharide made by plants; it cannot be broken down in the human body but is important as fiber in the die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6. Carbohydrates are a source of energy that can be quickly mobilized, but have other functions as well. (Table 2.6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Carbohydrate is ultimately converted to glucose, which is then oxidized to make ATP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Carbohydrates also have other functions when conjugated with proteins and lipids. 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Glycolipids and glycoproteins are components of cell membranes and also form mucus, a protective substance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. Proteoglycans (mucopolysaccharides) are a type of conjugated molecule in which the carbohydrate is dominant and the protein forms a smaller component; proteoglycans have many roles in the body as gelatinous filler, lubricant, and cushion in the joints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i. In conjugated molecules, each type of component is called a moiety; proteoglycans have a protein moiety and a carbohydrate moiety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Lipids are hydrophobic molecules usually composed only of carbon, hydrogen, and oxygen, with a high ratio of hydrogen to oxygen. (pp. 71–7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Lipids are less oxidized than carbohydrates, and therefore have more calories per gram. (Table 2.7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2. A fatty acid is a chain of usually 4 to 24 carbon atoms with a carboxyl group and one end and a methyl group at the other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 saturated fatty acid, such as palmitic acid, has as much hydrogen as it can carr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n unsaturated fatty acid, such a linoleic acid, has some carbons joined by double covalent bonds—and is thus not “saturated” with hydroge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Polyunsaturated fatty acids have many double bon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d. Most fatty acids can be synthesized in the body, but the essential fatty acids cannot and must be obtained from food. 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A triglyceride is a molecule consisting of three fatty acids bonded to glycerol, a three-carbon alcohol; each bond is formed by dehydration synthesis. (Fig. 2.19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Once bonded to glycerol, a fatty acid is no longer an acid, so triglycerides are called neutral fat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Oils are generally, but not always, liquid at room temperature, whereas fats are soli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Animal fats are usually made of saturated fatty acids; most plant triglycerides are polyunsaturate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The primary function of fat is energy storage; it also serves as thermal insulation and cushions vital organs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4. Phospholipids are similar to neutral fats, but in place of one fatty acid, they have a phosphate group, which is linked to other functional groups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Lecithin is a common phospholipid that has choline as a functional group. (Fig. 2.20)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The two fatty acid tails are hydrophobic, but the phosphate head is hydrophilic, giving phospholipid molecules an amphiphilic natur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most important function of phospholipids is as structural components of cell membrane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5. Eicosanoids are 20-carbon compounds derived from a fatty acid called arachidonic acid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Eicosanoids have a hormonelike func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Prostaglandins are eicosanoids that have a 5-carbon ring structure; they act as signals in many processes, including inflammation, blood clotting, labor contractions, etc. (Fig. 2.21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6. A steroid is a lipid with 17 of its carbon atoms arranged in four rings. (Fig. 2.22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Cholesterol is the parent steroid from which all others are synthesized, including cortisol, progesterone, estrogens, testosterone, and bile aci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Cholesterol is synthesized only by animals and is a natural product of the bod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85% of cholesterol is made in the body; only about 15% comes from the die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Cholesterol is critical to cell membranes and proper nervous system functi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sight 2.3 </w:t>
      </w:r>
      <w:r>
        <w:rPr>
          <w:sz w:val="20"/>
          <w:szCs w:val="20"/>
        </w:rPr>
        <w:t>“Good” and “Bad” Cholesterol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E. Proteins are the most versatile molecules in the body. (pp. 73–77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A protein is a polymer of amino aci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n amino acid has a central carbon atom with an amino group (—NH2) and a carboxyl group (—COOH) bound to it. (Fig. 2.23a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mino acids also have a radical (R group) attached to the central carbon; this R group may be a single hydrogen or a complex ring of carb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re are 20 amino acids involved in proteins of the human body. (Table 2.8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 peptide is any molecule composed of two or more amino acids joined by peptide bonds. (Fig. 2.23b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Chains of fewer than 10 or 15 amino acids are called oligopeptides; chains larger than that are called polypeptid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 protein is a polypeptide of 50 or more amino aci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average protein has a molecular weight of 30,000 amu, and the range is from 4,000 to hundreds of thousands of amu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3. Proteins have complex coiled and folded structures and even slight changes in their conformation can destroy function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Proteins have three to four levels of complexity, from primary through quaternary structure. (Fig. 2.24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Primary structure is the protein’s amino acid sequenc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Secondary structure is a coiled or folded shape held together by hydrogen bonds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Common secondary structures include the alpha (α) helix and the beta (β) pleated sheet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Many proteins have multiple alpha-helical and beta-pleated regions joined by short segment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ertiary structure is formed by further bending and folding resulting from association of hydrophobic R groups to avoid water and hydrophilic R groups to be in contact with water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Van der Waals forces play a role in stabilizing tertiary structur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Two types of proteins with tertiary structure include globular proteins such as enzymes and antibodies, and fibrous proteins that provide strength to skin, hair, and tendon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Tertiary structure may also include disulfide bridges in which two sulfur-containing amino acids associate with one another by forming a bond between their sulfur groups; insulin is a molecule held in shape by disulfide bridges. (Fig. 2.25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Quaternary structure is the association of two or more polypeptide chains by noncovalent forces, such as ionic bonds and hydrophilic-hydrophobic interaction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Hemoglobin contains four polypeptide chains: two so-called alpha chains and two beta chai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Proteins can change conformation reversibly, and this ability is responsible for the functions of muscle contraction, enzyme function, and other actio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f. Denaturation is a usually irreversible conformation change, such as occurs when cooking an egg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g. Conjugated proteins have a non-amino acid moiety called a prosthetic group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e iron-containing ring called heme in hemoglobin is a prosthetic group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h. Proteins have a variety of functions in the body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Structure; for example, keratin in nails, hair, and skin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Communication; for example, receptors on the surface of cells that bind a hormone as a ligand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Membrane transport, such as channels and transport proteins in cell membran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v. Catalysis; metabolic pathways are controlled by enzymes, which act as catalyst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. Recognition and protection; some proteins serve to recognize and fight invaders, others bring about blood clotting to stop bleeding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i. Movement; for example, motor proteins that bring about everything from intracellular transport to the act of running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ii. Cell adhesion; proteins bind cells to each other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Enzymes are proteins that function as biological catalysts, permitting biochemical reactions to occur rapidly at body temperatures (pp. 77–80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Some enzyme names are arbitrary; others reflect the enzymes substrate or its action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Enzymes lower the activation energy of reactions; they do so by releasing energy in small steps rather than all at once. (Fig. 2.26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sight 2.4 </w:t>
      </w:r>
      <w:r>
        <w:rPr>
          <w:sz w:val="20"/>
          <w:szCs w:val="20"/>
        </w:rPr>
        <w:t>The Diagnostic Use of Isoenzymes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Enzyme structure is related to its action in a metabolic process. (Fig. 2.27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a. A substrate molecule approaches the active site of its enzyme; this site has a conformation that allows amino acid side groups to bind functional groups on the substrate. 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The substrate is bound, forming an enzyme-substrate complex; enzymes have selectivity and are intended to bind only one substrate, for example, the enzyme sucrase will bind only sucrose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c. The enzyme breaks the bond holding substrate components together, for example, sucrase breaks sucrose by hydrolysis, releasing its components, glucose and fructose (reaction products); the enzyme remains unchange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Factors that change the shape of an enzyme tend to alter or destroy its ability to bind its substrate; temperature and pH are notable example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Many enzymes require cofactors in order to func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a. Nonprotein cofactors include iron, copper, zinc, magnesium, or calcium ions; these affect an enzyme’s conforma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b. Coenzymes are organic cofactors usually derived from water-soluble vitamins; for example, NAD+ is derived from niacin and shuttles electrons from one pathway to another in ATP production. (Fig. 2.28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A metabolic pathway is a chain of reactions with each step catalyzed by a different enzyme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G. Nucleotides are organic compounds consisting of a carbon-nitrogen ring called a nitrogenous base, a monosaccharide, and one or more phosphate groups. (pp. 80–8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Adenosine triphosphate (ATP) is one of the best-known nucleotides and is the body’s most important energy-transfer molecule. (Fig. 2.29a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second and third phosphate groups of ATP are high energy covalent bond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Enzymes called adenosine triphosphatases (ATPases) hydrolyze the third phosphate bond, producing ADP and an inorganic phosphate group, plus 7.3 kcals of energy per mole of ATP broken dow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free phosphate groups are often added to enzymes to activate them, a process called phosphorylation, which is carried out by kinase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 energy for ATP synthesis comes from glucose oxidation. (Fig. 2.30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first stage is glycolysis, the splitting of glucose into pyruvic acid. (Fig. 2.31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f oxygen is unavailable, pyruvic acid is then converted to lactic acid through anaerobic fermenta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c. If oxygen is abundant, a more efficient pathways of aerobic respiration occurs, breaking pyruvic acid into carbon dioxide and water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Other nucleotides include guanosine triphosphate (GTP) and cyclic adenosine monophosphate (cAMP), also known as a second messenger. (Fig. 2.29b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Nucleic acids are polymers of nucleotid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DNA is the largest nucleic acid, typically 100 million to 1 billion nucleotides in lengt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RNA comes in three forms, which range from 70 to 10,000 nucleotides in lengt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DNA and RNA play roles in genetics and protein synthesis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sight 25 </w:t>
      </w:r>
      <w:r>
        <w:rPr>
          <w:sz w:val="20"/>
          <w:szCs w:val="20"/>
        </w:rPr>
        <w:t>Anabolic-Androgenic Steroi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ss References</w:t>
      </w:r>
    </w:p>
    <w:p>
      <w:pPr>
        <w:pStyle w:val="Normal"/>
        <w:rPr/>
      </w:pPr>
      <w:r>
        <w:rPr>
          <w:sz w:val="20"/>
          <w:szCs w:val="20"/>
        </w:rPr>
        <w:t>Additional information on topics mentioned in Chapter 2 can be found in the chapters listed belo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3: Phospholipids in cell membra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3: Mitochondr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4: Nucleic acid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4: The genetic co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5: Proteoglyca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5: Function of fa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11: Muscle physiolog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17: Prostaglandi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24: Buff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24 and Chapter 26: Biological role of minera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26: Essential fatty acid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26: ATP synthes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26: Glycolys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adin Outline Ch.0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list">
    <w:name w:val="displayli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1">
    <w:name w:val="H.1"/>
    <w:basedOn w:val="Normal"/>
    <w:qFormat/>
    <w:pPr>
      <w:spacing w:lineRule="exact" w:line="360" w:before="300" w:after="80"/>
    </w:pPr>
    <w:rPr>
      <w:rFonts w:ascii="New York" w:hAnsi="New York" w:cs="New York"/>
      <w:spacing w:val="10"/>
      <w:sz w:val="32"/>
      <w:szCs w:val="20"/>
    </w:rPr>
  </w:style>
  <w:style w:type="paragraph" w:styleId="AVH1">
    <w:name w:val="AV–H.1"/>
    <w:basedOn w:val="Normal"/>
    <w:qFormat/>
    <w:pPr>
      <w:spacing w:lineRule="exact" w:line="260" w:before="20" w:after="0"/>
    </w:pPr>
    <w:rPr>
      <w:rFonts w:ascii="New York" w:hAnsi="New York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9:00Z</dcterms:created>
  <dc:creator>Jody Larson</dc:creator>
  <dc:description/>
  <cp:keywords/>
  <dc:language>en-US</dc:language>
  <cp:lastModifiedBy>The McGraw-Hill Companies</cp:lastModifiedBy>
  <dcterms:modified xsi:type="dcterms:W3CDTF">2008-12-17T14:19:00Z</dcterms:modified>
  <cp:revision>2</cp:revision>
  <dc:subject/>
  <dc:title>Saladin 5e Extended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494497</vt:r8>
  </property>
  <property fmtid="{D5CDD505-2E9C-101B-9397-08002B2CF9AE}" pid="3" name="_AuthorEmail">
    <vt:lpwstr>jody.larson@gmail.com</vt:lpwstr>
  </property>
  <property fmtid="{D5CDD505-2E9C-101B-9397-08002B2CF9AE}" pid="4" name="_AuthorEmailDisplayName">
    <vt:lpwstr>Jody Larson</vt:lpwstr>
  </property>
  <property fmtid="{D5CDD505-2E9C-101B-9397-08002B2CF9AE}" pid="5" name="_EmailSubject">
    <vt:lpwstr>Saladin Outlines Chs. 1-5</vt:lpwstr>
  </property>
  <property fmtid="{D5CDD505-2E9C-101B-9397-08002B2CF9AE}" pid="6" name="_ReviewingToolsShownOnce">
    <vt:lpwstr/>
  </property>
</Properties>
</file>