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ladin 5e Extended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, Electrolyte, and Acid–Base 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. Water Balance (pp. 943–948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At birth, a newborn’s weight is 75% water; young adults average around 55% to 60%; obese and elderly, as little as 45%; the total body water of a 150 lb young male is about 40 L. (p. 943)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B. Body water is distributed among certain fluid compartments separated by selectively permeable membranes and differing in chemical composition. (p. 943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The largest fluid compartment is the intracellular fluid (ICF), comprising 65% of body water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he extracellular fluid (ECF) compartment contains 35% of body water, subdivided into three compartment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25% is in the tissue (interstitial) flui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8% is in the blood plasma and lymph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2% is in the transcellular fluid, a category that includes cerebrospinal, synovial, peritoneal, and other types of fluids throughout the body and its organ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Fluid is continually exchanged between compartments by way of capillary walls and plasma membranes. (Fig. 24.1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Because water moves so easily, osmotic gradients between ICF and ECF do not last for long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5. Osmosis from one compartment to another is determined by the relative concentration of solutes in each compartmen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6. The most abundant solute particles are the electrolytes; these play the principal role in governing water distribution and water content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. A person is in a state of fluid balance if daily water gain and water loss are equal; we typically gain and lose about 2,500 mL/day. (pp. 943–945) (Fig. 24.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One source of gain is metabolic water, about 200 mL/day, as a product of dehydration synthesis and aerobic respiration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he other source of gain is preformed water ingested in food (700 mL/day) and drink (1,600 mL/day)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The loss of water has more varied rout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1,500 mL/day is excreted as urine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200 mL/day is eliminated in fec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300 mL/day is lost in the expired breath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100 mL/day is secreted as sweat by a resting adult at an air temperature of 20°C (68°F)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e. 400 mL/day is lost as cutaneous respirtation, water that diffuses through the epidermis and evaporate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is is not the same as sweat; it is not a glandular secretion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Water loss varies greatly with physical activity and environmental conditions.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Respiratory loss increases in cold weather because cold air is drier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Hot, humid weather decreases respiratory loss slightly but increases perspiration to as much as 1,200 mL/da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Prolonged, heavy work can raise respiratory loss to 650 mL/day and perspiration to 5 L/day, but it reduces urine output by nearly two-third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5. Output through the breath and cutaneous transpiration is called insensible water loss because we are not usually conscious of i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6. Sensible water loss is noticeable output, particularly through urine and heavy sweating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7. Obligatory water loss is output that is relatively unavoidable, such as through expired air, sweat, and minimum urine output; even dehydrated individuals cannot prevent obligatory loss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. Regulation of intake is accomplished mainly by thirst, which is controlled by several mechanisms. (pp. 945–946) (Fig. 24.3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Dehydration reduces blood volume and pressure and raises blood osmolarit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hypothalamus has at least three groups of neurons that are called osmoreceptors and that respond to angiotensin II and to rising osmolarity of the ECF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osmoreceptors communicate with other hypothalamic neurons that produce antidiuretic hormone (ADH)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y also apparently communicate with the cerebral cortex to produce a conscious sense of thirst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A 2% to 3% increase in plasma osmolarity makes a person intensely thirsty, as does a 10% to 15% blood loss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2. When we are thirsty, we salivate less for two reaso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osmoreceptor response leads to sympathetic output from the hypothalamus that inhibits the salivary glan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Saliva is primarily produced by capillary filtration, which in a dehydrated person is opposed by lower capillary blood pressure and higher blood osmolarit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Reduced salivation gives us a desire to drink, but this is not the primary motivation to drink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Long-term satiation of thirst depends on absorbing water from the small intestine and lowering the osmolarity of the bloo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Reduced osmolarity stops the osmoreceptor response, promotes capillary filtration, and makes saliva more abundant and water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is process takes 30 minutes to take effect, however, so there are mechanisms that act more quickly to temporarily quench thirs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Certain mechanisms quench the thirst relatively quickl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One is cooling and moistening the mouth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Distension of the stomach and small intestine is another inhibitor of thirs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se are effective for only 30 to 45 minutes, and if they are not soon followed by absorption of water into the bloodstream, thirst soon returns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E. Regulation of output is accomplished through variations in urine volume; however, kidneys cannot completely prevent water loss, nor can they replace lost water or electrolytes. (p. 946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Changes in urine volume are usually linked to adjustments in sodium reabsorp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s sodium is reabsorbed or excreted, water accompanies i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total volume of fluid remaining in the body may change, but its osmolarity remain stable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DH provides a means of controlling water output independently of sodium. (Fig. 24.4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In true dehydration, blood volume declines and sodium concentration ris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Increased osmolarity stimulates the hypothalamic osmoreceptors, which stimulate the posterior pituitary to release ADH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Cells of the collecting ducts of the kidneys synthesize aquaporins in response to ADH, which allow water to diffuse into the hypertonic tissue fluid of the renal medulla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d. The ratio of sodium to water in the urine increases (becomes more concentrated)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e. The ADH system is a negative feedback loop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f. If blood volume and pressure are too high or blood osmolarity is too low, ADH release is inhibited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F. Disorders of water balance occur if there is an abnormality of total volume, concentration, or distribution of fluid among the compartments. (pp. 946–948) (Table 24.1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Fluid deficiency arises when output exceeds intake over a long enough period of tim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two kinds of deficiency, volume depletion and dehydration, differ in the relative loss of water and electrolytes and the resulting osmolarity of the ECF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is distinction requires different strategies of fluid replacement therap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Volume depletion (hypovolemia) occurs when proportionate amounts of water and sodium are lost without replacement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otal body water declines but osmolarity remains normal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Volume depletion occurs in cases of hemorrhage, severe burns, and chronic vomiting or diarrhea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A less common cause is Addison disease, resulting from aldosterone hyposecre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Dehydration (negative water balance) occurs when the body eliminates significantly more water than sodium, so ECF osmolarity rise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e simplest cause of dehydration is lack of drinking water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It can be a serious problem for elderly and bedridden people who depend on others for water, especially those who cannot express their need or whose caretakers are insensitive to this need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Diabetes mellitus, ADH hyposecretion (diabetes insipidus), profuse sweating, and overuse of diuretics are additional cause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v. Prolonged exposure to cold weather can dehydrate a person as much as exposure to hot weather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e. Infants are more vulnerable to dehydration than adults for three reason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ey have a high metabolic rate that produces toxic metabolites faster, requiring elimination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Their kidneys are not mature and cannot concentrate urine as effectively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They have a greater ratio of body surface to volume, so they lose twice as much water per kilogram of weigh by evapora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f. Dehydration affects all fluid compartments; as a person loses fluids via sweat, osmosis draws water from other sources to compensate. (Fig. 24.5)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o excrete 1 L of sweat, about 300 mL of water comes from tissue fluid, 700 mL from the ICF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g. The most serious effects of fluid deficiency are circulatory shock due to loss of blood volume and neurological dysfunction due to dehydration of brain cell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h. Volume depletion by diarrhea is a major cause of infant mortality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Insight 24.1 </w:t>
      </w:r>
      <w:r>
        <w:rPr>
          <w:sz w:val="20"/>
          <w:szCs w:val="20"/>
        </w:rPr>
        <w:t>Fluid Balance in Cold Weather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Fluid excess is less common than fluid deficiency because the kidneys are highly effective at compensating by excreting more urine. (Fig. 24.6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Renal failure and other causes, however, can lead to excess fluid reten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In volume excess, both sodium and water are retained and the EDF remains isotonic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is can result from aldosterone hypersecretion or renal failur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In hypotonic hydration (also called water intoxication or positive water balance), more water than sodium is retained or ingested, and the ECF becomes hypotonic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is can occur if a large amount of water and salt is lost through urine and sweat but is replaced only with plain water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Water dilutes the ECF and makes it hypotonic, causing cellular swelling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Among the most serious effect of either type of fluid excess are pulmonary and cerebral edema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Fluid sequestration is a condition in which excess fluid accumulates in a particular location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Total body water may be normal, but the volume of circulating blood may drop to the point of causing circulatory shock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most common form is edema, the abnormal accumulation of fluid in the interstitial spaces, causing swelling of a tissu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Hemorrhage can be another cause of fluid sequestration; blood that pools and clots internally is lost to circula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Pleural effusion, caused by some lung infections, can result in several liters of fluid accumulating in the pleural cavity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Electrolyte Balance (pp. 949–953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Electrolytes are physiologically important for a number of reasons. (p. 949) 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They are chemically reactive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hey determine the electrical potential across membrane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They strongly affect the osmolarity of body fluids and thus the body’s water content and distribution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Strictly speaking, electrolytes are salts (e.g. NaCl), but in common usage, the individual ions are referred to as electrolyte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The major cations ar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and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The major anions are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, bicarbonate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and phosphates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5. The typical concentrations of these ions in blood plasma and intracellular fluid are compared in Fig. 24.7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6. The two fluid compartments have the same osmolarity, at about 300 mOsm/L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7. The prefix normo- denotes a normal electrolyte concentration (normokalemia), whereas hyper- and hypo- denote concentrations that are above or below normal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B. Sodium is a principle physiological ion. (pp. 949–951)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1. In terms of function, it is responsible for the resting membrane potentials of cells, and its inflow is an essential event in nerve and muscle func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It is the principle cation of the ECF, accounting for 90% to 95% of its osmolarity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Sodium gradients across the plasma membrane also provide the potential energy involved in cotransport of glucose, potassium, and calcium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–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pump is an important mechanism for generating body hea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Sodium bicarbonate plays a major role as a buffer in the ECF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o maintain homeostasis, and adult needs about 0.5 g of sodium per day, whereas the typical American diet contains 3 to 7 g/day; therefore, dietary sodium deficiency is rare, and excretion of the excess is an important concer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ldosterone, the salt-retaining hormone, plays the primary role in adjustment of sodium excretion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Hyponatremia and hyperkalemia directly stimulate the adrenal cortex to secrete aldosterone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Hypotension stimulates aldosterone secretion via the renin-angiotensin-aldosterone mechanism. (Fig. 24.8)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Only cells in the ascending limb of the nephron loop, the distal convoluted tubule, and the cortical part of the collecting duct have aldosterone receptor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v. Aldosterone brings about synthesis of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–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pumps that increase reabsorption of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decrease reabsorption o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v. An average adult male excretes 5 g of sodium per day, but almost none if aldosterone level is high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vi. Water follows sodium, so the sodium concentration in plasma remains the sam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Elevated blood pressure inhibits the renin-angiotensin-aldosterone mechanism, and the kidneys reabsorb almost no sodium beyond thePCT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e urine can contain up to 30 g of sodium per day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Aldosterone has only slight effects on urine volume, blood volume and blood pressure in spite of water following sodium osmotically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An increase in blood volume increases blood pressure and GFR, so there is only a small drop in urine output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Antidiuretic hormone modifies water excretion independently of sodium excretion, and can thus change sodium concentration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A high concentration of sodium in the blood stimulates ADH release, and the kidneys then reabsorb more water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ADH alone cannot lower the concentration; water must be ingested to dilute the sodium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A drop in sodium concentration inhibits ADH releas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e. ANP and BNP inhibit sodium and water reabsorption and the secretion of renin and ADH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f. Angiotensin II, by contrast, activates th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–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tiport in the PCT, increasing sodium reabsorp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g. Several other hormones also affect sodium homeostasis, among them estrogen, progesterone, and glucocorticoi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h. In some cases, sodium homeostasis is achieved by regulation of salt intake. 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A craving for salt develops in people who are depleted of sodium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Many animals ranging from elephants to butterflies seek out wet salty soil to replenish their sodium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True imbalances in sodium concentration are relatively rare because changes in sodium are almost always accompanied by proportionate changes in water volum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Hypernatremia is a plasma sodium concentration in excess of 145 mEq/L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It can result from administration of intravenous saline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Its major consequences are water retention, hypertension, and edema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Hyponatremia is a plasma sodium concentratio of less than 130 mEq/L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It is usually the result of excess body water rather than excess sodium secretion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Hyponatremia is usually corrected quickly be excretion of the excess water, but if uncorrected it produces symptoms of hypotonic hydration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. Potassium is the most abundant cation of the ICF and is the greatest determinant of intracellular osmolarity and cell volume. (pp. 951–95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In terms of function, it acts along with sodium to produce the resting membrane potentials and action potentials of nerve and muscle cells. (Fig. 24.9a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Potassium is as important as sodium to th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–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pump and the pump’s actions of cotransport and thermogenesi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s an essential cofactor for protein synthesis and some other metabolic processe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Potassium homeostasis is closely linked to that of sodium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Regardless of the body’s state of potassium balance, about 90% of the potassium filtered by the glomerulus is reabsorbed by the PCT; the rest is excrete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Variations in potassium excretion are controlled by changing the amount of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returned to the tubular fluid by the DCT and the cortical portion of the CD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When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s high, these secrete more potassium into the filtrate, and the urine may contain more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than the glomerulus filters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. When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of the blood is low, the CD secretes less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i. The DCT and CD reabsorb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through their intercalated cell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Aldosterone regulates potassium balance along with sodium; it stimulates renal secretion of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t the same time it stimulates reabsorption of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 (Fig. 24.8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Potassium imbalances are the most dangerous of all electrolyte imbalanc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Hyperkalemia (&gt; 5.5 mEq/L) can have completely opposite effects depending on whether the concentration rises quickly or slowly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It can rise quickly when a large amount of potassium is released from ruptured cells, as in crushing injuries or hemolytic anemia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It can also result from a transfusion with outdated, stored blood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i. A sudden increase tends to make nerve and muscle cells abnormally excitable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v. As more potassium remains in cells than normal, the plasma membrane develops a less negative resting potential and is closer to threshold. (Fig. 24.9b)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v. This condition can quickly produce cardiac arrest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vi. Slow-onset hyperkalemia, from conditions such as renal failure, as one example, paradoxically cause nerve and muscle to become less excitable because slow depolarization affects sodium gat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Hypokalemia (&lt; 3.5 mEq/L) rarely results from dietary deficiency because most diets contain ample potassium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It can occur in people with depressed appetite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It more often results from heavy sweating, chronic vomiting or diarrhea, excessive use of laxative, aldosterone hypersecretion, or alkalosi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As ECF potassium falls, more moves from the ICF, and cells become hyperpolarized; nerve and muscle cells are then less excitable. (Fig. 24.9c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. Chloride ions are the most abundant anions of the ECF. (p. 952–953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In terms of function, chloride makes a major contribution to osmolarity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is required for formation of stomach acid (HCl)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It is involved in the chloride shift that accompanies carbon dioxide loading and unloading by erythrocyt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It plays a major role in regulation of pH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Chloride homeostasis is achieved primarily as an effect of sodium homeostasis because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is attracted to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and to other cations)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The primary effects of chloride imbalances are disturbances of acid–base balance, but this works both way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a. Hyperchloremia (&gt; 105 mEq/L) is usually the result of dietary excess or administration of intravenous saline. 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Hypochloremia (&lt; 95 mEq/L) is usually a side effect of hyponatremia, but can also result from hyperkalemia or acidosis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In acidosis, the kidneys retain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while excreting mor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which takes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with it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E. Calcium is present as the cation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. (p. 953)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Calcium has a number of roles in body functio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It lends strength to the skelet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It activates the sliding filament mechanism of muscle contrac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It serves as a second messenger for some hormones and neurotransmitter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It activates exocytosis of neurotransmitter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e. It is an essential factor in blood clotting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f. Cells maintain a very low intracellular calcium concentration because they require a high concentration of phosphate. 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If calcium and phosphate were both very concentrated in a cell, crystals would precipitate in the cytoplasm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. Cells must either pump out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or sequester it in the smooth ER and release it only when needed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i. Cells that store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often have a protein called calsequestrin, which binds the stored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to keep it unreactive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In terms of homeostasis, calcium concentration is regulated chiefly by parathyroid hormone, calcitriol, and in children, calcitoni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se hormones work through their effects on bone deposition and resorption, intestinal absorption of calcium and urinary excretion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Calcium imbalances can have a variety of effect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Hypercalcemia (&gt; 5.8 mEq/L) can result from alkalosis, hyperparathyroidism, or hypothyroidism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It reduces the sodium permeability of plasma membranes and inhibits depolarization of nerve and muscle cell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At concentrations of 12 mEq/dL or more, hypercalcemia causes muscular weakness, depressed reflexes, and cardiac arrhythmia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Hypocalcemia (&lt; 4.5 mEq/L) can result from vitamin D deficiency, diarrhea, pregnancy, lactation, acidosis, hypoparathyroidism, or hyperthyroidism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It increases the sodium permeability of plasma membranes, causing nervous and muscular systems to be overly excitable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Tetany occurs when calcium concentration drops to 6 mg/dL and may be lethal at 4 mg/dL (2 mEq/L) due to laryngospasm and suffocation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F. Inorganic phosphates occur in different forms in the body fluids, with Pi being a mixture of phosphate (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–</w:t>
      </w:r>
      <w:r>
        <w:rPr>
          <w:sz w:val="20"/>
          <w:szCs w:val="20"/>
        </w:rPr>
        <w:t>), monohydrogen phosphate (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>) and dihydrogen phosphate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) ions. (p. 253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In terms of function, phosphates are a component of nucleic acids, phospholipids, ATP, GTP, cAMP, creatine phosphate, and related compoun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Every process that depends on ATP depends on phosphate ion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y are relatively concentrated in the ICF, where they are generated by hydrolysis of ATP and other compoun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Phosphates activate many metabolic pathways by phosphorylating enzymes and substrates such as glucos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They are also important as buffers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2. Phosphate homeostasis is usually maintained by renal tubules and by action of parathyroid hormon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average diet provides ample phosphate, which is readily absorbed by the small intestin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Plasma phosphate concentration is usually maintained at about 4 mEq/L, with continual loss of excess by glomerular filtra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If plasma concentration drops below this level, renal tubules reabsorb all filtered phosphat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Parathyroid hormone increases the excretion of phosphate as part of the mechanism for increasing concentration of free calcium ions in the ECF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e. Lowering ECF phosphate concentration minimizes the formation of calcium phosphate and helps support plasma calcium concentrations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Phosphate imbalances are not as critical as those of other electrolytes; the body can tolerate broad variations without immediate effect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Acid–Base Balance (pp. 954–961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Blood and tissue fluid normally have a pH of 7.35 to 7.45, and maintaining acid–base balance is one of the most important aspects of homeostasis. (pp. 954–955)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The pH of a solution is determined solely by its hydrogen ions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An acid is any chemical that releases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n solution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 strong acid such as hydrochloric acid (HCl) ionizes freely and markedly lowers the pH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A weak acid such as carbonic acid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ionizes only slightly and keeps most hydrogen in a bound form that does not affect pH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A base is any chemical that accepts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A strong base such as the hydroxide ion (O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) has a strong tendency to bind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raise the pH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A weak base such as the bicarbonate ion (HCO</w:t>
      </w:r>
      <w:r>
        <w:rPr>
          <w:sz w:val="20"/>
          <w:szCs w:val="20"/>
          <w:vertAlign w:val="superscript"/>
        </w:rPr>
        <w:t>3–</w:t>
      </w:r>
      <w:r>
        <w:rPr>
          <w:sz w:val="20"/>
          <w:szCs w:val="20"/>
        </w:rPr>
        <w:t>) binds less of the availabl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has less effect on pH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A buffer is any mechanism that resists changes in pH by converting a strong acid or base to a weak one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5. The body has both physiological and chemical buffer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 physiological buffer is a system—the respiratory or urinary system—that stabilizes the pH by controlling output of acids, bases, or CO2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e urinary system buffers the greatest quantity of acid or base, bur requires several hours to days to exert an effect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The respiratory system exerts an effect within a few minutes but cannot alter the pH as much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A chemical buffer is a substance that bind H and removes it from solution as its concentration rises, or releases H into solution as its concentration fall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ese buffers can work within a fraction of a second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They function as mixtures called buffer systems composed of a weak acid and weak base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The three major chemical buffer systems of the body are the bicarbonate, phosphate, and protein system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amount of acid or base that can be neutralized by a chemical buffer system depends on the concentration of the buffers and the pH of their environment; each has an optimum pH at which it functions bes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6. The bicarbonate buffer system is a solution of carbonic acid and bicarbonate ion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Carbonic acid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forms by the hydration of carbon dioxide and then dissociates into bicarbonate (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) and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↔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↔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When the reaction proceeds to the left, bicarbonate acts as a weak base by binding H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At a pH of 7.4, the bicarbonate system would not have a strong buffering capacity outside the body; its optimum pH is 6.1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c. In the body, however, the bicarbonate system works well because the lungs and kidneys constantly remov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preventing equilibrium from being reache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If the pH needs to be lowered, the kidneys excrete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7. The phosphate buffer system is a solution of 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 xml:space="preserve"> and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It works much like the bicarbonate system, with the reaction shifting to the right to liberat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or to the left to bind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↔ 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e optimal pH for this system is 6.8, so that it has a stronger buffering effect than an equal amount of bicarbonate buffer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Phosphates are much less concentrated in the ECF than bicarbonate, however, so they are less important ther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They are more important in the renal tubules and the ICF, where they are more concentrated and the pH is lower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8. The protein buffer system accounts for about three-quarters of all chemical buffering in the body fluid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buffering ability of proteins is due to certain side groups of their amino acid residues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Some have carboxyl (–COOH) side groups that releas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when pH begins to ris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Others have amino (–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side groups that bind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when pH falls too low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Respiratory control of pH is due to its strong buffering capacity; this system can neutralize two or three times as much acid as the chemical buffers can. (p. 955)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. Carbon dioxide is constantly produced by aerobic metabolism and is eliminated by the lungs at an equivalent rate. 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2. Rising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oncentration and falling pH stimulate peripheral and central chemoreceptors, which stimulate an increase in pulmonary ventilation, expelling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nd lowering pH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An increase in pH reduces pulmonary ventilation, allowing metabolic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o accumulate in the ECF, lowering pH to normal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. Renal control of pH, which can neutralize more acid or base than either the respiratory system or chemical buffers, is based on the renal tubules’ secretion o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nto the tubular fluid. (pp. 955–956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Most of the secreted hydrogen ion binds to bicarbonate, ammonia, and phosphate buffers; these and fre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re then excreted in urine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The kidneys thus actually expel hydrogen ions from the body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3. The tubules’ secretion and neutralization o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s shown in Figure 24.10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s not transported as a free ion across the tubule cells, but rather in the form of carbonic acid and water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Secretion takes place at step 6 of the figure, where the ion is pumped into the tubular fluid; this can only take place if there is a gradient between the tubular cell and the fluid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If the pH of tubular fluid drops lower than 4.5,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secretion ceas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Under conditions of normal acid–base balance, all bicarbonate ions in the tubular fluid are consumed by neutralizing hydrogen ions, so there is no bicarbonate in the urine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i. Bicarbonate ions are filtered by the glomerulus, gradually disappear from the tubular fluid, and appear in the peritubular capillary blood. 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 xml:space="preserve">ii. It appears as though bicarbonate ions are reabsorbed by the renal tubules, but this is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the case; the tubules cannot reabsorb bicarbonate directly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i. The cells of the PCT have carbonic anhydrase (CAH) on their brush borders facing the lumen, which breaks down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o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v.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reabsorbed, not bicarbonate; but the effect is the same as if tubule cells had reabsorbed bicarbonate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For every bicarbonate ion that enters the peritubular capillaries, a sodium ion enters also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e. Reabsorption of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by the renal tubules is part of the process of neutralizing acid; the more acid the kidneys excrete, the less sodium the urine contains.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4. The tubules secrete somewhat mor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than the available bicarbonate can neutralize, giving the urine a pH of about 5 to 6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Additional buffers prevent the urine pH from dropping any further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Glomerular filtrate contains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dibasic sodium phosphate), which reacts with some of th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 (Fig. 24.11)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A hydrogen ion replaces one of the sodium ions, forming monobasic sodium diphosphate, which is passed in the urine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Tubule cells also catabolize certain amino acids and release ammonia 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as a product (Fig. 24.11)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. Ammonia acts as a base to neutralize acid by reacting with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to form ammonium chloride.</w:t>
      </w:r>
    </w:p>
    <w:p>
      <w:pPr>
        <w:pStyle w:val="Normal"/>
        <w:spacing w:lineRule="auto" w:line="360"/>
        <w:ind w:left="2880" w:hanging="0"/>
        <w:rPr/>
      </w:pPr>
      <w:r>
        <w:rPr>
          <w:sz w:val="20"/>
          <w:szCs w:val="20"/>
        </w:rPr>
        <w:t>ii. I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simply combined, the resulting hydrochloric acid would dissociate completely, lowering pH much too far and preventing acid secretion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D. Disorders of acid–base balance include acidosis (pH lower than 7.35) and alkalosis (pH higher than 7.45) (p. 957–959) (Fig. 24.12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Either imbalance is dangerous; a pH below 6.8 or above 8.0 is quickly fatal; a pH below 7.0 or above 7.7 is fatal in a few hours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In acidosis,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diffuses into cells, and to maintain electrical balance,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diffuses out. (Fig. 24.13)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The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s buffered by proteins, so there is a net loss of cations, and the resting membrane potential is more negative than usual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This makes nerve and muscle cells more difficult to stimulate and depresses the central nervous system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In alkalosis extracellular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diffuses out of the cells and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diffuses in. (Fig. 24.13b)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The gain in intracellular charge shifts the membrane potential closer to firing level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Muscle spasm, tetanus, convulsions, or respiratory paralysis may result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4. Acid–base imbalances fall into two categories, respiratory and metabolic. (Table 24.2)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Respiratory acidosis occurs when the rate of alveolar ventilation fails to keep up with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production, resulting in lowered ECF pH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This occurs in conditions such as emphysema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b. Respiratory alkalosis results from hyperventilation, in which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eliminated faster than it is produced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Metabolic acidosis can result from increased production of organic acids, such as lactic acid in anaerobic fermentation and ketone bodies in alcoholism and diabetes mellitu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. It can also result from excessive ingestion of acidic drugs such as aspirin or from the loss of base due to chronic diarrhea or overuse of laxatives.</w:t>
      </w:r>
    </w:p>
    <w:p>
      <w:pPr>
        <w:pStyle w:val="Normal"/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  <w:t>ii. Dying persons also typically exhibit acidosi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d. Metabolic alkalosis is rare but can result from overuse of bicarbonates or loss of stomach acid by chronic vomiting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E. In compensated acidosis or alkalosis, either the kidneys compensate for pH imbalances of respiratory origin, or the respiratory system compensates for pH balances of metabolic origin (p. 959)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1. Uncompensated acidosis or alkalosis requires clinical intervention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2. In respiratory compensation, changes in pulmonary ventilation correct the pH of the body fluids by expelling or retaining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/>
      </w:pPr>
      <w:r>
        <w:rPr>
          <w:sz w:val="20"/>
          <w:szCs w:val="20"/>
        </w:rPr>
        <w:t>a. This is effective in correcting imbalances due to abnormal P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but not from other caus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In diabetic acidosis, the lungs cannot reduce the concentration of ketone bodi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The respiratory system has a very powerful buffering effect but its ability to stabilize pH is limited; it can adjust a blood pH of 7.0 back to 7.2 or 7.3 but not all the way to 7.4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3. Renal compensation is an adjustment of pH by changing the rate o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secretion by the renal tubules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a. Urine usually has a pH of 5 to 6, but in acidosis it may fall as low as 4.5 because of excess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or in alkalosis as high as 8.2 because of excess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b. In acidosis, the renal tubules increase the rate o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excretion; they also increase the secretion of ammonia to buffer the added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c. In alkalosis, bicarbonate concentration and pH of the urine are elevated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F. Water, electrolyte, and acid–base balance must all be evaluated in relationship to each other, because each often affects the other two. (p. 959) (Table 24.3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Insight 24.2 </w:t>
      </w:r>
      <w:r>
        <w:rPr>
          <w:sz w:val="20"/>
          <w:szCs w:val="20"/>
        </w:rPr>
        <w:t>Fluid Replacement Thera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ss Reference</w:t>
      </w:r>
    </w:p>
    <w:p>
      <w:pPr>
        <w:pStyle w:val="Normal"/>
        <w:rPr/>
      </w:pPr>
      <w:r>
        <w:rPr>
          <w:sz w:val="20"/>
          <w:szCs w:val="20"/>
        </w:rPr>
        <w:t>Additional information on topics mentioned in Chapter 24 can be found in the chapters listed belo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7: Calcium homeostas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pter 20: Edem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hapter 22: Chloride and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oading by erythrocyte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adin Outline Ch.2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list">
    <w:name w:val="displayli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1:00Z</dcterms:created>
  <dc:creator>Jody Larson</dc:creator>
  <dc:description/>
  <cp:keywords/>
  <dc:language>en-US</dc:language>
  <cp:lastModifiedBy>The McGraw-Hill Companies</cp:lastModifiedBy>
  <dcterms:modified xsi:type="dcterms:W3CDTF">2009-01-13T19:05:00Z</dcterms:modified>
  <cp:revision>36</cp:revision>
  <dc:subject/>
  <dc:title>Saladin 5e Extended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804233</vt:r8>
  </property>
  <property fmtid="{D5CDD505-2E9C-101B-9397-08002B2CF9AE}" pid="3" name="_AuthorEmail">
    <vt:lpwstr>jody.larson@gmail.com</vt:lpwstr>
  </property>
  <property fmtid="{D5CDD505-2E9C-101B-9397-08002B2CF9AE}" pid="4" name="_AuthorEmailDisplayName">
    <vt:lpwstr>Jody Larson</vt:lpwstr>
  </property>
  <property fmtid="{D5CDD505-2E9C-101B-9397-08002B2CF9AE}" pid="5" name="_EmailSubject">
    <vt:lpwstr>Saladin outlines, Chs23, 24</vt:lpwstr>
  </property>
  <property fmtid="{D5CDD505-2E9C-101B-9397-08002B2CF9AE}" pid="6" name="_ReviewingToolsShownOnce">
    <vt:lpwstr/>
  </property>
</Properties>
</file>