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pPr>
      <w:r>
        <w:rPr>
          <w:b/>
        </w:rPr>
        <w:t>Chapter 25, The Digestive System</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Lipids delay gastric emptying, and David’s bacon and egg breakfast on Tuesday was comparatively high in lipids compared to his waffle and syrup breakfast on Monday. Therefore, his stomach emptied more slowly on Tuesday and he did not feel hungry as early.</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2.</w:t>
        <w:tab/>
        <w:t>Removal of the pancreas would have the most severe (indeed fatal) effect. The stomach is dispensible as long as its absence is compensated for by injections of vitamin B</w:t>
      </w:r>
      <w:r>
        <w:rPr>
          <w:rFonts w:cs="Times New Roman;Times New Roman" w:ascii="Times New Roman;Times New Roman" w:hAnsi="Times New Roman;Times New Roman"/>
          <w:sz w:val="20"/>
          <w:vertAlign w:val="subscript"/>
        </w:rPr>
        <w:t>12</w:t>
      </w:r>
      <w:r>
        <w:rPr>
          <w:rFonts w:cs="Times New Roman;Times New Roman" w:ascii="Times New Roman;Times New Roman" w:hAnsi="Times New Roman;Times New Roman"/>
          <w:sz w:val="20"/>
        </w:rPr>
        <w:t xml:space="preserve"> or intrinsic factor.  Bile is secreted even when the gallbladder has been removed, and digestion can proceed (although not as well) without bile, anyway. But the pancreas produces most of the digestive enzymes as well as the important hormones insulin and glucagon; we cannot live without it.</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3.</w:t>
        <w:tab/>
        <w:t>The commonalities between carboxypeptidase and aminopeptidase are: (1) They are both brush border enzymes, and (2) they both work by removing one amino acid at a time from oligopeptides. The differences between them are: (1) Aminopeptidase is limited to the brush border, whereas carboxypeptidase is found not only there, but also in the pancreatic juice, and (2) aminopeptidase removes amino acids from the –NH</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end of an oligopeptide, whereas carboxypeptidase removes them from the –COOH end.</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4.</w:t>
        <w:tab/>
        <w:t>Both micelles and chylomicrons are small droplets of lipid with hydrophilic coatings. However, the differences are: (1) Micelles are smaller; (2) micelles are produced by the liver and pass down the bile duct to the small intestine, whereas chylomicrons are produced within the intestinal epithelial cells and are found mainly in the lymph and blood; and (3) micelles are coated with bile acids, whereas chylomicrons are coated with protein.</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5.</w:t>
        <w:tab/>
        <w:t xml:space="preserve">Most dietary lipid is absorbed in the form of chylomicrons, a necessary adaptation for distributing hydrophobic lipids in the aqueous medium of the lymph and blood. Chylomicrons are much too big to pass between or through the endothelial cells of the blood capillaries, but the endothelial cells of a lacteal have large spaces between them through which the chylomicrons and even larger objects (such as bacteria) can p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2:00Z</dcterms:created>
  <dc:creator>Therese Dehne</dc:creator>
  <dc:description/>
  <cp:keywords/>
  <dc:language>en-US</dc:language>
  <cp:lastModifiedBy>User Name</cp:lastModifiedBy>
  <cp:lastPrinted>2006-02-09T07:37:00Z</cp:lastPrinted>
  <dcterms:modified xsi:type="dcterms:W3CDTF">2008-11-03T21:46:00Z</dcterms:modified>
  <cp:revision>5</cp:revision>
  <dc:subject/>
  <dc:title>Saladin—Human Anatomy-4e</dc:title>
</cp:coreProperties>
</file>