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din 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Key</w:t>
      </w:r>
    </w:p>
    <w:p>
      <w:pPr>
        <w:pStyle w:val="Normal"/>
        <w:jc w:val="center"/>
        <w:rPr/>
      </w:pPr>
      <w:r>
        <w:rPr>
          <w:b/>
        </w:rPr>
        <w:t>Chapter 27, The Male Reproductive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1057 — No, because the whole idea of the blood-testis barrier is to isolate the germ cells from the circulatory system. If there were blood capillaries in the tubule wall, T cells or antibodies would attack the germ cells and cause sterility. This trait (vascularization of the seminiferous tubules) would not persist for long in the gene pool!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1062 — Castration is followed by a rise in FSH and LH levels because of the sudden absence of negative feedback inhibition of the pituitary by the gonad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1070 — If the corpus spongiosum engorged as much as the corpora cavernosa, it would compress the urethra and interfere with ejacula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11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13:00Z</dcterms:modified>
  <cp:revision>4</cp:revision>
  <dc:subject/>
  <dc:title>Saladin—Human Anatomy-4e</dc:title>
</cp:coreProperties>
</file>