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xiliary Problems for Chapter 1</w:t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  <w:t xml:space="preserve">1. </w:t>
        <w:tab/>
        <w:t>Given five pizza delivery opportunities per week and five night classes per week, illustrate a personal production possibilities curve and identify the five points on the curve.</w:t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  <w:t xml:space="preserve">2. </w:t>
        <w:tab/>
        <w:t>Identify the total opportunity costs of successfully completing this economics course.</w:t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  <w:t xml:space="preserve">3. </w:t>
        <w:tab/>
        <w:t>Identify and describe your last economic decision or choice. Was it rational or irrational?</w:t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  <w:t>4.</w:t>
        <w:tab/>
        <w:t>How are scarcity and choice related? Explain.</w:t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  <w:t>5.</w:t>
        <w:tab/>
        <w:t>Name a good that is labor intensive to produce. Name a service which is capital intensive to produce.</w:t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  <w:t>6.</w:t>
        <w:tab/>
        <w:t>When the unemployment rate of an economy is high, that country is producing ___________ (within, on, outside of) its production possibilities frontier.</w:t>
      </w:r>
    </w:p>
    <w:p>
      <w:pPr>
        <w:pStyle w:val="Normal"/>
        <w:tabs>
          <w:tab w:val="clear" w:pos="720"/>
          <w:tab w:val="left" w:pos="1395" w:leader="none"/>
        </w:tabs>
        <w:ind w:left="360" w:hanging="360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8:00Z</dcterms:created>
  <dc:creator>Ray Polchow</dc:creator>
  <dc:description/>
  <cp:keywords/>
  <dc:language>en-US</dc:language>
  <cp:lastModifiedBy>ganesh.k</cp:lastModifiedBy>
  <dcterms:modified xsi:type="dcterms:W3CDTF">2012-02-29T06:48:00Z</dcterms:modified>
  <cp:revision>2</cp:revision>
  <dc:subject/>
  <dc:title>Problems for Chapter 37</dc:title>
</cp:coreProperties>
</file>