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u w:val="single"/>
        </w:rPr>
        <w:t xml:space="preserve">Auxiliary Problems for Chapter 6 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In week one, men’s leather shoes sold for $69/pair. The shoe store ran a special the second week and men’s leather shoes were marked down to $59/pair. Sales rose from 116 pairs to 132 pairs. Assuming all other economic conditions were the same, what is the price elasticity for these shoes? Is demand elastic or inelastic?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Some goods and services react sharply to changes in income. Suppose sales of Rolex watches went from 12/month to 16/month after the Great Recession. In this period, personal income rose from $3,300 to $3,475 per month. Are Rolex watches normal goods or inferior goods?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 xml:space="preserve">When the price of a good rises by 1 percent, the quantity demanded of the good falls by 2.5 percent. This good has ____________ (elastic, unit elastic, inelastic) demand.  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 xml:space="preserve">The price elasticity of demand for a good is 1.0. This good has (elastic, unit elastic, inelastic) demand. If the price of this good goes up 8 percent, total revenue will (increase more than 8 percent; increase 8 percent; increase less than 8 percent). </w:t>
      </w:r>
    </w:p>
    <w:p>
      <w:pPr>
        <w:pStyle w:val="Heading1"/>
        <w:spacing w:before="280" w:after="280"/>
        <w:ind w:left="360" w:hanging="360"/>
        <w:rPr/>
      </w:pPr>
      <w:r>
        <w:rPr>
          <w:b w:val="false"/>
          <w:sz w:val="24"/>
          <w:szCs w:val="24"/>
        </w:rPr>
        <w:t>5.</w:t>
        <w:tab/>
        <w:t>Total revenue of a seller is maximized when price elasticity of demand is equal to ________ along a linear demand cur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5:00Z</dcterms:created>
  <dc:creator>Ray Polchow</dc:creator>
  <dc:description/>
  <cp:keywords/>
  <dc:language>en-US</dc:language>
  <cp:lastModifiedBy>Ganesh</cp:lastModifiedBy>
  <dcterms:modified xsi:type="dcterms:W3CDTF">2012-04-04T09:05:00Z</dcterms:modified>
  <cp:revision>4</cp:revision>
  <dc:subject/>
  <dc:title>Problems for Chapter 37</dc:title>
</cp:coreProperties>
</file>