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xiliary Problems for Chapter 15</w:t>
      </w:r>
    </w:p>
    <w:p>
      <w:pPr>
        <w:pStyle w:val="Heading1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1.</w:t>
        <w:tab/>
        <w:t xml:space="preserve">What is a countercyclical payment? Who receives it? </w:t>
      </w:r>
    </w:p>
    <w:p>
      <w:pPr>
        <w:pStyle w:val="Normal"/>
        <w:ind w:left="360" w:hanging="360"/>
        <w:jc w:val="both"/>
        <w:rPr/>
      </w:pPr>
      <w:r>
        <w:rPr/>
        <w:t>2.</w:t>
        <w:tab/>
        <w:t>Suppose the market price for soybeans is $4.50 per bush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a) </w:t>
        <w:tab/>
        <w:t>Would a farmer have sold soybeans to the market or to the government Commodity Credit Corporation (CCC)? (See Table 15.2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b) </w:t>
        <w:tab/>
        <w:t>How much of a deficiency payment would the farmer have received? (See Table 15.3)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c) </w:t>
        <w:tab/>
        <w:t>If the market price rose to $6.50, what would the farmer do with his/her soybean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Assume that the price elasticity of demand for wheat is 0.40. Suppose a bumper crop has increased output by 20 percent. By how much should price of wheat fall to absorb all the increased output given the price elasticity above?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ssume that the income elasticity for wheat is 0.60. If consumers’ incomes fall by 30 percent, what would be the impact on the demand for whea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Graphically show how the effects of an increase in supply will differ according to the elasticities of supply and deman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>a)</w:t>
        <w:tab/>
        <w:t xml:space="preserve"> Illustrate the following combinations: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ab/>
        <w:t>5.1) An inelastic supply and an elastic demand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ab/>
        <w:t>5.2) An elastic supply and an inelastic demand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ab/>
        <w:t>5.3) An elastic supply and an elastic demand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ab/>
        <w:t>5.4) An inelastic supply and an inelastic demand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/>
        <w:t xml:space="preserve">b) </w:t>
        <w:tab/>
        <w:t>If you were a farmer which of the four combinations would you prefer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ssume that the unregulated supply schedule for milk is the following:</w:t>
      </w:r>
    </w:p>
    <w:p>
      <w:pPr>
        <w:pStyle w:val="Normal"/>
        <w:jc w:val="both"/>
        <w:rPr/>
      </w:pPr>
      <w:r>
        <w:rPr/>
        <w:tab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56"/>
        <w:gridCol w:w="756"/>
        <w:gridCol w:w="756"/>
        <w:gridCol w:w="756"/>
        <w:gridCol w:w="756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e (per pound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y supplied (millions of pounds per year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a)</w:t>
        <w:tab/>
        <w:t>Draw the supply and demand curves for milk, assuming that the demand for milk is perfectly inelastic and consumers will buy 11 million pounds. What is the equilibrium price?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b) </w:t>
        <w:tab/>
        <w:t>Suppose that the farmers’ response to the government’s offer to pay them for not producing results in the following supply schedule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756"/>
        <w:gridCol w:w="756"/>
        <w:gridCol w:w="756"/>
        <w:gridCol w:w="756"/>
        <w:gridCol w:w="756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e (per pound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0.1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y supplied (millions of pounds per year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c) </w:t>
        <w:tab/>
        <w:t>Draw this new supply curve on the same set of axes as the supply curve prior to the government’s action. What is the equilibrium price following the government’s action?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 xml:space="preserve">d) </w:t>
        <w:tab/>
        <w:t>How much more money would consumers pay for the 11 million pounds of milk due to the higher equilibrium pri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2:00Z</dcterms:created>
  <dc:creator>Ray Polchow</dc:creator>
  <dc:description/>
  <cp:keywords/>
  <dc:language>en-US</dc:language>
  <cp:lastModifiedBy>Ganesh</cp:lastModifiedBy>
  <cp:lastPrinted>2011-11-27T14:47:00Z</cp:lastPrinted>
  <dcterms:modified xsi:type="dcterms:W3CDTF">2012-04-04T08:59:00Z</dcterms:modified>
  <cp:revision>3</cp:revision>
  <dc:subject/>
  <dc:title>Problems for Chapter 37</dc:title>
</cp:coreProperties>
</file>