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xiliary Problems for Chapter 21</w:t>
      </w:r>
    </w:p>
    <w:p>
      <w:pPr>
        <w:pStyle w:val="Heading1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1.</w:t>
        <w:tab/>
        <w:t xml:space="preserve">What is export “dumping”? 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Suppose country A can produce a maximum of 2,400 bushels of corn </w:t>
      </w:r>
      <w:r>
        <w:rPr>
          <w:i/>
        </w:rPr>
        <w:t>or</w:t>
      </w:r>
      <w:r>
        <w:rPr/>
        <w:t xml:space="preserve"> 800 DVD player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a) </w:t>
        <w:tab/>
        <w:t>What is the opportunity cost of a DVD player?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b) </w:t>
        <w:tab/>
        <w:t>If country B offers to trade 100 bushels of corn for 50 DVD players, should the offer be accepted? Why or why not?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c) </w:t>
        <w:tab/>
        <w:t>What are the implied terms of trad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szCs w:val="22"/>
        </w:rPr>
        <w:t>If it takes 120 farm workers to harvest one ton of strawberries and 24 farm workers to harvest one ton of wheat, what is the opportunity cost of producing 7 tons of strawberries?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2"/>
        </w:rPr>
        <w:t>4.</w:t>
        <w:tab/>
      </w:r>
      <w:r>
        <w:rPr/>
        <w:t xml:space="preserve">The following are production possibilities for El Salvador and Brazi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tbl>
      <w:tblPr>
        <w:tblW w:w="793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"/>
        <w:gridCol w:w="1206"/>
        <w:gridCol w:w="1206"/>
        <w:gridCol w:w="1206"/>
        <w:gridCol w:w="12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oduc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El Salvador</w:t>
            </w:r>
            <w:r>
              <w:rPr>
                <w:b/>
              </w:rPr>
              <w:t xml:space="preserve"> 's Production Possibil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pper (t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ffee  (lbs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tbl>
      <w:tblPr>
        <w:tblW w:w="793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"/>
        <w:gridCol w:w="1206"/>
        <w:gridCol w:w="1206"/>
        <w:gridCol w:w="1206"/>
        <w:gridCol w:w="12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oduc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razil's Production Possibil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pper (t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ffee  (lbs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) </w:t>
        <w:tab/>
      </w:r>
      <w:r>
        <w:rPr>
          <w:szCs w:val="14"/>
        </w:rPr>
        <w:t>A</w:t>
      </w:r>
      <w:r>
        <w:rPr/>
        <w:t>re comparative cost conditions such that the two countries should trade? If so, which nation has a comparative advantage in copper and which in coffee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Cs w:val="20"/>
        </w:rPr>
        <w:t xml:space="preserve">b) </w:t>
        <w:tab/>
      </w:r>
      <w:r>
        <w:rPr/>
        <w:t>Which nation has an absolute advantage in copper? Which nation in coffee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) </w:t>
        <w:tab/>
        <w:t>For trade to be mutually beneficial, what are the limits to the terms of trade?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</w:r>
      <w:r>
        <w:rPr>
          <w:szCs w:val="22"/>
        </w:rPr>
        <w:t>Assume that the U.S. can produce a BMW sedan at a cost of $36,000 per car and a Ford Mustang at $24,000 per car. In Germany, BMW sedans can be produced at 30,000 Euros and Ford Mustangs at 10,000 Euro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a)</w:t>
        <w:tab/>
        <w:t>In terms of Mustangs, what is the opportunity cost of producing one BMW in each country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 xml:space="preserve">b) </w:t>
        <w:tab/>
        <w:t>Which country has a comparative advantage in producing BMWs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szCs w:val="22"/>
        </w:rPr>
      </w:pPr>
      <w:r>
        <w:rPr>
          <w:szCs w:val="22"/>
        </w:rPr>
        <w:tab/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 xml:space="preserve">c) </w:t>
        <w:tab/>
        <w:t>What should be the limits to the terms of trade for BMW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0:00Z</dcterms:created>
  <dc:creator>Ray Polchow</dc:creator>
  <dc:description/>
  <cp:keywords/>
  <dc:language>en-US</dc:language>
  <cp:lastModifiedBy>Ganesh</cp:lastModifiedBy>
  <cp:lastPrinted>2011-12-09T00:32:00Z</cp:lastPrinted>
  <dcterms:modified xsi:type="dcterms:W3CDTF">2012-04-04T09:01:00Z</dcterms:modified>
  <cp:revision>3</cp:revision>
  <dc:subject/>
  <dc:title>Problems for Chapter 37</dc:title>
</cp:coreProperties>
</file>