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8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Monica Armstro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5518 W. Monroe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44-5519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155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-29-378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5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Thomas Baa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5015 N. Ridgeway Aven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25-122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105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-57-037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1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Sara Babco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31 N. Mason Aven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44-4455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10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-87-375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54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Paul Bur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4345 W. Grace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41-673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434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-52-498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23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George Casagran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3132 W. 42d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32-1406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313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-29-564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77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Joseph Cast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4377 N. Oak Park Aven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34-3727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734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-91-362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5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Theresa Day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05 W. Chestnut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10-2816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2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sa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9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72.3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nual exam 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 sme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B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-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10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-90-1128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0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0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04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Todd Gra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440 W. Olive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60-3299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441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-11-293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8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Charles Jonathan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5708 W. 63d Pla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38-3391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075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-02-442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3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Andrew Kram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5103 N. Marine Driv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40-5607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015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7-22-340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9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Lawrence Lu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3419 S. Buffalo Aven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33-201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143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-90-007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34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Earl Matthew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4443 W. Monroe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24-8966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4-2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is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8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72.3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exam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 sme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6-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.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visi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7-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72.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ex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 sme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8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.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visi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B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-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2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444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-99-654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75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Ana Mend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3457 W. 63d Pla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29-427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2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9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72.3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exam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 sme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-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543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-99-33-2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5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13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Alan Mitch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5231 W. School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51-2248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325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-12-650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3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Esther Mor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723 W. Sixth Pla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21-2314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270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-34-283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8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Raymond Murr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3908 N. Central Aven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34-3276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0935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-88-382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04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Tam Ph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9340 S. Green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20-8129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439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-99-9228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25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Warren Richar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7952 S. Springfield Aven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23-2579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0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ren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2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.9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tial hospital car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r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.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equent H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7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-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7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597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2-55-339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3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Suzanne Rober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133 N. Mason Aven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25-4433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7-2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zanne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9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72.3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exam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 sme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G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er s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low-up ca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310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-20-182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0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94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Gary Robert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3449 W. Foster Aven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25-2377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9443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-74-102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31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Clarence Rog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4713 W. 82d Pla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52-2111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17.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visi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-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-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-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174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-71-30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20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20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1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Florence Sher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6111 N. Lincoln Avenu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08-3173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09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-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.9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visi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116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-35-224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20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20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12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Gene Sinclai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2721 W. 18th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08-626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272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-91-772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53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Cheng Su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2235 W. School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18-5785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322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-90-212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136"/>
        <w:gridCol w:w="1065"/>
        <w:gridCol w:w="1491"/>
        <w:gridCol w:w="710"/>
        <w:gridCol w:w="923"/>
        <w:gridCol w:w="1136"/>
        <w:gridCol w:w="852"/>
        <w:gridCol w:w="832"/>
        <w:gridCol w:w="917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STATEMENT</w:t>
            </w:r>
          </w:p>
        </w:tc>
      </w:tr>
      <w:tr>
        <w:trPr>
          <w:cantSplit w:val="true"/>
        </w:trPr>
        <w:tc>
          <w:tcPr>
            <w:tcW w:w="5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atement Date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Account Number: 81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y charge or payments made after the statement date will appear on the next stat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Amount Enclosed</w:t>
              <w:tab/>
              <w:tab/>
              <w:t>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mit all payments to:</w:t>
            </w:r>
          </w:p>
          <w:p>
            <w:pPr>
              <w:pStyle w:val="Normal"/>
              <w:ind w:left="720" w:hanging="0"/>
              <w:rPr/>
            </w:pPr>
            <w:r>
              <w:rPr/>
              <w:t>Karen Larsen, MD</w:t>
            </w:r>
          </w:p>
          <w:p>
            <w:pPr>
              <w:pStyle w:val="Normal"/>
              <w:ind w:left="720" w:hanging="0"/>
              <w:rPr/>
            </w:pPr>
            <w:r>
              <w:rPr/>
              <w:t>2235 South Ridgeway Avenue</w:t>
            </w:r>
          </w:p>
          <w:p>
            <w:pPr>
              <w:pStyle w:val="Normal"/>
              <w:ind w:left="720" w:hanging="0"/>
              <w:rPr/>
            </w:pPr>
            <w:r>
              <w:rPr/>
              <w:t>Chicago, IL 60623-22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12)555-6022</w:t>
              <w:tab/>
              <w:t xml:space="preserve">                             Fax: (312)555-0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sponsible Person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sz w:val="28"/>
              </w:rPr>
              <w:t>Juan Villa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3518 South 23d Stre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  <w:t>Chicago, IL 60623-7355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’s 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ure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 Cod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rvice Descrip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Pai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balance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ANY AMOUNT NOT PAID BY INSURANCE IS NOW THE PATIENT’S RESPONSIBLITY.</w:t>
      </w:r>
    </w:p>
    <w:p>
      <w:pPr>
        <w:pStyle w:val="Normal"/>
        <w:rPr/>
      </w:pPr>
      <w:r>
        <w:rPr/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7"/>
        <w:gridCol w:w="1207"/>
        <w:gridCol w:w="923"/>
        <w:gridCol w:w="994"/>
        <w:gridCol w:w="994"/>
        <w:gridCol w:w="994"/>
        <w:gridCol w:w="1491"/>
        <w:gridCol w:w="1207"/>
      </w:tblGrid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 NUMBER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N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 90 DAYS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S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PENDING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DUE</w:t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153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-29-039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  <w:tab/>
      </w:r>
    </w:p>
    <w:p>
      <w:pPr>
        <w:pStyle w:val="Normal"/>
        <w:rPr/>
      </w:pPr>
      <w:r>
        <w:rPr/>
        <w:t>CBC (complete blood count)</w:t>
        <w:tab/>
        <w:tab/>
        <w:tab/>
        <w:t>HV (hospital visit)</w:t>
        <w:tab/>
        <w:tab/>
        <w:tab/>
        <w:t>UA (urinalysis)</w:t>
      </w:r>
    </w:p>
    <w:p>
      <w:pPr>
        <w:pStyle w:val="Normal"/>
        <w:rPr/>
      </w:pPr>
      <w:r>
        <w:rPr/>
        <w:t>ECG (electrocardiogram)</w:t>
        <w:tab/>
        <w:tab/>
        <w:tab/>
        <w:t>LAB (laboratory work)</w:t>
        <w:tab/>
        <w:tab/>
        <w:t>UC (urine culture)</w:t>
      </w:r>
    </w:p>
    <w:p>
      <w:pPr>
        <w:pStyle w:val="Normal"/>
        <w:rPr/>
      </w:pPr>
      <w:r>
        <w:rPr/>
        <w:t>EP (established patient)</w:t>
        <w:tab/>
        <w:tab/>
        <w:tab/>
        <w:t>NP (new patient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59:00Z</dcterms:created>
  <dc:creator>Karonne Becklin</dc:creator>
  <dc:description/>
  <dc:language>en-US</dc:language>
  <cp:lastModifiedBy>Jozefowicz, Karen</cp:lastModifiedBy>
  <cp:lastPrinted>2001-03-27T16:17:00Z</cp:lastPrinted>
  <dcterms:modified xsi:type="dcterms:W3CDTF">2014-11-14T19:59:00Z</dcterms:modified>
  <cp:revision>2</cp:revision>
  <dc:subject/>
  <dc:title>STATEMENT</dc:title>
</cp:coreProperties>
</file>