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ldt/Skrien Java Programming 1e, 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able of Contents.  On page viii, the heading "Indentation Practices" should not occur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Chapter 6.  On page 252, part B of Exercise 24 says "(3.14, 3)".  It should say "add(3.14, 3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Chapter 7.  On page 278, the "$eol" chracters at the end of the first listing are a typesetting error and are not part of the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Chapter 7.  On page 282, in question 2 and its answer in the Progress Check, the word "called" should be "execut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Chapter 11. On page 434, in Exercise 26 of Chapter 11, the word "Int" should be "Integer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1:00Z</dcterms:created>
  <dc:creator>Content Editor</dc:creator>
  <dc:description/>
  <cp:keywords/>
  <dc:language>en-US</dc:language>
  <cp:lastModifiedBy>Content Editor</cp:lastModifiedBy>
  <dcterms:modified xsi:type="dcterms:W3CDTF">2012-03-23T18:33:00Z</dcterms:modified>
  <cp:revision>1</cp:revision>
  <dc:subject/>
  <dc:title>Schildt/Skrien Java Programming 1e, Errata</dc:title>
</cp:coreProperties>
</file>