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9"/>
        <w:gridCol w:w="7377"/>
      </w:tblGrid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36220</wp:posOffset>
                      </wp:positionV>
                      <wp:extent cx="48006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8.6pt" to="453.85pt,18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CHA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72"/>
              </w:rPr>
              <w:t xml:space="preserve">  </w:t>
            </w:r>
            <w:r>
              <w:rPr>
                <w:b/>
                <w:sz w:val="72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</w:rPr>
              <w:t>Accounting for and Presentation of Liabilitie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64770</wp:posOffset>
                      </wp:positionV>
                      <wp:extent cx="48006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5.1pt" to="453.85pt,5.1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CHAPTER OUTLINE: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firstLine="43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Current Lia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A.  Short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term de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1.  Used to finance working capital need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.  Interest calculation methods (Business in Practice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3.  Interest accru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B.  Current maturities of long</w:t>
      </w:r>
      <w:r>
        <w:rPr>
          <w:rFonts w:cs="Courier New" w:ascii="Courier New" w:hAnsi="Courier New"/>
          <w:sz w:val="24"/>
        </w:rPr>
        <w:t>-</w:t>
      </w:r>
      <w:r>
        <w:rPr>
          <w:sz w:val="24"/>
        </w:rPr>
        <w:t>term de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.  Accounts paya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.  Unearned revenue or deferred credi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E.  Payroll tax and other withholding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.  Other accrued lia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I. Noncurrent Lia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A.  Long</w:t>
        <w:noBreakHyphen/>
        <w:t>term deb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 xml:space="preserve">  1.  Financial leverage illustrat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2.  Accounting for bonds payab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a.  Original issu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b.  Recognition of interest expen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c.  Retirements and conver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 3.  Bond discount or prem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 xml:space="preserve">  4.  Bond characteristics, classifications and terminolo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a.  By how interest is pai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 xml:space="preserve">  b.  By secu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c.  By how principal is pai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B.  Deferred tax liabil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 xml:space="preserve"> 1.   An application of the accrual and matching concep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C.  Other noncurrent liabilit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5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1725" w:hanging="360"/>
        <w:rPr>
          <w:sz w:val="24"/>
        </w:rPr>
      </w:pPr>
      <w:r>
        <w:rPr>
          <w:sz w:val="24"/>
        </w:rPr>
        <w:t>Pension plan oblig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5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1725" w:hanging="360"/>
        <w:rPr>
          <w:sz w:val="24"/>
        </w:rPr>
      </w:pPr>
      <w:r>
        <w:rPr>
          <w:sz w:val="24"/>
        </w:rPr>
        <w:t>Post-retirement benefits other than pen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3.   Estimated liabilities for lawsuits, warranties, etc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  <w:t>TRUE/FALS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1. Liabilities referred to as "accrued expenses" result from adjusting entries required to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match current period expenses with current period revenue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2. Current liabilities are those liabilities that have been on the books for one year or les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3. Most firms would prefer to minimize both the dollar amount of liabilities reported on th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balance sheet and the amount of attention paid to liabilities in the note to the financial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statement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4. The "current maturities of long-term debt" caption is reported separately from long-term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debt in the current liability section of the balance sheet in order to highlight it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significance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5. Interest costs incurred on short-term borrowings are classified as current liabilities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whereas interest owed on long-term borrowings are classified as a long-term liabilitie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6. Straight and discounted interest computations differ in terms of the way in which they ar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ab/>
        <w:t xml:space="preserve">computed, but the resulting </w:t>
      </w:r>
      <w:r>
        <w:rPr>
          <w:i/>
          <w:sz w:val="24"/>
        </w:rPr>
        <w:t>annual percentage rates</w:t>
      </w:r>
      <w:r>
        <w:rPr>
          <w:sz w:val="24"/>
        </w:rPr>
        <w:t xml:space="preserve"> are the same under either method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  7. When interest on a loan is computed on the discount basis, the amount available to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borrower (called the loan proceeds) is the principal amount minus the interest that wa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discounted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  8. The annual percentage rate (APR) represents the borrower's true (or effective) rate of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interest and is always the most accurate measurement of the cost of borrowing money, no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matter how complicated the terms of the loan agreement become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  9. The cost of borrowing would be higher under the discount basis than it would be under th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straight basis, even if the APR was 12 percent in both case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10. Loans that must be repaid under an installment arrangement result in higher effectiv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interest rates since the amount of principal that is available to the borrower is reduced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ratably over the life of the loan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>____ 11. The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net </w:t>
      </w:r>
      <w:r>
        <w:rPr>
          <w:sz w:val="24"/>
        </w:rPr>
        <w:t xml:space="preserve">method of accounting for purchase transactions records cash discount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ab/>
        <w:t>only when they are taken, whereas the</w:t>
      </w:r>
      <w:r>
        <w:rPr>
          <w:i/>
          <w:sz w:val="24"/>
        </w:rPr>
        <w:t xml:space="preserve"> gross </w:t>
      </w:r>
      <w:r>
        <w:rPr>
          <w:sz w:val="24"/>
        </w:rPr>
        <w:t>method records the total amount of discount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hat the purchaser may eventually take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12. The prime rate of interest is the best rate offered by bank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13. Accounts payable are non-interest-bearing short-term trade obligations that arise in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ordinary course of business, whereas notes payable are interest-bearing debt obligation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hat arise from borrowing transactions and thus can be either be short-term or long-term.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14. Unearned revenues are classified as liabilities, and are the opposite of prepaid expenses,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which are classified as asset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15. A purchase of $3,000 with credit terms of 2/10, n30 would be recorded a for $3,000 under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ab/>
        <w:t xml:space="preserve">the </w:t>
      </w:r>
      <w:r>
        <w:rPr>
          <w:i/>
          <w:sz w:val="24"/>
        </w:rPr>
        <w:t>gross</w:t>
      </w:r>
      <w:r>
        <w:rPr>
          <w:sz w:val="24"/>
        </w:rPr>
        <w:t xml:space="preserve"> method and $2,940 under the </w:t>
      </w:r>
      <w:r>
        <w:rPr>
          <w:i/>
          <w:sz w:val="24"/>
        </w:rPr>
        <w:t>net</w:t>
      </w:r>
      <w:r>
        <w:rPr>
          <w:b/>
          <w:sz w:val="24"/>
        </w:rPr>
        <w:t xml:space="preserve"> </w:t>
      </w:r>
      <w:r>
        <w:rPr>
          <w:sz w:val="24"/>
        </w:rPr>
        <w:t>method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16. Many firms report liabilities of both the "unearned revenue" and "accrued expense"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varieties during the same year.  Unearned revenues represent cash received in advanc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(but not yet earned). Accrued expenses represent expenses incurred (but not yet paid)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17. Net pay is the amount that an employer is obligated to pay to an employee after making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various payroll deduction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18. Gross pay represents the total earnings of an employee for a payroll period, and i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reflected in the employer’s Wages Expense accoun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19. An employer’s Payroll Tax Expense account represents taxes assessed directly against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ind w:left="907" w:hanging="0"/>
        <w:rPr>
          <w:sz w:val="24"/>
        </w:rPr>
      </w:pPr>
      <w:r>
        <w:rPr>
          <w:sz w:val="24"/>
        </w:rPr>
        <w:t>employer, such as federal and state unemployment taxes and the employer’s share of      FICA tax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20. One of the advantages to issuing common stock as opposed to issuing long-term debt such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as bonds payable is that dividends paid to stockholders are deductible for tax purpose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while the interest paid to bondholders is no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21. Positive financial leverage occurs when a company is able to borrow funds at a lower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interest rate than the ROI that can be earned by investing the fund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22. If a firm's cost of borrowing money was 12 percent and their ROI was 11 percent, then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heir ROE would be less than 12 percent but more than 11 percen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____ 23. Long-term borrowings add </w:t>
      </w:r>
      <w:r>
        <w:rPr>
          <w:i/>
          <w:sz w:val="24"/>
        </w:rPr>
        <w:t xml:space="preserve">risk </w:t>
      </w:r>
      <w:r>
        <w:rPr>
          <w:sz w:val="24"/>
        </w:rPr>
        <w:t xml:space="preserve">to the firm because if the firm earns a lower ROI on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borrowed funds (percentage-wise) than it pays in interest cost, the resulting negativ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leverage may make it difficult to meet fixed interest payments as they become due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24. Serial bonds are repaid in installments, and often require an entry to reclassify the portion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maturing within a year as a current liability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25. Registered bonds differ from coupon bonds in that purchasers of registered bonds mus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qualify as credit-worthy debtors before they may purchase the bonds, while coupon bond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can be purchased by anyone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26. Debenture bonds are generally considered safer investments than mortgage bonds, becaus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he real estate that secures mortgage bonds may be destroyed by a flood, fire, or other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ypes of casualty losse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27. Whether a bond is issued at a premium, a discount, or at par, the Bonds Payable accoun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will always be increased (credited) for the face amount of the bond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>____ 28. Most issuing companies will not</w:t>
      </w:r>
      <w:r>
        <w:rPr>
          <w:i/>
          <w:sz w:val="24"/>
        </w:rPr>
        <w:t xml:space="preserve"> call </w:t>
      </w:r>
      <w:r>
        <w:rPr>
          <w:sz w:val="24"/>
        </w:rPr>
        <w:t xml:space="preserve">bonds unless they can reissue new bonds at an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interest rate considerably lower than the stated rate on the old bonds, such that they can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cover the cost of the call premium and the administrative expense of issuing new bond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>____ 29. The</w:t>
      </w:r>
      <w:r>
        <w:rPr>
          <w:b/>
          <w:sz w:val="24"/>
        </w:rPr>
        <w:t xml:space="preserve"> </w:t>
      </w:r>
      <w:r>
        <w:rPr>
          <w:i/>
          <w:sz w:val="24"/>
        </w:rPr>
        <w:t>convertible</w:t>
      </w:r>
      <w:r>
        <w:rPr>
          <w:sz w:val="24"/>
        </w:rPr>
        <w:t xml:space="preserve"> feature of a bond will </w:t>
      </w:r>
      <w:r>
        <w:rPr>
          <w:i/>
          <w:sz w:val="24"/>
        </w:rPr>
        <w:t>not</w:t>
      </w:r>
      <w:r>
        <w:rPr>
          <w:b/>
          <w:sz w:val="24"/>
        </w:rPr>
        <w:t xml:space="preserve"> </w:t>
      </w:r>
      <w:r>
        <w:rPr>
          <w:sz w:val="24"/>
        </w:rPr>
        <w:t>typically be exercised by a bondholder unles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the following relationship is satisfied: (Market price per share of stock * Number of share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received) &gt; (Market price per bond * Number of bonds given up)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>____ 30.</w:t>
      </w:r>
      <w:r>
        <w:rPr>
          <w:i/>
          <w:sz w:val="24"/>
        </w:rPr>
        <w:t xml:space="preserve"> Interest expense </w:t>
      </w:r>
      <w:r>
        <w:rPr>
          <w:sz w:val="24"/>
        </w:rPr>
        <w:t xml:space="preserve">during the life of a bond is computed based upon the stated rate of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ab/>
        <w:t>interest, whereas annual or semiannual</w:t>
      </w:r>
      <w:r>
        <w:rPr>
          <w:i/>
          <w:sz w:val="24"/>
        </w:rPr>
        <w:t xml:space="preserve"> cash interest payments</w:t>
      </w:r>
      <w:r>
        <w:rPr>
          <w:sz w:val="24"/>
        </w:rPr>
        <w:t xml:space="preserve"> are computed based upon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he market (or effective) rate of interes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31. The selling (issue) price of a bond can be computed as the present value of all future cash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payments associated with the bond, discounted at the market rate of interest for bonds of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similar risk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32. When the market rate of interest is less than the stated rate, investors will demand that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company issue its bond at a </w:t>
      </w:r>
      <w:r>
        <w:rPr>
          <w:i/>
          <w:sz w:val="24"/>
        </w:rPr>
        <w:t>discoun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____ 33. When bonds are issued at a </w:t>
      </w:r>
      <w:r>
        <w:rPr>
          <w:i/>
          <w:sz w:val="24"/>
        </w:rPr>
        <w:t xml:space="preserve">premium, </w:t>
      </w:r>
      <w:r>
        <w:rPr>
          <w:sz w:val="24"/>
        </w:rPr>
        <w:t xml:space="preserve">the issuer has offered an interest rate to investor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hat was less attractive than the interest rate offered by similar companie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>____ 34. The amount of premium or discount resulting from a bond issuance relates more to short-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term market interest rate movements between the time the bonds were authorized and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ime they were sold, than it does to the quality of the bonds being offered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____ 35. Interest expense is less when bonds are sold at a </w:t>
      </w:r>
      <w:r>
        <w:rPr>
          <w:i/>
          <w:sz w:val="24"/>
        </w:rPr>
        <w:t>premium</w:t>
      </w:r>
      <w:r>
        <w:rPr>
          <w:sz w:val="24"/>
        </w:rPr>
        <w:t xml:space="preserve"> than it is when they are sold at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par since additional dollars (i.e., premium amounts) are available to the issuer, making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cash interest payments less costly on an effective interest basi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36. Whether a bond is issued at a premium, a discount, or at par, the carrying value of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bond when it matures will always be equal to its face amoun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37. The gain or loss on the retirement of a bond is reported as other income or expense in th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income statement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38. In the consolidation process, inter-company accounts such as receivables and payable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owed by the parent to the subsidiary (or vice versa) are eliminated in order to report only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the amounts that the combined entity is owed from, or owes to, outsider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39. Many companies use the Modified Accelerated Cost Recovery System (MACRS) for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ax purposes in order to create high tax deductions in the early part of an asset's life.  By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aving tax costs in the early years, they take advantage of the time value of money and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defer cash outflows (for tax payments) until later year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40. Income taxes payable is computed based upon reported income on the books, whil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income taxes expense is computed based upon taxable income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____ 41. Note disclosures are commonly required for capital lease commitments, pension plan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ab/>
        <w:t>obligations, deferred income taxes, product warranty obligations, long-term debt, los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contingencies, and other complications related to liabilities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42. Long-term liabilities are often accrued for contingencies related to lawsuits in progres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that are likely to result in obligations, and for warranty costs associated with products sold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during the period, even though the amounts for these liabilities must be estimated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 xml:space="preserve">____ 43. Deferred taxes arising from timing differences related to depreciation expense ar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classified as long-term liabilities since the assets being depreciated are long-term—and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 xml:space="preserve">since the timing differences between book income and taxable income do not usually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080" w:leader="none"/>
        </w:tabs>
        <w:rPr>
          <w:sz w:val="24"/>
        </w:rPr>
      </w:pPr>
      <w:r>
        <w:rPr>
          <w:sz w:val="24"/>
        </w:rPr>
        <w:tab/>
        <w:t>reverse for several year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b/>
          <w:sz w:val="24"/>
        </w:rPr>
        <w:t>EXERCISES:</w:t>
      </w:r>
    </w:p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48"/>
        <w:gridCol w:w="152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>On January 1, 2014, Molk Motors, Inc. issued $500,000 of 10</w:t>
            </w:r>
            <w:r>
              <w:rPr>
                <w:rFonts w:cs="Courier New" w:ascii="Courier New" w:hAnsi="Courier New"/>
                <w:sz w:val="24"/>
              </w:rPr>
              <w:t>-</w:t>
            </w:r>
            <w:r>
              <w:rPr>
                <w:sz w:val="24"/>
              </w:rPr>
              <w:t>year bonds payable.  The annual interest rate was 14%, and interest was payable semiannually each June 30 and December 31.  Record the required journal entries for each of the following situations:</w:t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>a.  The bonds were issued on January 1, 2014, at par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CCOUNT TITLES AND EXPLANATION                                 DEBIT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>b.  The bonds were issued on January 1, 2014, at a price of 9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CCOUNT TITLES AND EXPLANATION                                 DEBIT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>c.  The bonds were issued on January 1, 2014, for $515,000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CCOUNT TITLES AND EXPLANATION                                 DEBIT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d.  The June 30, 2011, interest payment assuming that the bonds were issued at a price of </w:t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4.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CCOUNT TITLES AND EXPLANATION                                 DEBIT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>e.  The June 30, 2011, interest payment assuming that the bonds were issued for $515,000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CCOUNT TITLES AND EXPLANATION                                 DEBIT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TextBody"/>
              <w:rPr/>
            </w:pPr>
            <w:r>
              <w:rPr/>
              <w:t xml:space="preserve">f.  At what price would the bonds have sold if the market rate of interest was 16% and the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future cash payments associated with the bonds were discounted to achieve this rate?  Use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tables 6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4 and 6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>5 from your textbook for present value factors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widowControl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On March 15, 2014, Altec Energy obtained a nine-month working capital loan from the First National Bank of LaSalle.  The face amount of the note signed by the treasurer was $200,000.  The interest rate charged by the bank was 11%.  The bank made the loan on a discount basis. </w:t>
            </w:r>
            <w:r>
              <w:rPr>
                <w:i/>
                <w:sz w:val="24"/>
              </w:rPr>
              <w:t xml:space="preserve"> (Round your final answers to the nearest dollar).</w:t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a.  Calculate the loan proceeds made available to Altec.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>b.  Calculate the amount of interest expense related to this loan during the six months ended</w:t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une 30, 2014.</w:t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 xml:space="preserve">c.  What is the amount of the current liability related to this loan to be shown in the June 30,      2014, balance sheet? </w:t>
            </w:r>
          </w:p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  <w:t>SOLUTIONS:</w:t>
      </w:r>
    </w:p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659"/>
        <w:gridCol w:w="720"/>
        <w:gridCol w:w="239"/>
        <w:gridCol w:w="661"/>
        <w:gridCol w:w="720"/>
        <w:gridCol w:w="239"/>
        <w:gridCol w:w="661"/>
        <w:gridCol w:w="664"/>
        <w:gridCol w:w="254"/>
        <w:gridCol w:w="630"/>
        <w:gridCol w:w="630"/>
        <w:gridCol w:w="270"/>
        <w:gridCol w:w="630"/>
      </w:tblGrid>
      <w:tr>
        <w:trPr>
          <w:trHeight w:val="277" w:hRule="atLeast"/>
        </w:trPr>
        <w:tc>
          <w:tcPr>
            <w:tcW w:w="7866" w:type="dxa"/>
            <w:gridSpan w:val="1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e/False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-1296" w:leader="none"/>
        </w:tabs>
        <w:rPr>
          <w:sz w:val="24"/>
        </w:rPr>
      </w:pPr>
      <w:r>
        <w:rPr>
          <w:b/>
          <w:sz w:val="24"/>
        </w:rPr>
        <w:t>Exercises</w:t>
      </w:r>
    </w:p>
    <w:p>
      <w:pPr>
        <w:pStyle w:val="Footer"/>
        <w:widowControl w:val="false"/>
        <w:tabs>
          <w:tab w:val="clear" w:pos="4320"/>
          <w:tab w:val="clear" w:pos="8640"/>
          <w:tab w:val="center" w:pos="-1296" w:leader="none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48"/>
        <w:gridCol w:w="152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ACCOUNT TITLES AND EXPLANATION                                 DEBIT             CREDI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Cash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onds Payab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>Cash ($500,000 * .94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47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Discount on Bonds Payab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onds Payab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1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Bonds Payab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remium on Bonds Payab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d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terest Expen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6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ash ($500,000 * .14 * 6/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iscount on Bonds Payable ($30,000 / 20 period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1,5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e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terest Expens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4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Premium on Bonds Payable ($15,000 / 20 period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ash ($500,000 * .14 * 6/1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</w:tr>
    </w:tbl>
    <w:p>
      <w:pPr>
        <w:pStyle w:val="Footer"/>
        <w:widowControl w:val="false"/>
        <w:tabs>
          <w:tab w:val="clear" w:pos="4320"/>
          <w:tab w:val="clear" w:pos="8640"/>
          <w:tab w:val="center" w:pos="-129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center" w:pos="-129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tabs>
          <w:tab w:val="clear" w:pos="4320"/>
          <w:tab w:val="clear" w:pos="8640"/>
          <w:tab w:val="center" w:pos="-1296" w:leader="none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continued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>f.  From tables 6-4 and 6-5 in the textbook: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Present value of $1 at        Present value of an annuity 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6 percent for 5 years       of $1 at 16 percent for 5 years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0.4761 * $500,000)   +          (3.2743 * $35,000) =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$238,050 </w:t>
            </w:r>
            <w:r>
              <w:rPr>
                <w:sz w:val="16"/>
              </w:rPr>
              <w:t xml:space="preserve"> </w:t>
            </w:r>
            <w:r>
              <w:rPr>
                <w:sz w:val="24"/>
              </w:rPr>
              <w:t xml:space="preserve">          +               $114,600.50      =    </w:t>
            </w:r>
            <w:r>
              <w:rPr>
                <w:b/>
                <w:sz w:val="24"/>
              </w:rPr>
              <w:t xml:space="preserve"> $352,650.50</w:t>
            </w:r>
          </w:p>
        </w:tc>
      </w:tr>
    </w:tbl>
    <w:p>
      <w:pPr>
        <w:pStyle w:val="Normal"/>
        <w:widowControl w:val="false"/>
        <w:tabs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>a. Discount basis means that interest is paid in advance.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ceeds = Face amount of note - interest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= $200,000 - ($200,000 * 11% * 9/12)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= $200,000 - $16,500 = </w:t>
            </w:r>
            <w:r>
              <w:rPr>
                <w:b/>
                <w:sz w:val="24"/>
              </w:rPr>
              <w:t>$183,500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>b. The note is dated March 15, 2014, or 3.5 months before June 30, 2014.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Interest = $200,000 * 11% * 3.5/12 = </w:t>
            </w:r>
            <w:r>
              <w:rPr>
                <w:b/>
                <w:sz w:val="24"/>
              </w:rPr>
              <w:t>$6,417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sz w:val="24"/>
              </w:rPr>
            </w:pPr>
            <w:r>
              <w:rPr>
                <w:sz w:val="24"/>
              </w:rPr>
              <w:t>c. Current liability = Face amount less discount balance</w:t>
            </w:r>
          </w:p>
          <w:p>
            <w:pPr>
              <w:pStyle w:val="Normal"/>
              <w:widowControl w:val="false"/>
              <w:tabs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= $200,000 - ($16,500 - $6,417) = </w:t>
            </w:r>
            <w:r>
              <w:rPr>
                <w:b/>
                <w:sz w:val="24"/>
              </w:rPr>
              <w:t>$189,917</w:t>
            </w:r>
          </w:p>
        </w:tc>
      </w:tr>
    </w:tbl>
    <w:p>
      <w:pPr>
        <w:pStyle w:val="Normal"/>
        <w:widowControl w:val="false"/>
        <w:tabs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440" w:right="1152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sz w:val="16"/>
      </w:rPr>
    </w:r>
  </w:p>
  <w:p>
    <w:pPr>
      <w:pStyle w:val="Normal"/>
      <w:widowControl w:val="false"/>
      <w:rPr/>
    </w:pPr>
    <w:r>
      <w:rPr>
        <w:sz w:val="16"/>
      </w:rPr>
      <w:t>©</w:t>
    </w:r>
    <w:r>
      <w:rPr>
        <w:i/>
        <w:sz w:val="16"/>
      </w:rPr>
      <w:t xml:space="preserve"> The </w:t>
    </w:r>
    <w:r>
      <w:rPr>
        <w:b/>
        <w:i/>
        <w:sz w:val="16"/>
      </w:rPr>
      <w:t>McGraw-Hill</w:t>
    </w:r>
    <w:r>
      <w:rPr>
        <w:i/>
        <w:sz w:val="16"/>
      </w:rPr>
      <w:t xml:space="preserve"> Companies, Inc.,</w:t>
    </w:r>
    <w:r>
      <w:rPr>
        <w:sz w:val="16"/>
      </w:rPr>
      <w:t xml:space="preserve"> 2014                                            </w:t>
    </w:r>
    <w:r>
      <w:rPr>
        <w:sz w:val="24"/>
      </w:rPr>
      <w:t xml:space="preserve">  7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sz w:val="16"/>
      </w:rPr>
    </w:r>
  </w:p>
  <w:p>
    <w:pPr>
      <w:pStyle w:val="Normal"/>
      <w:widowControl w:val="false"/>
      <w:rPr/>
    </w:pPr>
    <w:r>
      <w:rPr>
        <w:sz w:val="16"/>
      </w:rPr>
      <w:t>©</w:t>
    </w:r>
    <w:r>
      <w:rPr>
        <w:i/>
        <w:sz w:val="16"/>
      </w:rPr>
      <w:t xml:space="preserve"> The </w:t>
    </w:r>
    <w:r>
      <w:rPr>
        <w:b/>
        <w:i/>
        <w:sz w:val="16"/>
      </w:rPr>
      <w:t>McGraw-Hill</w:t>
    </w:r>
    <w:r>
      <w:rPr>
        <w:i/>
        <w:sz w:val="16"/>
      </w:rPr>
      <w:t xml:space="preserve"> Companies, Inc.,</w:t>
    </w:r>
    <w:r>
      <w:rPr>
        <w:sz w:val="16"/>
      </w:rPr>
      <w:t xml:space="preserve"> 2014                                           </w:t>
    </w:r>
    <w:r>
      <w:rPr>
        <w:sz w:val="24"/>
      </w:rPr>
      <w:t xml:space="preserve">  7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sz w:val="16"/>
      </w:rPr>
    </w:r>
  </w:p>
  <w:p>
    <w:pPr>
      <w:pStyle w:val="Normal"/>
      <w:widowControl w:val="false"/>
      <w:rPr>
        <w:sz w:val="24"/>
      </w:rPr>
    </w:pPr>
    <w:r>
      <w:rPr>
        <w:sz w:val="16"/>
      </w:rPr>
      <w:t>©</w:t>
    </w:r>
    <w:r>
      <w:rPr>
        <w:i/>
        <w:sz w:val="16"/>
      </w:rPr>
      <w:t xml:space="preserve"> The </w:t>
    </w:r>
    <w:r>
      <w:rPr>
        <w:b/>
        <w:i/>
        <w:sz w:val="16"/>
      </w:rPr>
      <w:t>McGraw-Hill</w:t>
    </w:r>
    <w:r>
      <w:rPr>
        <w:i/>
        <w:sz w:val="16"/>
      </w:rPr>
      <w:t xml:space="preserve"> Companies, Inc.,</w:t>
    </w:r>
    <w:r>
      <w:rPr>
        <w:sz w:val="16"/>
      </w:rPr>
      <w:t xml:space="preserve"> 2014                                            </w:t>
    </w:r>
    <w:r>
      <w:rPr>
        <w:sz w:val="24"/>
      </w:rPr>
      <w:t xml:space="preserve">  7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sz w:val="16"/>
      </w:rPr>
    </w:r>
  </w:p>
  <w:p>
    <w:pPr>
      <w:pStyle w:val="Normal"/>
      <w:widowControl w:val="false"/>
      <w:rPr/>
    </w:pPr>
    <w:r>
      <w:rPr>
        <w:sz w:val="16"/>
      </w:rPr>
      <w:t>©</w:t>
    </w:r>
    <w:r>
      <w:rPr>
        <w:i/>
        <w:sz w:val="16"/>
      </w:rPr>
      <w:t xml:space="preserve"> The </w:t>
    </w:r>
    <w:r>
      <w:rPr>
        <w:b/>
        <w:i/>
        <w:sz w:val="16"/>
      </w:rPr>
      <w:t>McGraw-Hill</w:t>
    </w:r>
    <w:r>
      <w:rPr>
        <w:i/>
        <w:sz w:val="16"/>
      </w:rPr>
      <w:t xml:space="preserve"> Companies, Inc.,</w:t>
    </w:r>
    <w:r>
      <w:rPr>
        <w:sz w:val="16"/>
      </w:rPr>
      <w:t xml:space="preserve"> 2014                                            </w:t>
    </w:r>
    <w:r>
      <w:rPr>
        <w:sz w:val="24"/>
      </w:rPr>
      <w:t xml:space="preserve">  7</w:t>
    </w: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</w:rPr>
    </w:pPr>
    <w:r>
      <w:rPr>
        <w:sz w:val="16"/>
      </w:rPr>
    </w:r>
  </w:p>
  <w:p>
    <w:pPr>
      <w:pStyle w:val="Normal"/>
      <w:widowControl w:val="false"/>
      <w:rPr/>
    </w:pPr>
    <w:r>
      <w:rPr>
        <w:sz w:val="16"/>
      </w:rPr>
      <w:t>©</w:t>
    </w:r>
    <w:r>
      <w:rPr>
        <w:i/>
        <w:sz w:val="16"/>
      </w:rPr>
      <w:t xml:space="preserve"> The </w:t>
    </w:r>
    <w:r>
      <w:rPr>
        <w:b/>
        <w:i/>
        <w:sz w:val="16"/>
      </w:rPr>
      <w:t>McGraw-Hill</w:t>
    </w:r>
    <w:r>
      <w:rPr>
        <w:i/>
        <w:sz w:val="16"/>
      </w:rPr>
      <w:t xml:space="preserve"> Companies, Inc.,</w:t>
    </w:r>
    <w:r>
      <w:rPr>
        <w:sz w:val="16"/>
      </w:rPr>
      <w:t xml:space="preserve"> 2014                                           </w:t>
    </w:r>
    <w:r>
      <w:rPr>
        <w:sz w:val="24"/>
      </w:rPr>
      <w:t xml:space="preserve">  7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Chapter 7   Accounting for and Presentation of Liabilities</w:t>
    </w:r>
  </w:p>
  <w:p>
    <w:pPr>
      <w:pStyle w:val="Header"/>
      <w:ind w:firstLine="720"/>
      <w:rPr>
        <w:i/>
        <w:i/>
        <w:sz w:val="24"/>
      </w:rPr>
    </w:pPr>
    <w:r>
      <w:rPr>
        <w:i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>
        <w:i/>
        <w:sz w:val="24"/>
      </w:rPr>
      <w:t>Chapter 7   Accounting for and Presentation of Liabilities</w:t>
    </w:r>
  </w:p>
  <w:p>
    <w:pPr>
      <w:pStyle w:val="Normal"/>
      <w:widowControl w:val="false"/>
      <w:rPr>
        <w:i/>
        <w:i/>
        <w:sz w:val="24"/>
      </w:rPr>
    </w:pPr>
    <w:r>
      <w:rPr>
        <w:i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i/>
        <w:i/>
        <w:sz w:val="24"/>
      </w:rPr>
    </w:pPr>
    <w:r>
      <w:rPr>
        <w:i/>
        <w:sz w:val="24"/>
      </w:rPr>
      <w:t>Study Guide</w:t>
    </w:r>
  </w:p>
  <w:p>
    <w:pPr>
      <w:pStyle w:val="Normal"/>
      <w:widowControl w:val="false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ind w:right="-28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74" w:leader="none"/>
      </w:tabs>
      <w:ind w:right="22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2:00Z</dcterms:created>
  <dc:creator>Unknown</dc:creator>
  <dc:description/>
  <cp:keywords/>
  <dc:language>en-US</dc:language>
  <cp:lastModifiedBy>naganathan.ramasamy</cp:lastModifiedBy>
  <cp:lastPrinted>2001-05-25T16:25:00Z</cp:lastPrinted>
  <dcterms:modified xsi:type="dcterms:W3CDTF">2013-01-11T07:42:00Z</dcterms:modified>
  <cp:revision>3</cp:revision>
  <dc:subject/>
  <dc:title>CHAPTER     GÍÍÍÍÍÍÍÍÍÍÍÍÍÍÍÍÍÍÍÍÍÍÍÍÍÍÍÍÍÍÍÍÍÍÍÍÍÍÍÍÍÍÍÍÍÍÍG</dc:title>
</cp:coreProperties>
</file>