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0"/>
        <w:gridCol w:w="7380"/>
      </w:tblGrid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HAPTER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48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Cost Contr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980"/>
        <w:gridCol w:w="1800"/>
        <w:gridCol w:w="1080"/>
        <w:gridCol w:w="1260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7.</w:t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st formula = $12,600 + $4.50 per machine hour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udget = $12,600 + ($4.50 * 15,200 machine hours) = </w:t>
            </w:r>
            <w:r>
              <w:rPr>
                <w:b/>
              </w:rPr>
              <w:t>$81,0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ginal Budget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exed Budge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ual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,200 MH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,120 MH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nce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tal maintenance cost.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double"/>
              </w:rPr>
            </w:pPr>
            <w:r>
              <w:rPr>
                <w:u w:val="double"/>
              </w:rPr>
              <w:t>$81,00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u w:val="double"/>
              </w:rPr>
              <w:t>$85,140</w:t>
            </w:r>
            <w:r>
              <w:rPr/>
              <w:t xml:space="preserve"> </w:t>
            </w:r>
            <w:r>
              <w:rPr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double"/>
              </w:rPr>
            </w:pPr>
            <w:r>
              <w:rPr>
                <w:u w:val="double"/>
              </w:rPr>
              <w:t>$83,650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u w:val="double"/>
              </w:rPr>
              <w:t>$1,490</w:t>
            </w:r>
            <w:r>
              <w:rPr>
                <w:b/>
              </w:rPr>
              <w:t xml:space="preserve"> F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ertAlign w:val="superscript"/>
              </w:rPr>
              <w:t>(a)</w:t>
            </w:r>
            <w:r>
              <w:rPr/>
              <w:t xml:space="preserve"> Flexed budget = $12,600 + ($4.50 * 16,120 machine hours) = $85,14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980"/>
        <w:gridCol w:w="1800"/>
        <w:gridCol w:w="1170"/>
        <w:gridCol w:w="1170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9.</w:t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ginal Budget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exed Budget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ual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nce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rect labor …………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/>
              <w:t>$4,80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/>
              <w:t xml:space="preserve">$4,560 </w:t>
            </w:r>
            <w:r>
              <w:rPr>
                <w:vertAlign w:val="superscript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/>
              <w:t>$5,330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/>
              <w:t>$770 U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ertAlign w:val="superscript"/>
              </w:rPr>
              <w:t>(a)</w:t>
            </w:r>
            <w:r>
              <w:rPr/>
              <w:t xml:space="preserve"> 7,600 books / 20 books per hour = 380 standard hours allowed * $ 12 per ho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= $4,560 flexed budget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rect labor efficiency variance = (380 standard hours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410 actual hour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=</w:t>
            </w:r>
            <w:r>
              <w:rPr>
                <w:b/>
              </w:rPr>
              <w:t xml:space="preserve"> 30 hours U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144" w:hanging="0"/>
              <w:rPr/>
            </w:pPr>
            <w:r>
              <w:rPr/>
              <w:t xml:space="preserve">Direct labor rate variance = (Standard rat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rate) * Actual hour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= ($12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 ($5,330 / 410 hours)) * 410 hours  = ($12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3) * 410 = </w:t>
            </w:r>
            <w:r>
              <w:rPr>
                <w:b/>
              </w:rPr>
              <w:t>$410 U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83"/>
        <w:gridCol w:w="1260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11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ard hours allowed = 3 hours * 42 tune-ups = 126 hours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fficiency variance was 14 hours unfavorable, therefore actual hou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= 126 + 14 = </w:t>
            </w:r>
            <w:r>
              <w:rPr>
                <w:b/>
              </w:rPr>
              <w:t>140 hours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ndard labor cost allowed for actual hours ($25 per hour * 140 hours) 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$3,5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: Favorable labor rate variance 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(140</w:t>
            </w:r>
            <w:r>
              <w:rPr/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total labor cost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$3,36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tual labor rate per hour = $3,360 / 140 hours = </w:t>
            </w:r>
            <w:r>
              <w:rPr>
                <w:b/>
              </w:rPr>
              <w:t>$24 per hour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rect labor efficiency variance: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Standard hours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hours) * Standard rate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126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140) * $25 = </w:t>
            </w:r>
            <w:r>
              <w:rPr>
                <w:b/>
              </w:rPr>
              <w:t>$350 U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ss skilled, lower paid workers took longer than standard to get the work done.  Net                   variance is $210 U ($350 U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40 F). This was not a good trade</w:t>
              <w:noBreakHyphen/>
              <w:t>off based on the variance.  From a qualitative viewpoint, less skilled workers at a lower wage may not do as good of a job as more skilled workers at a higher wage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13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Purchase price variance = (Standard pric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price) * Actual quantity purchas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= ($12.00 per board foot 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b/>
              </w:rPr>
              <w:t xml:space="preserve"> ???</w:t>
            </w:r>
            <w:r>
              <w:rPr/>
              <w:t xml:space="preserve"> actual price) * 10,000 board feet purchased = $2,500 U.                Thus, the purchase price per board foot was $0.25 U ($2,500 U / 10,000), or </w:t>
            </w:r>
            <w:r>
              <w:rPr>
                <w:b/>
              </w:rPr>
              <w:t>$12.25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,000 units produced * 12 board feet per unit = </w:t>
            </w:r>
            <w:r>
              <w:rPr>
                <w:b/>
              </w:rPr>
              <w:t>12,000 standard board feet allowed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Direct material usage variance =</w:t>
            </w:r>
            <w:r>
              <w:rPr>
                <w:i/>
              </w:rPr>
              <w:t xml:space="preserve"> </w:t>
            </w:r>
            <w:r>
              <w:rPr/>
              <w:t xml:space="preserve">(Standard usag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usage) * Standard price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12,000 board feet allowed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11,500 issued into production) * $12.00 per board foot = </w:t>
            </w:r>
            <w:r>
              <w:rPr>
                <w:b/>
              </w:rPr>
              <w:t>$6,000 F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urchasing manager may have purchased higher-than-standard </w:t>
            </w:r>
            <w:r>
              <w:rPr>
                <w:i/>
              </w:rPr>
              <w:t xml:space="preserve">quality </w:t>
            </w:r>
            <w:r>
              <w:rPr/>
              <w:t>raw material inputs. This may have allowed Birchwood, Inc., to reduce waste and spoilage, resulting in a favorable raw materials usage variance that more than offset the $0.25 per board foot unfavorable price variance.   Based on the variances during August, this is a good trade-off for the management of Birchwood, Inc., to make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23"/>
        <w:gridCol w:w="1260"/>
        <w:gridCol w:w="1260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15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president's remark ignores the misleading result of arbitrarily allocated fixed expenses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Current net income of company ………..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,0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Less: Lost contribution margin of Division B.………….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(40,000)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: Division B direct fixed expenses that would be eliminate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 Division B fixed expenses per report …………..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ss: Allocated corporate ($84,000 / 3 divisions) 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" w:hanging="0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28,000</w:t>
            </w:r>
            <w:r>
              <w:rPr/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6,0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Company net income without Division B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u w:val="double"/>
              </w:rPr>
              <w:t>$16,0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61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ver arbitrarily allocate fixed expenses!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3"/>
        <w:gridCol w:w="239"/>
        <w:gridCol w:w="481"/>
        <w:gridCol w:w="1766"/>
        <w:gridCol w:w="484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.17.</w:t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Pont Performance Analysis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al Division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Margin (Operating income / Sales)………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  <w:r>
              <w:rPr/>
              <w:t>($19,200 / $160,000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urnover (Sales / Operating assets)……...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6 turns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/>
              <w:t>($160,000 / $100,000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I (Operating income / Operating assets)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%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$19,200 / $100,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 (Margin x Turnover) = (.12 x 1.6)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idual Income Analysis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Operating Income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$19,2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Required ROI (Operating assets x 16%)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6,0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$100,000 x 16%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Residual Income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double"/>
              </w:rPr>
            </w:pPr>
            <w:r>
              <w:rPr>
                <w:u w:val="double"/>
              </w:rPr>
              <w:t>$  3,2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24"/>
        <w:gridCol w:w="1793"/>
        <w:gridCol w:w="2326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5.19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Raw materials purchase price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pric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price) * Actual quantity purcha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($5.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4.95) * 16,000 pounds =</w:t>
            </w:r>
            <w:r>
              <w:rPr>
                <w:b/>
              </w:rPr>
              <w:t xml:space="preserve"> $800 F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Raw materials usage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usag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usage) * Standard pr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((2,500 cases * 6 pounds)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15,600 pounds) * $5.00 per pound = </w:t>
            </w:r>
            <w:r>
              <w:rPr>
                <w:b/>
              </w:rPr>
              <w:t>$3,000 U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Direct labor rate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rat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rate) * Actual hour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$12.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2.50 </w:t>
            </w:r>
            <w:r>
              <w:rPr>
                <w:vertAlign w:val="superscript"/>
              </w:rPr>
              <w:t>a</w:t>
            </w:r>
            <w:r>
              <w:rPr/>
              <w:t xml:space="preserve">) * 12,200 hours = </w:t>
            </w:r>
            <w:r>
              <w:rPr>
                <w:b/>
              </w:rPr>
              <w:t>$6,100 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>(a)</w:t>
            </w:r>
            <w:r>
              <w:rPr/>
              <w:t xml:space="preserve"> Actual rate: $152,500 / 12,200 hours = $12.5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Direct labor efficiency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hours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hours) * Standard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((2,500 cases * 5 hours)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12,200) * $12.00 = </w:t>
            </w:r>
            <w:r>
              <w:rPr>
                <w:b/>
              </w:rPr>
              <w:t>$3,600 F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ble overhead spending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rate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rate) * Actual hour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$6.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6.30 </w:t>
            </w:r>
            <w:r>
              <w:rPr>
                <w:vertAlign w:val="superscript"/>
              </w:rPr>
              <w:t>a</w:t>
            </w:r>
            <w:r>
              <w:rPr/>
              <w:t>) * 12,200 hours =</w:t>
            </w:r>
            <w:r>
              <w:rPr>
                <w:b/>
              </w:rPr>
              <w:t xml:space="preserve"> $3,660 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vertAlign w:val="superscript"/>
              </w:rPr>
              <w:t>(a)</w:t>
            </w:r>
            <w:r>
              <w:rPr/>
              <w:t xml:space="preserve"> Actual rate: $76,860 / 12,200 hours = $6.3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Variable overhead efficiency varian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(Standard hours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Actual hours) * Standard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 xml:space="preserve">((2,500 cases * 5 hours)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12,200) * $6.00 = </w:t>
            </w:r>
            <w:r>
              <w:rPr>
                <w:b/>
              </w:rPr>
              <w:t>$1,800 F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nce Summary:</w:t>
            </w:r>
          </w:p>
        </w:tc>
        <w:tc>
          <w:tcPr>
            <w:tcW w:w="1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Total raw materials variance </w:t>
            </w:r>
          </w:p>
        </w:tc>
        <w:tc>
          <w:tcPr>
            <w:tcW w:w="1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$ 2,200 U</w:t>
            </w:r>
          </w:p>
        </w:tc>
        <w:tc>
          <w:tcPr>
            <w:tcW w:w="2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otal direct labor variance</w:t>
            </w:r>
          </w:p>
        </w:tc>
        <w:tc>
          <w:tcPr>
            <w:tcW w:w="1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500 U</w:t>
            </w:r>
          </w:p>
        </w:tc>
        <w:tc>
          <w:tcPr>
            <w:tcW w:w="2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otal variable overhead variance</w:t>
            </w:r>
          </w:p>
        </w:tc>
        <w:tc>
          <w:tcPr>
            <w:tcW w:w="1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    </w:t>
            </w:r>
            <w:r>
              <w:rPr>
                <w:bCs/>
                <w:iCs/>
                <w:u w:val="single"/>
              </w:rPr>
              <w:t>1,860 U</w:t>
            </w:r>
          </w:p>
        </w:tc>
        <w:tc>
          <w:tcPr>
            <w:tcW w:w="2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Total variance</w:t>
            </w:r>
          </w:p>
        </w:tc>
        <w:tc>
          <w:tcPr>
            <w:tcW w:w="1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$</w:t>
            </w:r>
            <w:r>
              <w:rPr>
                <w:b/>
                <w:iCs/>
                <w:u w:val="double"/>
              </w:rPr>
              <w:t xml:space="preserve"> 6,560 U</w:t>
            </w:r>
          </w:p>
        </w:tc>
        <w:tc>
          <w:tcPr>
            <w:tcW w:w="2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/>
                <w:i/>
              </w:rPr>
              <w:t>Explanation of results:</w:t>
            </w:r>
            <w:r>
              <w:rPr/>
              <w:t xml:space="preserve"> In order to create a favorable purchase price variance, the purchasing manager may have purchased lower-than-standard </w:t>
            </w:r>
            <w:r>
              <w:rPr>
                <w:i/>
              </w:rPr>
              <w:t xml:space="preserve">quality </w:t>
            </w:r>
            <w:r>
              <w:rPr/>
              <w:t xml:space="preserve">raw material inputs. This may have caused an excess amount of waste and spoilage, resulting in an                    unfavorable raw materials usage variance that </w:t>
            </w:r>
            <w:r>
              <w:rPr>
                <w:i/>
              </w:rPr>
              <w:t>by far</w:t>
            </w:r>
            <w:r>
              <w:rPr/>
              <w:t xml:space="preserve"> exceeded the cost savings of $0.05                per pound. The unfavorable labor rate variance of $0.50 per hour may have been caused by using a more skilled and/or experienced workforce than was anticipated.  However, this cost was largely offset by increased labor efficiency (i.e., less down-time, re-work).  The favorable labor efficiency variance caused a favorable variable overhead efficiency variance because variable overhead is applied on the basis of direct labor hours.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40"/>
        <w:gridCol w:w="883"/>
        <w:gridCol w:w="368"/>
        <w:gridCol w:w="892"/>
        <w:gridCol w:w="360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5.21.</w:t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Simple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Complex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Work hours per day  ………………………………………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7.5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7.5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Divided by: Standard processing time per claim (in hours) 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u w:val="single"/>
              </w:rPr>
              <w:t>0.6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u w:val="single"/>
              </w:rPr>
              <w:t>1.25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Standard number of claims processed (per day per worker)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12.5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6.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Multiplied by: Number of days in the month  ……………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.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u w:val="single"/>
              </w:rPr>
              <w:t>20.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Standard claims processed (per month per worker) ………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250.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120.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Claims processed …………………………………………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3,00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96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Standard number of workers required for the month  ………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rPr>
                <w:bCs/>
                <w:iCs/>
              </w:rPr>
            </w:pPr>
            <w:r>
              <w:rPr/>
              <w:t xml:space="preserve">Thus, a total of </w:t>
            </w:r>
            <w:r>
              <w:rPr>
                <w:b/>
              </w:rPr>
              <w:t>20</w:t>
            </w:r>
            <w:r>
              <w:rPr/>
              <w:t xml:space="preserve"> workers should have been available to process the November claims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ual number of workers  …………………………………………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2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ard number of workers required for the month ………………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60" w:hanging="0"/>
              <w:jc w:val="right"/>
              <w:rPr>
                <w:bCs/>
                <w:iCs/>
              </w:rPr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ficiency variance, in number of workers …………………………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80" w:hanging="0"/>
              <w:jc w:val="right"/>
              <w:rPr>
                <w:bCs/>
                <w:iCs/>
              </w:rPr>
            </w:pPr>
            <w:r>
              <w:rPr>
                <w:b/>
              </w:rPr>
              <w:t>3 U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ficiency variance, in dollars (3 workers * $ 135 per day * 20 days).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right"/>
              <w:rPr>
                <w:bCs/>
                <w:iCs/>
              </w:rPr>
            </w:pPr>
            <w:r>
              <w:rPr/>
              <w:t>$</w:t>
            </w:r>
            <w:r>
              <w:rPr>
                <w:b/>
              </w:rPr>
              <w:t>8,100 U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6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43"/>
      </w:tblGrid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5.23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determined overhead application r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imated Overhead $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imated Activity</m:t>
                  </m:r>
                </m:den>
              </m:f>
            </m:oMath>
            <w:r>
              <w:rPr/>
              <w:t xml:space="preserve">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nits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our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>
                <w:b/>
              </w:rPr>
              <w:t>$2.16 per machine hour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95,000 units produced * 0.25 machine hours per unit = </w:t>
            </w:r>
            <w:r>
              <w:rPr>
                <w:b/>
              </w:rPr>
              <w:t>48,750 machine hours allowed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pplied overhead = $2.16 * 48,750 hours = </w:t>
            </w:r>
            <w:r>
              <w:rPr>
                <w:b/>
              </w:rPr>
              <w:t>$105,300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$111,000 actual overhead incurred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05,300 overhead applied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= </w:t>
            </w:r>
            <w:r>
              <w:rPr>
                <w:b/>
              </w:rPr>
              <w:t>$5,700 underapplied.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$108,000 budgeted overhead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11,000 actual overhead) = </w:t>
            </w:r>
            <w:r>
              <w:rPr>
                <w:b/>
              </w:rPr>
              <w:t xml:space="preserve">$3,000 U budget varianc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(50,000 budgeted hours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48,750 standard hours allowed for units produced) * $2.16 predetermined overhead application rate) = </w:t>
            </w:r>
            <w:r>
              <w:rPr>
                <w:b/>
              </w:rPr>
              <w:t>$2,700 U volume variance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8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iCs/>
        <w:sz w:val="18"/>
      </w:rPr>
      <w:t xml:space="preserve">The </w:t>
    </w:r>
    <w:r>
      <w:rPr>
        <w:b/>
        <w:bCs/>
        <w:i/>
        <w:iCs/>
        <w:sz w:val="18"/>
      </w:rPr>
      <w:t>McGraw-Hill</w:t>
    </w:r>
    <w:r>
      <w:rPr>
        <w:i/>
        <w:iCs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iCs/>
        <w:sz w:val="18"/>
      </w:rPr>
      <w:t xml:space="preserve">The </w:t>
    </w:r>
    <w:r>
      <w:rPr>
        <w:b/>
        <w:bCs/>
        <w:i/>
        <w:iCs/>
        <w:sz w:val="18"/>
      </w:rPr>
      <w:t>McGraw-Hill</w:t>
    </w:r>
    <w:r>
      <w:rPr>
        <w:i/>
        <w:iCs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iCs/>
        <w:sz w:val="18"/>
      </w:rPr>
      <w:t xml:space="preserve">The </w:t>
    </w:r>
    <w:r>
      <w:rPr>
        <w:b/>
        <w:bCs/>
        <w:i/>
        <w:iCs/>
        <w:sz w:val="18"/>
      </w:rPr>
      <w:t>McGraw-Hill</w:t>
    </w:r>
    <w:r>
      <w:rPr>
        <w:i/>
        <w:iCs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i/>
        <w:i/>
        <w:iCs/>
      </w:rPr>
    </w:pPr>
    <w:r>
      <w:rPr>
        <w:i/>
        <w:iCs/>
      </w:rPr>
      <w:t>Chapter 15   Cost Cont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Solutions to Odd-Numbered Proble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144" w:hanging="0"/>
      <w:jc w:val="center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2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990" w:leader="none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14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6:00Z</dcterms:created>
  <dc:creator>Marshall, McManus, and Viele</dc:creator>
  <dc:description/>
  <cp:keywords/>
  <dc:language>en-US</dc:language>
  <cp:lastModifiedBy>naganathan.ramasamy</cp:lastModifiedBy>
  <cp:lastPrinted>2001-02-25T12:31:00Z</cp:lastPrinted>
  <dcterms:modified xsi:type="dcterms:W3CDTF">2013-01-11T08:59:00Z</dcterms:modified>
  <cp:revision>4</cp:revision>
  <dc:subject/>
  <dc:title>SSR Odd Solutions 15-9e</dc:title>
</cp:coreProperties>
</file>