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EXERCISES FOR CHAPTER 16</w:t>
      </w:r>
    </w:p>
    <w:p>
      <w:pPr>
        <w:pStyle w:val="Heading5"/>
        <w:rPr/>
      </w:pPr>
      <w:r>
        <w:rPr/>
        <w:t>With Solu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spacing w:lineRule="auto" w:line="360"/>
        <w:rPr/>
      </w:pPr>
      <w:r>
        <w:rPr/>
        <w:t>Exercise 1. Forecasting Using Accounting Rel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following forecasts were prepared for a firm.</w:t>
      </w:r>
    </w:p>
    <w:p>
      <w:pPr>
        <w:pStyle w:val="Normal"/>
        <w:rPr/>
      </w:pPr>
      <w:r>
        <w:rPr/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62"/>
        <w:gridCol w:w="1281"/>
        <w:gridCol w:w="1281"/>
        <w:gridCol w:w="1282"/>
        <w:gridCol w:w="854"/>
      </w:tblGrid>
      <w:tr>
        <w:trPr>
          <w:trHeight w:val="403" w:hRule="atLeast"/>
        </w:trPr>
        <w:tc>
          <w:tcPr>
            <w:tcW w:w="2589" w:type="dxa"/>
            <w:tcBorders/>
          </w:tcPr>
          <w:p>
            <w:pPr>
              <w:pStyle w:val="Heading2"/>
              <w:rPr/>
            </w:pPr>
            <w:r>
              <w:rPr/>
              <w:t>Year Ahea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t>Dividend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3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t>Net deb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t>Investment expenditur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03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t>Net operating asset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tockholders’ equity at the beginning of year 1 is 596 and there is no net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Forecast free cash flow generated from operations for each of the fiv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Forecast cash flow operations for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Forecast operating income for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Forecast comprehensive income for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orecasting Using Accounting Relations: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ro forma for the solution. Question numbers are indicated to the le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 – I = 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ΔNO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 –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c) (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I = 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lations used in solution:</w:t>
      </w:r>
    </w:p>
    <w:p>
      <w:pPr>
        <w:pStyle w:val="Normal"/>
        <w:spacing w:lineRule="auto" w:line="360"/>
        <w:rPr/>
      </w:pPr>
      <w:r>
        <w:rPr/>
        <w:t>(a)</w:t>
        <w:tab/>
        <w:t>For a firm with no net debt, C- I = d</w:t>
      </w:r>
    </w:p>
    <w:p>
      <w:pPr>
        <w:pStyle w:val="Normal"/>
        <w:spacing w:lineRule="auto" w:line="360"/>
        <w:rPr/>
      </w:pPr>
      <w:r>
        <w:rPr/>
        <w:t>(b)</w:t>
        <w:tab/>
        <w:t>C = C – I + I</w:t>
      </w:r>
    </w:p>
    <w:p>
      <w:pPr>
        <w:pStyle w:val="Normal"/>
        <w:spacing w:lineRule="auto" w:line="360"/>
        <w:rPr/>
      </w:pPr>
      <w:r>
        <w:rPr/>
        <w:t>(c)</w:t>
        <w:tab/>
        <w:t xml:space="preserve">OI = C - I + </w:t>
      </w:r>
      <w:r>
        <w:rPr>
          <w:rFonts w:cs="Times New Roman"/>
        </w:rPr>
        <w:t>ΔNOA</w:t>
      </w:r>
    </w:p>
    <w:p>
      <w:pPr>
        <w:pStyle w:val="Normal"/>
        <w:spacing w:lineRule="auto" w:line="360"/>
        <w:rPr/>
      </w:pPr>
      <w:r>
        <w:rPr/>
        <w:t>(d)</w:t>
        <w:tab/>
        <w:t>For a firm with no net debt, operating income = comprehensive inc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ercise 2. Wal-Ma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n Wal-Mart Stores, the retailer, filed its 10-K for year ending January 31, 1999, it reported an after-tax profit margin of 3.65% and an asset turnover of 4.66 on net operating assets of $29.9 billion.  The firm also reported net financial obligations of $8.0 bill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the last few years, Wal-Mart sales have been growing at 12%-16% per year, but analysts expect the rate to be 8% on average in the future.  Analysts also expect profit margins and turnovers to continue at their 1999 le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ed on analysts’ expectations, value the equity.  Use a cost of capital for operations of 11%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l-Mart’s shares traded at a total market capitalization of $200 billion when it filed its 1999 10-K.  If profit margins and turnovers were to continue at their 1999 level, what sales is the market forecasting for Wal-Mart in 2004 (five years in the fu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/>
      </w:pPr>
      <w:r>
        <w:rPr/>
        <w:t>Wal-Mart: Solutio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RNOA = PM x ATO = 3.65% x 4.66 = 17.0%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orecast of ReOI for 2000 = (0.17 - 0.11) x 29.9 = 1.794 billion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</w:p>
    <w:p>
      <w:pPr>
        <w:pStyle w:val="Normal"/>
        <w:spacing w:lineRule="auto" w:line="360"/>
        <w:ind w:left="720" w:hanging="720"/>
        <w:rPr/>
      </w:pPr>
      <w:r>
        <w:rPr/>
        <w:tab/>
        <w:tab/>
        <w:t>= $89.7 billio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A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billio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[As RNOA is forecasted to be constant and ATO is constant, growth rate in ReOI (g) is equal to growth rate in sales]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)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/>
        <w:t>billion</w:t>
      </w:r>
    </w:p>
    <w:p>
      <w:pPr>
        <w:pStyle w:val="Normal"/>
        <w:spacing w:lineRule="auto" w:line="360"/>
        <w:ind w:left="720" w:hanging="720"/>
        <w:rPr/>
      </w:pPr>
      <w:r>
        <w:rPr/>
        <w:tab/>
        <w:t>208 = 29.9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left="720" w:hanging="720"/>
        <w:rPr/>
      </w:pPr>
      <w:r>
        <w:rPr/>
        <w:tab/>
        <w:t>g = 1.10    (a 10% growth rate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[Again, sales growth rate is ReOI growth rate in this case]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Sales</w:t>
      </w:r>
      <w:r>
        <w:rPr>
          <w:vertAlign w:val="subscript"/>
        </w:rPr>
        <w:t>2000</w:t>
      </w:r>
      <w:r>
        <w:rPr/>
        <w:t xml:space="preserve"> = ATO x NOA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= 4.66 x $29.9 billion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= 139.334 billio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Expected Sales</w:t>
      </w:r>
      <w:r>
        <w:rPr>
          <w:vertAlign w:val="subscript"/>
        </w:rPr>
        <w:t>2004</w:t>
      </w:r>
      <w:r>
        <w:rPr/>
        <w:t xml:space="preserve"> = 139.334 x 1.10</w:t>
      </w:r>
      <w:r>
        <w:rPr>
          <w:vertAlign w:val="superscript"/>
        </w:rPr>
        <w:t>4</w:t>
      </w:r>
      <w:r>
        <w:rPr/>
        <w:t xml:space="preserve"> = </w:t>
      </w:r>
      <w:r>
        <w:rPr>
          <w:u w:val="single"/>
        </w:rPr>
        <w:t>$204.0 billion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Exercise 3. Pro Forma Forecas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following pro forma was developed at the beginning of 1998 for a firm which has a cost of capital for its operations of 10%.  (Amount in millions of dollars)</w:t>
      </w:r>
    </w:p>
    <w:p>
      <w:pPr>
        <w:pStyle w:val="Normal"/>
        <w:spacing w:lineRule="auto" w:line="36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sh flow from oper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sh invest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t financial oblig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ook value of common equ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book value of equity at the end of 1997 was 130 and the net financial obligations at the same date were 1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ecast residual operating income for 1998, 1999 and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/>
      </w:pPr>
      <w:r>
        <w:rPr/>
        <w:t>Pro Forma Forecasting: Sol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14"/>
        <w:gridCol w:w="914"/>
        <w:gridCol w:w="914"/>
        <w:gridCol w:w="914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ash from operation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ash investment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 – I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5)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50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OA = CSE + NFO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Δ</w:t>
            </w:r>
            <w:r>
              <w:rPr/>
              <w:t>NO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OI = C – I + </w:t>
            </w:r>
            <w:r>
              <w:rPr>
                <w:rFonts w:cs="Times New Roman"/>
              </w:rPr>
              <w:t>Δ</w:t>
            </w:r>
            <w:r>
              <w:rPr/>
              <w:t>NO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ReOI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oMath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28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Scenario Plann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  <w:t>A firm has the following summary balance sheet (in millions of dollars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99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et operating ass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et financial oblig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ing4"/>
              <w:rPr/>
            </w:pPr>
            <w:r>
              <w:rPr/>
              <w:t>Common shareholders’ equ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8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The firm is currently earning a return on net operating assets (RNOA) of 14% from sales of $857 million and after-tax operating income of $60 million.  Its required return on operations is 10%.  Forecasts indicate that RNOA is likely to continue at the same level in the future, with growth in sales of 3% per year and growth in net operating assets to support the sales of 3% per year.</w:t>
      </w:r>
    </w:p>
    <w:p>
      <w:pPr>
        <w:pStyle w:val="TextBody"/>
        <w:spacing w:lineRule="auto" w:line="480"/>
        <w:rPr/>
      </w:pPr>
      <w:r>
        <w:rPr/>
        <w:tab/>
        <w:tab/>
        <w:t xml:space="preserve">Management is considering a plan to introduce new products that are expected to increase the sales growth rate to 4% a year and maintain the current profit margin of 7%.  But the plan will require additional investment in net operating assets that will reduce the firm’s asset turnover to 1.67 of total sales.  </w:t>
      </w:r>
    </w:p>
    <w:p>
      <w:pPr>
        <w:pStyle w:val="TextBody"/>
        <w:spacing w:lineRule="auto" w:line="480"/>
        <w:rPr/>
      </w:pPr>
      <w:r>
        <w:rPr/>
        <w:tab/>
        <w:tab/>
        <w:t>What effect will this plan have on the value of the firm?</w:t>
      </w:r>
    </w:p>
    <w:p>
      <w:pPr>
        <w:pStyle w:val="TextBody"/>
        <w:spacing w:lineRule="auto" w:line="480"/>
        <w:rPr/>
      </w:pPr>
      <w:r>
        <w:rPr/>
      </w:r>
    </w:p>
    <w:p>
      <w:pPr>
        <w:pStyle w:val="Heading6"/>
        <w:rPr/>
      </w:pPr>
      <w:r>
        <w:rPr/>
        <w:t>Scenario Planning: Sol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forma under the status qu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1800"/>
      </w:tblGrid>
      <w:tr>
        <w:trPr>
          <w:trHeight w:val="32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grows at 3%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perating income (PM = 7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grows at 3%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et Operating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grows at 3%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A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NO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eO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grows at 3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ue of operations under the status quo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rPr>
            <m:lit/>
            <m:nor/>
          </m:rPr>
          <w:rPr>
            <w:rFonts w:ascii="Cambria Math" w:hAnsi="Cambria Math"/>
          </w:rPr>
          <m:t xml:space="preserve"> of NO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4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forma under the plan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56"/>
        <w:gridCol w:w="956"/>
        <w:gridCol w:w="956"/>
        <w:gridCol w:w="956"/>
        <w:gridCol w:w="1739"/>
      </w:tblGrid>
      <w:tr>
        <w:trPr>
          <w:trHeight w:val="324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.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.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.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(grows at 4%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Operating income (PM = 7%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(grows at 4%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Net Operating assets (ATO = 1.67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.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.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(grows at 4%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AT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RNO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7%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7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ReOI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(grows at 4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ue operations under the plan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rPr>
            <m:lit/>
            <m:nor/>
          </m:rPr>
          <w:rPr>
            <w:rFonts w:ascii="Cambria Math" w:hAnsi="Cambria Math"/>
          </w:rPr>
          <m:t xml:space="preserve"> of NO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plan (marginally) loses value.  The additional growth (that generates additional profit margin) is not sufficient to cover the required return on the additional investment in net operating asse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440" w:leader="none"/>
        <w:tab w:val="left" w:pos="1800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7:00Z</dcterms:created>
  <dc:creator>Kelly C. Puig</dc:creator>
  <dc:description/>
  <dc:language>en-US</dc:language>
  <cp:lastModifiedBy>shp38</cp:lastModifiedBy>
  <cp:lastPrinted>2002-05-06T16:32:00Z</cp:lastPrinted>
  <dcterms:modified xsi:type="dcterms:W3CDTF">2012-05-11T21:28:00Z</dcterms:modified>
  <cp:revision>3</cp:revision>
  <dc:subject/>
  <dc:title>Forecasting Many Accounting Relations</dc:title>
</cp:coreProperties>
</file>