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8"/>
          <w:szCs w:val="48"/>
        </w:rPr>
        <w:t>Personal Development Plan</w:t>
        <w:tab/>
        <w:tab/>
        <w:tab/>
      </w:r>
      <w:r>
        <w:rPr/>
        <w:t>Date:_______________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60"/>
        <w:gridCol w:w="2466"/>
        <w:gridCol w:w="894"/>
        <w:gridCol w:w="1024"/>
        <w:gridCol w:w="292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Are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t the competencie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es/behavio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ed for improvemen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st the Action Steps Required (What will you do to improve in this area?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 Criteria (How will success be measured?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arget Dates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tart </w:t>
              <w:tab/>
              <w:t>Completio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 Required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tial Barriers to Resolv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PYRIGHT © 2005 KINICKI AND ASSOCIATES, INC.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24:00Z</dcterms:created>
  <dc:creator>Donna King</dc:creator>
  <dc:description/>
  <dc:language>en-US</dc:language>
  <cp:lastModifiedBy>Beck, Jane</cp:lastModifiedBy>
  <cp:lastPrinted>2007-09-19T14:35:00Z</cp:lastPrinted>
  <dcterms:modified xsi:type="dcterms:W3CDTF">2012-08-01T16:24:00Z</dcterms:modified>
  <cp:revision>2</cp:revision>
  <dc:subject/>
  <dc:title>Personal Development Plan</dc:title>
</cp:coreProperties>
</file>