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3: Getting a Job as a Nursing Assistant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portfol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ng educ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lett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interview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hadow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ata shee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mé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thi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58:00Z</dcterms:created>
  <dc:creator>DebraBaxter</dc:creator>
  <dc:description/>
  <dc:language>en-US</dc:language>
  <cp:lastModifiedBy>Jody James</cp:lastModifiedBy>
  <cp:lastPrinted>2006-03-03T13:31:00Z</cp:lastPrinted>
  <dcterms:modified xsi:type="dcterms:W3CDTF">2006-03-08T15:56:00Z</dcterms:modified>
  <cp:revision>4</cp:revision>
  <dc:subject/>
  <dc:title>Key Concepts Organizer</dc:title>
</cp:coreProperties>
</file>