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6: Safety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 Class (All Class) fire extinguish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ol therap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or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restrain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A fire extinguish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B fire extinguish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C fire extinguish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upett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mas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blank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ra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materia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repor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safety data sheet (MSDS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l cannul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l cathet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te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A.S.S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protective equipment (PPE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restrain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.C.E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ra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aid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31:00Z</dcterms:created>
  <dc:creator>DebraBaxter</dc:creator>
  <dc:description/>
  <dc:language>en-US</dc:language>
  <cp:lastModifiedBy>Jody James</cp:lastModifiedBy>
  <cp:lastPrinted>2006-03-03T13:31:00Z</cp:lastPrinted>
  <dcterms:modified xsi:type="dcterms:W3CDTF">2006-03-08T15:57:00Z</dcterms:modified>
  <cp:revision>4</cp:revision>
  <dc:subject/>
  <dc:title>Key Concepts Organizer</dc:title>
</cp:coreProperties>
</file>