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7: Vital Signs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97"/>
        <w:gridCol w:w="3164"/>
        <w:gridCol w:w="4946"/>
      </w:tblGrid>
      <w:tr>
        <w:trPr>
          <w:trHeight w:val="43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al puls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al-radial puls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ne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essu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temperatu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ycard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ypne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ne-Stokes breathi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to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tolic pressu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ne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tens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ens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l puls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ypertens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 defici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 oximet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 rat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l puls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low breathi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ygmomanomet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torous breathi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hoscop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o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olic pressu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ycard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ypne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 sign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34:00Z</dcterms:created>
  <dc:creator>DebraBaxter</dc:creator>
  <dc:description/>
  <dc:language>en-US</dc:language>
  <cp:lastModifiedBy>Jody James</cp:lastModifiedBy>
  <cp:lastPrinted>2006-03-06T15:10:00Z</cp:lastPrinted>
  <dcterms:modified xsi:type="dcterms:W3CDTF">2006-03-08T15:57:00Z</dcterms:modified>
  <cp:revision>7</cp:revision>
  <dc:subject/>
  <dc:title>Key Concepts Organizer</dc:title>
</cp:coreProperties>
</file>