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1: Infection Control and Standard Precaution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sep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p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borne pathog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flui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s for Disease Control and Prevention (CDC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of infe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ctious diseas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mmatory respon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 precau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sep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organis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nfectious disea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pathog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ocomial infe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g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oi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precau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z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asep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-based precautio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34:00Z</dcterms:created>
  <dc:creator>DebraBaxter</dc:creator>
  <dc:description/>
  <dc:language>en-US</dc:language>
  <cp:lastModifiedBy>Jody James</cp:lastModifiedBy>
  <cp:lastPrinted>2006-03-06T15:40:00Z</cp:lastPrinted>
  <dcterms:modified xsi:type="dcterms:W3CDTF">2006-03-08T15:58:00Z</dcterms:modified>
  <cp:revision>5</cp:revision>
  <dc:subject/>
  <dc:title>Key Concepts Organizer</dc:title>
</cp:coreProperties>
</file>