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6: Body Mechanic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00"/>
        <w:gridCol w:w="3266"/>
        <w:gridCol w:w="5120"/>
      </w:tblGrid>
      <w:tr>
        <w:trPr>
          <w:trHeight w:val="43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idd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alignmen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mechanic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suppor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al recumbent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p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wler’s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 recumbent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-chest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ll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lif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static hypotens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so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e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e-Trendelenburg’s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Fowler’s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ing for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’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boar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e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bel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elenburg’s posi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ng shee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5:00Z</dcterms:created>
  <dc:creator>DebraBaxter</dc:creator>
  <dc:description/>
  <dc:language>en-US</dc:language>
  <cp:lastModifiedBy>Jody James</cp:lastModifiedBy>
  <cp:lastPrinted>2006-03-07T08:52:00Z</cp:lastPrinted>
  <dcterms:modified xsi:type="dcterms:W3CDTF">2006-03-08T15:59:00Z</dcterms:modified>
  <cp:revision>5</cp:revision>
  <dc:subject/>
  <dc:title>Key Concepts Organizer</dc:title>
</cp:coreProperties>
</file>