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9: Elimination and Sample Collection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ominal disten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 incontinen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pa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t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stom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 cathet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p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c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he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m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al impac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al occult blood test (FOBT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ulen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ure pa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rrhoi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ostom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welling cathet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m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l tub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t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tion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sitor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ry cathet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r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ry reten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3:00Z</dcterms:created>
  <dc:creator>DebraBaxter</dc:creator>
  <dc:description/>
  <dc:language>en-US</dc:language>
  <cp:lastModifiedBy>Jody James</cp:lastModifiedBy>
  <cp:lastPrinted>2006-03-07T09:20:00Z</cp:lastPrinted>
  <dcterms:modified xsi:type="dcterms:W3CDTF">2006-03-08T16:00:00Z</dcterms:modified>
  <cp:revision>5</cp:revision>
  <dc:subject/>
  <dc:title>Key Concepts Organizer</dc:title>
</cp:coreProperties>
</file>