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5: Home Health Care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are recor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viole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health ai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manage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te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/travel recor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4:00Z</dcterms:created>
  <dc:creator>DebraBaxter</dc:creator>
  <dc:description/>
  <dc:language>en-US</dc:language>
  <cp:lastModifiedBy>Jody James</cp:lastModifiedBy>
  <cp:lastPrinted>2006-03-07T09:53:00Z</cp:lastPrinted>
  <dcterms:modified xsi:type="dcterms:W3CDTF">2006-03-08T16:01:00Z</dcterms:modified>
  <cp:revision>3</cp:revision>
  <dc:subject/>
  <dc:title>Key Concepts Organizer</dc:title>
</cp:coreProperties>
</file>