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9: Caring for the Terminally Ill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swab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-controlled anesthesia (PC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lif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illnes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4:00Z</dcterms:created>
  <dc:creator>DebraBaxter</dc:creator>
  <dc:description/>
  <dc:language>en-US</dc:language>
  <cp:lastModifiedBy>Jody James</cp:lastModifiedBy>
  <cp:lastPrinted>2006-03-07T10:11:00Z</cp:lastPrinted>
  <dcterms:modified xsi:type="dcterms:W3CDTF">2006-03-08T16:02:00Z</dcterms:modified>
  <cp:revision>5</cp:revision>
  <dc:subject/>
  <dc:title>Key Concepts Organizer</dc:title>
</cp:coreProperties>
</file>