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4968"/>
        <w:gridCol w:w="2372"/>
        <w:gridCol w:w="2668"/>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ot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atur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 Typ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ppreciation” sections in the Bersson are interesting and relevan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eciation Boxe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ative (Fichn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ppreciation” sections in Bersson add interest to specific area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eciation Boxe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Comparative (Fichn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varied focus and author of each “appreciation box” presented a wonderful balance for my student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eciation Boxe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lot (Getlei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ppreciations and Interaction boxes are a good idea and make Bersson’s approach refreshing.</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xed Feature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ative (Fichn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ppreciations” and “Interactions” are clever . .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xed Feature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ative (Fichn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teraction Box” features in Responding to Art are very creative ways to involve the student with hands-on activities that reinforce the text discussion in that chapter.</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xed Feature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ative (Say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text offers features that allow the reader to get some in-depth information about a work of art or an artist “Appreciations” in the Bersson text, and “Works in Progress” in Sayre’s.  However, I am intrigued at how Bersson’s goes a bit further by adding the Interaction/Technique boxes throughout the boo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xed Feature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ative (Say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actual content of the Bersson however is more comprehensi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ehensive Coverag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ative (Fichn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apter 2 is well organized and what make it refreshing are the “newer” illustrations that are included.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lustration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ative (Fichn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uthor has made very good decisions.  The art is easily tied to the text . . .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lustration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ative (Fichn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ike the way the images follow the narrative . . . .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lustration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ative (Pre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hing I wish the Sayre book had that is included in the Bersson book is an image of the actual media as one would buy in the store today (p. 101 and 10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lustration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ative (Say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llustrations in the Bersson text are really nice.  Personally, I like the inclusion of artists at work (Cochran on page 97) and the use of children at work on their art projects (also p. 9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lustration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ative (Say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use of images throughout is very helpful in an effort to reinforce the lecture aspect of the classroom.  One thing I appreciate through this text that Sayre’s book does not have a subtext with many, if not all, of the photographs (very helpful).</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lustration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ative (Say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found there to be a nice assortment of images that appeal to many different ages and personality types . .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lustration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ative (Say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 approach to educating people about art is well thought out and his use of more casual language is a vital factor to what I will predict as this book becoming a popular art apperception textboo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Styl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ative (Fichn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nection, connections, connections.  I am always making connections. PPF does not.  Bersson does.  . . .The students are more receptive when the text more or less matches what and how the instructor teache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Styl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ative (Pre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writing style is conversational and clear. It is as if the reader is participating in a discussion and being pulled into the text rather than reading i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Styl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ative (Pre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Bersson text seems to have a more contextual feel that deals with the process and purpose of each medium.  I like the way the Bersson text is written given the context . .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Styl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ative (Say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Responding to Art is very well written for the "non-art" student with the most varied and exciting illustrations I've ever found.  My Elementary Education majors loved it and will find it a wonderful resource for years to com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Styl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lot (Getlein)</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0865" cy="730250"/>
          <wp:effectExtent l="0" t="0" r="0" b="0"/>
          <wp:wrapTight wrapText="bothSides">
            <wp:wrapPolygon edited="0">
              <wp:start x="-159" y="0"/>
              <wp:lineTo x="-159" y="21472"/>
              <wp:lineTo x="21598" y="21472"/>
              <wp:lineTo x="21598"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70865" cy="730250"/>
                  </a:xfrm>
                  <a:prstGeom prst="rect">
                    <a:avLst/>
                  </a:prstGeom>
                </pic:spPr>
              </pic:pic>
            </a:graphicData>
          </a:graphic>
        </wp:anchor>
      </w:drawing>
    </w:r>
    <w:r>
      <w:rPr>
        <w:rFonts w:cs="Arial" w:ascii="Arial" w:hAnsi="Arial"/>
        <w:sz w:val="28"/>
        <w:szCs w:val="28"/>
      </w:rPr>
      <w:t>Bersson: Responding to Art</w:t>
    </w:r>
  </w:p>
  <w:p>
    <w:pPr>
      <w:pStyle w:val="Header"/>
      <w:jc w:val="center"/>
      <w:rPr>
        <w:rFonts w:ascii="Arial" w:hAnsi="Arial" w:cs="Arial"/>
        <w:sz w:val="28"/>
        <w:szCs w:val="28"/>
      </w:rPr>
    </w:pPr>
    <w:r>
      <w:rPr>
        <w:rFonts w:cs="Arial" w:ascii="Arial" w:hAnsi="Arial"/>
        <w:sz w:val="28"/>
        <w:szCs w:val="28"/>
      </w:rPr>
      <w:t>Reviewer Quotes</w:t>
    </w:r>
  </w:p>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1:53:00Z</dcterms:created>
  <dc:creator>MHE</dc:creator>
  <dc:description/>
  <dc:language>en-US</dc:language>
  <cp:lastModifiedBy>MHE</cp:lastModifiedBy>
  <cp:lastPrinted>2004-01-04T12:19:00Z</cp:lastPrinted>
  <dcterms:modified xsi:type="dcterms:W3CDTF">2004-01-04T18:01:00Z</dcterms:modified>
  <cp:revision>75</cp:revision>
  <dc:subject/>
  <dc:title>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599118</vt:r8>
  </property>
  <property fmtid="{D5CDD505-2E9C-101B-9397-08002B2CF9AE}" pid="3" name="_AuthorEmail">
    <vt:lpwstr>zina_craft@mcgraw-hill.com</vt:lpwstr>
  </property>
  <property fmtid="{D5CDD505-2E9C-101B-9397-08002B2CF9AE}" pid="4" name="_AuthorEmailDisplayName">
    <vt:lpwstr>Craft, Zina</vt:lpwstr>
  </property>
  <property fmtid="{D5CDD505-2E9C-101B-9397-08002B2CF9AE}" pid="5" name="_EmailSubject">
    <vt:lpwstr>Info Center for Bersson</vt:lpwstr>
  </property>
</Properties>
</file>