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ing of Template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(B) - includes Basic template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Chapter</w:t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  <w:tab/>
        <w:t>Competitiveness, Strategy, and Productivity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uctivity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  <w:tab/>
        <w:t>Forecast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ecast Accuracy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ing Average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onential Smoothing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ar Trend Equation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nd Adjusted Exponential Smooth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end and Seasona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ute Seasonal Indexes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ple Linear Regression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cking Signal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S</w:t>
        <w:tab/>
        <w:t>Reliability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liability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TBF - Exponential Distribution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ce Life - Normal Distribution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ailability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  <w:tab/>
        <w:t>Strategic Capacity Planning for Products and Service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fficiency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ss Requirements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eakeven Analysis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rative Breakeven Analysis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S</w:t>
        <w:tab/>
        <w:t>Decision Theory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off Table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ision Tree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sitivity Analysi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6</w:t>
        <w:tab/>
        <w:t xml:space="preserve">Process Selection and Facility Layout 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 Balanc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 Transportation Distance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S</w:t>
        <w:tab/>
        <w:t>Linear Programm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aphical Solution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uter Solution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</w:t>
        <w:tab/>
        <w:t>Design of Work System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rmal and Standard Times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mple size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S</w:t>
        <w:tab/>
        <w:t>Learning Curve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rning Curve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</w:t>
        <w:tab/>
        <w:t>Location Planning and Analysi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cational Cost-Profit-Volume Analysi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er of Gravity Method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S</w:t>
        <w:tab/>
        <w:t>Transportation Model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nsportation Model (Basic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  <w:tab/>
        <w:t>Quality Control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rmal Distribution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an Control Chart (s known)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an Control Chart (s unknown)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nge Control Chart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-Chart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-Chart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uns Test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ss Capability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S</w:t>
        <w:tab/>
        <w:t>Acceptance Sampl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eptance Sampling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</w:t>
        <w:tab/>
        <w:t>Inventory Management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C Classification System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sic Economic Order Quantity (EOQ)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Economic Production Quantity (EPQ)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Quantity Discounts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order Point (ROP) with EOQ Ordering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xed Order Interval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gle Period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gregate Plann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gregate Planning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nsportation Model (Basic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ter Scheduling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14</w:t>
        <w:tab/>
        <w:t>MRP and ERP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onent Requirement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P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ty Requirements Planning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15</w:t>
        <w:tab/>
        <w:t>JIT and Lean Operation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vel Capacity Load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15S</w:t>
        <w:tab/>
        <w:t>Maintenance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cted Number of Breakdowns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</w:t>
        <w:tab/>
        <w:t>Schedul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gnment Model (Basic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b Sequenc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hnson's Rule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yclical Schedul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</w:t>
        <w:tab/>
        <w:t>Project Management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t/CPM with Deterministic Time Estimate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t/CPM, Probabilistic Time Estimate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t/CPM, Probabilistic Completion Time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me-Cost Tradeoffs: Crashing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18</w:t>
        <w:tab/>
        <w:t>Management of Waiting Lines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ngle Channel Waiting Line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ltiple Channel Waiting Line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ltiple Priorities Waiting Line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ite Source Waiting Line Model (B)</w:t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64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173"/>
        </w:tabs>
        <w:ind w:left="11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6:00Z</dcterms:created>
  <dc:creator>Lee Tangedahl</dc:creator>
  <dc:description/>
  <cp:keywords/>
  <dc:language>en-US</dc:language>
  <cp:lastModifiedBy>peisiew_yeo</cp:lastModifiedBy>
  <dcterms:modified xsi:type="dcterms:W3CDTF">2013-08-21T07:56:00Z</dcterms:modified>
  <cp:revision>2</cp:revision>
  <dc:subject/>
  <dc:title>Listing of Templates</dc:title>
</cp:coreProperties>
</file>