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jc w:val="center"/>
        <w:rPr>
          <w:rFonts w:eastAsia="Arial Unicode MS"/>
        </w:rPr>
      </w:pPr>
      <w:r>
        <w:rPr>
          <w:rFonts w:eastAsia="Arial Unicode MS"/>
        </w:rPr>
        <w:t>Screencam Tutorials</w:t>
      </w:r>
    </w:p>
    <w:p>
      <w:pPr>
        <w:pStyle w:val="Normal"/>
        <w:rPr>
          <w:b/>
          <w:b/>
        </w:rPr>
      </w:pPr>
      <w:r>
        <w:rPr>
          <w:b/>
        </w:rPr>
        <w:t>All eight tutorials have been re-done using Excel 2010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83"/>
        <w:gridCol w:w="1080"/>
      </w:tblGrid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 to Excel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Templates</w:t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ayout and Controls in Excel 2010</w:t>
            </w:r>
          </w:p>
          <w:p>
            <w:pPr>
              <w:pStyle w:val="Normal"/>
              <w:rPr/>
            </w:pPr>
            <w:r>
              <w:rPr/>
              <w:t>Creating your own Excel worksheets to solve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wing tutorials</w:t>
            </w:r>
          </w:p>
          <w:p>
            <w:pPr>
              <w:pStyle w:val="Normal"/>
              <w:rPr/>
            </w:pPr>
            <w:r>
              <w:rPr/>
              <w:t>Using the Excel templates that accompany the tex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casting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Excel templates for the following forecasting method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Moving Avera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Exponential Smooth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Linear Tre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Trend Adjusted Exponential Smooth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ear Programming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ng a linear programming mo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ving the problem graphica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structing a spreadsheet mode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Solver to find an optimal solu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sitivity analys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S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ation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Excel Transportation Problem template for the followi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Finding a solution manua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Using Solver to find the optimal solu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Solving an unbalanced prob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S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ntor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Excel templates for the following Inventory method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Basic Economic Order (EOQ) mo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Economic Production Quantity (EPQ) mo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Quantity Discou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gregate Planning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Excel Aggregate Planning templates for the followi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Level Approach for Aggregate Pla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Match Demand Approach for Aggregate Pla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Manually improving the Aggregate P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Using the Transportation Method to optimize the </w:t>
              <w:tab/>
              <w:t>p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 Management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the Excel PERT/CPM templates for the followi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PERT/CPM with deterministic time estima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Time/Cost crashing with PERT/C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TextBody"/>
        <w:spacing w:before="0" w:after="240"/>
        <w:ind w:left="360" w:hanging="360"/>
        <w:jc w:val="lef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9:00Z</dcterms:created>
  <dc:creator>Lee Tangedahl</dc:creator>
  <dc:description/>
  <cp:keywords/>
  <dc:language>en-US</dc:language>
  <cp:lastModifiedBy>peisiew_yeo</cp:lastModifiedBy>
  <dcterms:modified xsi:type="dcterms:W3CDTF">2013-08-21T07:49:00Z</dcterms:modified>
  <cp:revision>2</cp:revision>
  <dc:subject/>
  <dc:title>SCREENCAM TUTORIALS</dc:title>
</cp:coreProperties>
</file>